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45" w:leader="none"/>
          <w:tab w:val="left" w:pos="8205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/>
        <w:t xml:space="preserve">00.00.2016 </w:t>
        <w:tab/>
        <w:t xml:space="preserve">                                      № 00                                 х. Платово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4252" w:hanging="0"/>
        <w:rPr>
          <w:szCs w:val="28"/>
        </w:rPr>
      </w:pPr>
      <w:r>
        <w:rPr>
          <w:szCs w:val="28"/>
        </w:rPr>
        <w:t>Об утверждении Правил 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В соответствии </w:t>
      </w:r>
      <w:r>
        <w:rPr>
          <w:szCs w:val="28"/>
        </w:rPr>
        <w:t>со статьями 78.2 и 79 Бюджетного кодекса Российской Федерации</w:t>
      </w:r>
      <w:r>
        <w:rPr/>
        <w:t>, руководствуясь ст. 30 Устава муниципального образование Ковалевское сельское поселение», Администрация Ковалевского сельского поселения -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/>
      </w:pPr>
      <w:r>
        <w:rPr>
          <w:szCs w:val="28"/>
        </w:rPr>
        <w:t>1. Утвердить Правила 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>2. Контроль за исполнением постановления</w:t>
      </w:r>
      <w:r>
        <w:rPr>
          <w:color w:val="FF0000"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Ковале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Н.В.Извар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т 00.00.2016  № 00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АВИЛА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709" w:right="-2" w:hanging="0"/>
        <w:rPr>
          <w:szCs w:val="28"/>
          <w:lang w:eastAsia="ru-RU"/>
        </w:rPr>
      </w:pPr>
      <w:r>
        <w:rPr>
          <w:szCs w:val="28"/>
          <w:lang w:eastAsia="ru-RU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1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 (далее – бюджетные инвестиции), в том числе условия передачи Администрацией Ковалевского сельского поселения муниципальным бюджетным учреждениям Ковалевского сельского поселения (далее – организации) полномочий муниципального заказчика по заключению и исполнению от имени Ковалевского сельского поселения муниципальных контрактов от лица указанного органа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1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предоставления из бюджета Ковалевского сельского поселения Красносулинского района субсидий организациям на осуществление капитальных вложений в объекты капитального строительства муниципальной собственности  Ковалевского сельского поселения и объекты недвижимого имущества, приобретаемые в муниципальную собственность  Ковалевского сельского поселения за счет средств бюджета Ковалевского сельского поселения Красносули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 xml:space="preserve">приоритетов и целей развития Ковалевского сельского поселения </w:t>
      </w:r>
      <w:r>
        <w:rPr>
          <w:rFonts w:eastAsia="Calibri"/>
          <w:szCs w:val="28"/>
          <w:lang w:eastAsia="en-US"/>
        </w:rPr>
        <w:t>исходя из прогнозов социально-экономического развития Ковалевского сельского поселения и стратегий развития на среднесрочный и долгосрочный периоды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нормативных правовых актов Российской Федерации, Ростовской области, Красносулинского района и Кова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 xml:space="preserve">оценки влияния создания объекта муниципальной собственности Ковалевского сельского поселения на комплексное развитие </w:t>
      </w:r>
      <w:r>
        <w:rPr>
          <w:color w:val="000000"/>
          <w:kern w:val="2"/>
          <w:szCs w:val="28"/>
          <w:lang w:eastAsia="ru-RU"/>
        </w:rPr>
        <w:t>посел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и осуществлении капитальных вложений в объекты в ходе исполнения бюджета Ковалевского сельского поселения Красносули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3.1.</w:t>
      </w:r>
      <w:r>
        <w:rPr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Cs w:val="28"/>
          <w:lang w:eastAsia="ru-RU"/>
        </w:rPr>
        <w:t xml:space="preserve">предусмотренное </w:t>
      </w:r>
      <w:hyperlink r:id="rId2">
        <w:r>
          <w:rPr>
            <w:rStyle w:val="InternetLink"/>
            <w:szCs w:val="28"/>
            <w:lang w:eastAsia="ru-RU"/>
          </w:rPr>
          <w:t>пунктом 2 статьи 79</w:t>
        </w:r>
      </w:hyperlink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3.2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Cs w:val="28"/>
            <w:lang w:eastAsia="ru-RU"/>
          </w:rPr>
          <w:t xml:space="preserve">пунктом 2 статьи  </w:t>
        </w:r>
      </w:hyperlink>
      <w:r>
        <w:rPr>
          <w:szCs w:val="28"/>
          <w:lang w:eastAsia="ru-RU"/>
        </w:rPr>
        <w:t>78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В ходе исполнения </w:t>
      </w:r>
      <w:r>
        <w:rPr>
          <w:szCs w:val="28"/>
          <w:lang w:eastAsia="ru-RU"/>
        </w:rPr>
        <w:t>бюджета Ковалевского сельского поселения Красносулинского района</w:t>
      </w:r>
      <w:r>
        <w:rPr>
          <w:color w:val="000000"/>
          <w:szCs w:val="28"/>
          <w:lang w:eastAsia="ru-RU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1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Cs w:val="28"/>
            <w:lang w:eastAsia="ru-RU"/>
          </w:rPr>
          <w:t>пунктом 2 статьи 79</w:t>
        </w:r>
      </w:hyperlink>
      <w:r>
        <w:rPr>
          <w:color w:val="000000"/>
          <w:szCs w:val="28"/>
          <w:lang w:eastAsia="ru-RU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Ковале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учреждением Ковалевского сельского поселения  муниципальные контракты в части замены стороны договора – муниципального казенного учреждения Ковале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2.</w:t>
      </w:r>
      <w:r>
        <w:rPr>
          <w:color w:val="000000"/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Cs w:val="28"/>
            <w:lang w:eastAsia="ru-RU"/>
          </w:rPr>
          <w:t>пунктом 2 статьи 78</w:t>
        </w:r>
        <w:r>
          <w:rPr>
            <w:rStyle w:val="InternetLink"/>
            <w:szCs w:val="28"/>
            <w:vertAlign w:val="superscript"/>
            <w:lang w:eastAsia="ru-RU"/>
          </w:rPr>
          <w:t>2</w:t>
        </w:r>
      </w:hyperlink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учреждение Ковале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Cs w:val="28"/>
          <w:lang w:eastAsia="ru-RU"/>
        </w:rPr>
        <w:t>в ранее заключенные организацией договоры в части замены стороны договора –</w:t>
      </w:r>
      <w:r>
        <w:rPr>
          <w:color w:val="000000"/>
          <w:szCs w:val="28"/>
          <w:lang w:eastAsia="ru-RU"/>
        </w:rPr>
        <w:t xml:space="preserve"> организации на муниципальное учреждение Ковале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5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включаются в состав казны муниципального образования «Ковалевское сельское поселение»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1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Ковалевского сельского поселения Красносулинского района, необходимого для составления в установленном порядке кассового плана исполнения бюджета Ковал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Cs w:val="28"/>
          <w:lang w:eastAsia="ru-RU"/>
        </w:rPr>
        <w:t>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Решение </w:t>
      </w:r>
      <w:r>
        <w:rPr>
          <w:color w:val="000000"/>
          <w:szCs w:val="28"/>
          <w:lang w:eastAsia="ru-RU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в объекты муниципальной собственности Ковалевского сельского поселения принимается в форме Постановления Администрации Ковалевского сельского поселения в установленном порядке.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szCs w:val="28"/>
          <w:lang w:eastAsia="en-US"/>
        </w:rPr>
        <w:t>2.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Ковалевского сельского поселения.</w:t>
      </w:r>
    </w:p>
    <w:p>
      <w:pPr>
        <w:pStyle w:val="Normal"/>
        <w:autoSpaceDE w:val="false"/>
        <w:ind w:right="-2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Проект решения может включать несколько объектов муниципальной собственности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2.3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rFonts w:eastAsia="Calibri"/>
          <w:szCs w:val="28"/>
          <w:lang w:eastAsia="en-US"/>
        </w:rPr>
        <w:t>Ковалевского сельского поселения</w:t>
      </w:r>
      <w:r>
        <w:rPr>
          <w:color w:val="000000"/>
          <w:szCs w:val="28"/>
          <w:lang w:eastAsia="ru-RU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наименование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Cs w:val="28"/>
          <w:lang w:eastAsia="ru-RU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</w:t>
      </w:r>
      <w:r>
        <w:rPr>
          <w:color w:val="000000"/>
          <w:szCs w:val="28"/>
          <w:lang w:eastAsia="ru-RU"/>
        </w:rPr>
        <w:t xml:space="preserve"> Ковалев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</w:t>
      </w:r>
      <w:r>
        <w:rPr>
          <w:color w:val="000000"/>
          <w:szCs w:val="28"/>
          <w:lang w:eastAsia="ru-RU"/>
        </w:rPr>
        <w:t xml:space="preserve"> Ковалев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сметную стоимость объекта муниципальной собственности Ковале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color w:val="000000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установленном регламентом Администрации Ковале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В срок не позднее двух месяцев до внесения проекта решения Собрания депутатов Ковалевского сельского поселения о бюджете Ковалевского сельского поселения Ковалевского сельского поселения на очередной финансовый год и на плановый период на рассмотрение в Собрание депутатов Ковале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5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униципальными заказчиками, являющимися получателями средств бюджета Ковал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firstLine="709"/>
        <w:rPr/>
      </w:pPr>
      <w:bookmarkStart w:id="0" w:name="P85"/>
      <w:bookmarkEnd w:id="0"/>
      <w:r>
        <w:rPr>
          <w:szCs w:val="28"/>
          <w:lang w:eastAsia="ru-RU"/>
        </w:rPr>
        <w:t>2.5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рганизациями, которым главным распорядителем средств  бюджета поселения, осуществляющим функции и полномочия учредителя или права собственника имущества организаций и являющимся муниципальным заказчиком, передал в соответствии с настоящими Правилами свои полномочия муниципального заказчика по заключению и исполнению от имени Ковале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овалевского сельского поселения Красносулинского района, либо в порядке, установленном Бюджет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 w:val="2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Ро</w:t>
      </w:r>
      <w:r>
        <w:rPr>
          <w:szCs w:val="28"/>
          <w:lang w:eastAsia="ru-RU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rPr/>
      </w:pPr>
      <w:bookmarkStart w:id="1" w:name="P87"/>
      <w:bookmarkEnd w:id="1"/>
      <w:r>
        <w:rPr>
          <w:szCs w:val="28"/>
          <w:lang w:eastAsia="ru-RU"/>
        </w:rPr>
        <w:t>2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 целях осуществления бюджетных инвестиций в соответствии</w:t>
        <w:br/>
        <w:t>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Ковале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овале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овале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Ковалевского сельского поселения Красносули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рок ввода в эксплуатацию объекта муниципальной собственности Ковале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а и обязанности организации по заключению и исполнению от имени Ковалевского сельского поселения от лица органа местного самоуправления Ковале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8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о Администрации Ковале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8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обязанность организации по ведению бюджетного учета, составлению и представлению бюджетной отчетности Администрации Ковалевского сельского поселения как получателю средств бюджета Ковалевского сельского поселения Красносулинского района в порядке, установленном Администрацией Кова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о передаче полномочий заключается в течение 15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0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Ковалевского сельского поселения для исполнения бюджета Ковалевского сельского поселения Красносули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0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rPr/>
      </w:pPr>
      <w:bookmarkStart w:id="2" w:name="P97"/>
      <w:bookmarkEnd w:id="2"/>
      <w:r>
        <w:rPr>
          <w:szCs w:val="28"/>
          <w:lang w:eastAsia="ru-RU"/>
        </w:rPr>
        <w:t>2.10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ля учета операций по переданным полномочиям получателя бюджетных средств – в случае заключения от имени Ковалевского сельского поселения муниципальных контрактов организациями от лица главного распорядителя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2.1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Бюджетные инвестиции в объекты капитального строительства муниципальной собственности Ковале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редства, полученные из бюджета Ковалевского сельского поселения Красносули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ля рассмотрения вопроса о предоставлении субсидии организация,  обращается в Администрацию Ковал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rPr/>
      </w:pP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C:%5CUsers%5CGRITSA~1%5CAppData%5CLocal%5CTemp%5C20146328-162778782-162778802.docx" \l "P115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информац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rPr/>
      </w:pP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C:%5CUsers%5CGRITSA~1%5CAppData%5CLocal%5CTemp%5C20146328-162778782-162778802.docx" \l "P349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информац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и предоставляются организациям в размере средств, предусмотренных постановлением администрации Ковалевского сельского поселения, в пределах бюджетных средств, предусмотренных решением Собрания депутатов Ковалевского сельского поселения о бюджете Ковалевского сельского поселения Красносули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овале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не направляется на финансовое обеспечение следующих работ, если иное не предусмотрено постановлением Администрации Ковалевского сельского поселени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аявка регистрируется в Администрации Ковалев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Администрация Ковалев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Ковале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 постановлении Администрации Ковале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ова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овалевского сельского поселения или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, подлежащих отображению в документах территориального планирования Ковалевского сельского поселения, но не предусмотренных указанными документами территориального планирования Ковалевского сельского поселения, Администрация Ковалевского сельского поселения обеспечивает внесение соответствующих изменений в указанные документы территориального планирования Ковалевского сельского поселения в пятимесячный срок с даты вступления в силу постановления Администрации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Форма соглашения о предоставлении субсидии утверждается правовым актом Администрации Ковале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1.</w:t>
      </w:r>
      <w:r>
        <w:rPr>
          <w:sz w:val="20"/>
          <w:lang w:val="en-US" w:eastAsia="ru-RU"/>
        </w:rPr>
        <w:t> </w:t>
      </w:r>
      <w:r>
        <w:rPr>
          <w:szCs w:val="28"/>
          <w:lang w:eastAsia="ru-RU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3.10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rPr/>
      </w:pPr>
      <w:r>
        <w:rPr>
          <w:szCs w:val="28"/>
          <w:lang w:eastAsia="ru-RU"/>
        </w:rPr>
        <w:t>к Правилам осуществления капитальных вложений в объекты муниципальной собственности 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  <w:lang w:eastAsia="ru-RU"/>
        </w:rPr>
        <w:t>Главе Ковалев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ind w:hanging="0"/>
        <w:jc w:val="center"/>
        <w:rPr>
          <w:szCs w:val="28"/>
          <w:lang w:eastAsia="ru-RU"/>
        </w:rPr>
      </w:pPr>
      <w:bookmarkStart w:id="3" w:name="P115"/>
      <w:bookmarkEnd w:id="3"/>
      <w:r>
        <w:rPr>
          <w:szCs w:val="28"/>
          <w:lang w:eastAsia="ru-RU"/>
        </w:rPr>
        <w:t>ИНФОРМАЦИЯ</w:t>
      </w:r>
    </w:p>
    <w:p>
      <w:pPr>
        <w:pStyle w:val="Normal"/>
        <w:keepNext w:val="true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роектной документаци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3"/>
        <w:gridCol w:w="1811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-6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1530"/>
        <w:gridCol w:w="837"/>
        <w:gridCol w:w="1114"/>
        <w:gridCol w:w="1115"/>
        <w:gridCol w:w="1253"/>
        <w:gridCol w:w="1251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 том числе</w:t>
            </w:r>
            <w:r>
              <w:rPr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1530"/>
        <w:gridCol w:w="837"/>
        <w:gridCol w:w="1114"/>
        <w:gridCol w:w="1115"/>
        <w:gridCol w:w="1253"/>
        <w:gridCol w:w="1251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подпись)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left="5245" w:right="-1" w:hanging="0"/>
        <w:jc w:val="left"/>
        <w:rPr/>
      </w:pPr>
      <w:r>
        <w:rPr>
          <w:szCs w:val="28"/>
          <w:lang w:eastAsia="ru-RU"/>
        </w:rPr>
        <w:t>к Правилам осуществления капитальных вложений в объекты муниципальной собственности Ковалевского сельского поселения и (или) в приобретение объектов недвижимого имущества в муниципальную собственность Ковалевского сельского поселения за счет средств бюджета Ковале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left="5103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0"/>
          <w:lang w:eastAsia="ru-RU"/>
        </w:rPr>
        <w:t xml:space="preserve">  </w:t>
      </w:r>
      <w:r>
        <w:rPr>
          <w:szCs w:val="28"/>
          <w:lang w:eastAsia="ru-RU"/>
        </w:rPr>
        <w:t xml:space="preserve">Главе  Ковалевского сельского   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bookmarkStart w:id="4" w:name="P349"/>
      <w:bookmarkEnd w:id="4"/>
      <w:r>
        <w:rPr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 использованием субсид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63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32"/>
        <w:gridCol w:w="1589"/>
        <w:gridCol w:w="822"/>
        <w:gridCol w:w="1087"/>
        <w:gridCol w:w="1118"/>
        <w:gridCol w:w="1259"/>
        <w:gridCol w:w="1217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</w:t>
            </w:r>
            <w:r>
              <w:rPr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1589"/>
        <w:gridCol w:w="823"/>
        <w:gridCol w:w="1087"/>
        <w:gridCol w:w="1119"/>
        <w:gridCol w:w="1259"/>
        <w:gridCol w:w="1217"/>
      </w:tblGrid>
      <w:tr>
        <w:trPr>
          <w:tblHeader w:val="true"/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ind w:hanging="0"/>
        <w:rPr>
          <w:sz w:val="20"/>
          <w:lang w:eastAsia="ru-RU"/>
        </w:rPr>
      </w:pPr>
      <w:r>
        <w:rPr>
          <w:sz w:val="24"/>
          <w:szCs w:val="24"/>
          <w:lang w:eastAsia="ru-RU"/>
        </w:rPr>
        <w:t xml:space="preserve">(подпись) </w:t>
      </w:r>
    </w:p>
    <w:p>
      <w:pPr>
        <w:pStyle w:val="Normal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418" w:right="964" w:gutter="0" w:header="720" w:top="7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7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1:00Z</dcterms:created>
  <dc:creator>Luda</dc:creator>
  <dc:description/>
  <cp:keywords/>
  <dc:language>en-US</dc:language>
  <cp:lastModifiedBy>1</cp:lastModifiedBy>
  <cp:lastPrinted>2010-04-29T15:18:00Z</cp:lastPrinted>
  <dcterms:modified xsi:type="dcterms:W3CDTF">2016-07-26T11:16:00Z</dcterms:modified>
  <cp:revision>8</cp:revision>
  <dc:subject/>
  <dc:title> </dc:title>
</cp:coreProperties>
</file>