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01" w:after="25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42B4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2B4F"/>
          <w:kern w:val="2"/>
          <w:sz w:val="28"/>
          <w:szCs w:val="28"/>
          <w:lang w:eastAsia="ru-RU"/>
        </w:rPr>
        <w:t>В Ростовской области создан экстренный ситуационный центр для консультационной поддержки бизнеса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 распоряжению губернатора Василия Голубева в рамках реализац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COVID-2019) на платформе центра «Мой бизнес» создан экстренный ситуационный центр. Его задача – оперативное информирование и консультирование субъектов малого и среднего предпринимательства (СМСП) по вопросам оказания финансовой и нефинансовой мер поддержки. Для этих целей была сформирована команда из сотрудников региональных организаций инфраструктуры поддерж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дневно без перерывов и выходных консультанты центра принимают входящие звонки на единый телефон «горячей линии» и консультируют по всему спектру вопросов, среди которых наиболее актуальными являю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расширение списка отраслей экономики, наиболее пострадавших от распространения коронавирусной инфекции, за счет включения розничной торговли и сфер обслужива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возможность снижения арендной платы / отсрочки в случае аренды у частного собственник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отсрочка / снижение арендной платы за аренду государственного / муниципального имуществ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ответственность СМСП за нарушение санитарно-эпидемиологического режима в условиях распространения коронавирусной инфекции, в том числе Указа Президента об объявлении нерабочих дне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ответственность СМСП за привлечение работников к трудовой деятельности в условиях объявленных нерабочих дне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деятельность гостиниц в период действия Распоряжения Губернатора РО от 27.03.2020 № 60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порядок удостоверения форс-мажора. Необходимые для удостоверения документ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меры финансовой поддержки СМСП в Ростовской обла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перечень СМСП, деятельность которых запрещена в период действия объявленных нерабочих дней и в соответствии с распоряжением губернатора РО от 27.03.2020 № 60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условия реструктуризации займов АНО «РРАПП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условия выдачи справок на перемещение сотрудников организац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кредитные каникулы для СМСП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возможность и порядок перехода на дистанционные продаж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мораторий на проведение проверок бизнес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мораторий на возбуждение дел о банкротств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сроки сдачи отчетности, уплаты налогов и страховых взносов в связи с объявлением нерабочих дне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льготы / отсрочки по налогам и страховым взносам в условиях пандем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условия льготного кредитования на выплату заработной платы работ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регулирование размера МРОТ в связи с пандеми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есплатную онлайн-консультацию специалистов экстренного ситуационного центра также можно будет получить в режиме реального времени посредством видеосвязи. В этих целях АНО «РРАПП» через удаленные сервисы региональной «Точки кипения» ежедневно с 14:00 до 15:00 будет организовывать онлайн-консультирование в формате видеоконференц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дключиться к виртуальной площадке сможет любой желающий по ссылке, которая заблаговременно будет размещена в открытом доступе в официальном аккаунте центра «Мой бизнес» в Instagram – @mb_rostov, а также аккаунте региональной «Точки кипения» @tk_rostov. Также ссылка будет направлена по электронной почте всем, кто зарегистрируется на онлайн-консультирование через платформу Leader-ID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кстренный ситуационный центр для информирования и консультирования субъектов МСП работает ежедневно с 8:00 до 21:00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Телефон «горячей линии» для предпринимателей: 8 804 333 32 31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5:00Z</dcterms:created>
  <dc:creator>User</dc:creator>
  <dc:description/>
  <dc:language>en-US</dc:language>
  <cp:lastModifiedBy>Оля</cp:lastModifiedBy>
  <dcterms:modified xsi:type="dcterms:W3CDTF">2020-04-07T10:05:00Z</dcterms:modified>
  <cp:revision>2</cp:revision>
  <dc:subject/>
  <dc:title/>
</cp:coreProperties>
</file>