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center"/>
        <w:rPr/>
      </w:pPr>
      <w:r>
        <w:rPr>
          <w:b/>
          <w:bCs/>
          <w:sz w:val="32"/>
          <w:szCs w:val="32"/>
        </w:rPr>
        <w:t>Отчет Главы поселения о работе Администрации Ковалевского сельского поселения за  9 месяцев 2015 год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Ковалевское сельское поселение в соответствии с Областным законом от 27.12.2004 года № 232-ЗС "Об установлении границ и наделении соответствующим статусом муниципального образования " Красносулинский район" и муниципальных образований в его составе" и  Уставом поселения,  принятым решением Собрания депутатов Ковалевского сельского поселения от 31 июля 2009 № 22,  входит в состав Красносулинского района и наделено статусом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но статьи 28 Устава Администрация Ковалевского сельского поселения является исполнительно-распорядительным органом муниципального образования «Ковалевское сельское поселение» наделенным, Уставом поселения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 Администрация Ковалевского  сельского поселения  исполняет полномочия,  предусмотренные  Федеральным законом  № 131 от 06.10.200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дминистрация Ковалевского сельского поселения обладает правами юридического лица, имеет обособленное имущество,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овалевского сельского поселения  является   главным распорядителем средств бюджета Ковалевского сельского поселения, предусмотренных на содержание Администрации поселения и реализацию возложенных на нее полномочий. Ковалевское сельское  поселение осуществляет  отдельные  государственные полномочия  за  счет предоставления  бюджету  поселения  субвенций  из  соответствующих  бюджетов.  В перечень бюджетополучателей средств местного бюджета входят: Администрация Ковалевского сельского поселения,  МБУК  «Ковалевский сельский Дом культуры» и МБУК КСР «Библиотека Ковале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 местного самоуправления имеет право дополнительно использовать собственные материальные ресурсы  и финансовые средства  для осуществления переданных им отдельных государственных полномочий фактически полученные  при  исполнении бюджета. Полномочия принимаются Собранием депутатов Ковалевского сельского поселения  путем  внесений  изменений  в  решение  о  бюджете  с  соблюдением   требований Бюджетн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гласно статьи 29  Устава муниципального образования " Ковалевское сельское поселение" штатное расписание администрации  Ковалевского сельского поселения утверждается главой  поселения на основе структур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овалевского  сельского поселения назначает и увольняет работников администрации поселения,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овалевского  сельского поселения  исполняет полномочия,  предусмотренные  Федеральным законом  № 131 от 06.10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Ковалевского сельского поселения действуют  крестьянско-фермерские хозяйства, личные подсобные хозяйства. Кроме того, в социальную инфраструктуру поселения входят: отделение социального обслуживания, 3 ФАПа, 2 общеобразовательные школы, школа искус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ой Ковалевского  сельского поселения является  Николай Владимирович Изварин , начальником сектора экономики и финансов – Морозова Юлия Геннадиевна ,  ведущий специалист  (главным бухгалтером) – Андриевская Оксана мАлександровн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дминистрация Ковалевского  сельского поселения формирует и утверждает бюджет поселения и обеспечивает исполнение бюджета Ковалевского  сельского поселения на основе единства кассы и подведомственности расходов.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материальных запасов производилось своевременно в соответствие с заключенными контрактами и договорами поставок. Оплата по договорам и контрактам в 2015 году производилась своевременно, штрафных санкций и претензий со стороны поставщиков и подрядчиков не был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Бюджет Ковалевского сельского поселения Красносулинского района по доходам за  9 месяцев 2015 г исполнен на 69,63 % к уточненному плану, при плане  8 689,5 тыс.рублей,  поступило 6050,5  тыс.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 налоговым и неналоговым доходным источникам  план   выполнен  на 76 %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ри плане  2 894,0 тыс.рублей. поступило 2 199,8 тыс.рублей. 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При плане налоговых доходов Ковалевского сельского поселения 2 600.8 тыс. рублей, фактически поступило 2 014,9 тыс. рублей или 77,4 %  к уточненному плану за 9 месяцев 2015 года. </w:t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План неналоговых доходов за 9 месяцев 2015 года – 286,2 тыс.рублей, фактически было получено 184,9 тыс.рублей, или 64,6 %. Недоимка образовалась в связи с невыполнением условий договора аренды водопровода  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Безвозмездные поступления при плане 5795,5 тыс.рублей исполнены в сумме 3 850,7  тыс.рублей или на 66,44 .</w:t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сновными бюджетообразующими предприятиями, как и в предыдущие годы, Ковалевского сельского поселения являются: ООО «Изумруд» и одно угледобывающее предприятие – это ОАО УК "Угольная компания "Алмазная". Объем поступлений по налогу на доходы физических лиц в общем объеме налоговых доходов составляет 16,6 %. Выполнение за 9 месяцев 2015 года по налогу на доходы физических лиц составило 59,2 %, при плане 616,2тыс. рублей поступило 364,8 тыс.рублей . Недоимка по данному налогу образовалась в связи с отсутствием платежеспособности населения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Единый сельскохозяйственный  налог  при плане 177,9 тыс. руб   выполнен  в   сумме 181,4 тыс.рублей, т.е. 100  % выполнения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налогу на имущество физических лиц исполнение – 17,84%, при плане 105,1 тыс. рублей поступило 64,3 тыс.рублей или 61,17 %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о земельному налогу исполнение 19,33%, при плане 791,5  тыс.рублей фактически в бюджет поселения поступило 636,4 тыс.рублей или 80.4 % выполнения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исполнены на 80 %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юджет Ковалевского сельского поселения Красносулинского района по расходам </w:t>
      </w:r>
      <w:r>
        <w:rPr>
          <w:bCs/>
          <w:color w:val="000000"/>
          <w:sz w:val="28"/>
          <w:szCs w:val="28"/>
        </w:rPr>
        <w:t>за 9 месяцев 2015 года</w:t>
      </w:r>
      <w:r>
        <w:rPr>
          <w:color w:val="000000"/>
          <w:sz w:val="28"/>
          <w:szCs w:val="28"/>
        </w:rPr>
        <w:t xml:space="preserve"> исполнен на 61,24  % к уточненному плану,  при плане 9 513,7 тыс. рублей кассовые расходы составили 5 825,8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2014 году в бюджете Ковалевского сельского поселения были утверждены 7 муниципальных долгосрочных целевых программ и  пять под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/>
          <w:sz w:val="28"/>
          <w:szCs w:val="28"/>
        </w:rPr>
        <w:t>Благоустройство территории и жилищно-коммунальное хозяйство</w:t>
      </w:r>
      <w:r>
        <w:rPr>
          <w:color w:val="000000"/>
          <w:sz w:val="28"/>
          <w:szCs w:val="28"/>
        </w:rPr>
        <w:t>» средства бюджета в сумме 299,6 тыс. рублей Ковалевского сельского поселения были направлены на мероприятия по благоустройству населенных пунктов поселения: уборка снега, вывоз мусора со стихийных свалок.</w:t>
      </w: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реализации данных  мероприятий  были заключены договора на противоклещевую обработку мест обще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04/066/81 от 13.04.2015; № 411/066/147 от 18.08.2015. На  уборку и вывоз снег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78/060/29 от 21.01.2015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70 от 09.12.2013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89 от 31.12.2014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от 31.12.2014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89 от 31.12.2014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6 от 15.03.2014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 от 06.05.2015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окос травы и вырубку порос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от 16.07.2015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от 20.07.2015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 от 04.09.2015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 от 03.09.2015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уборку и вывоз мусо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2 от  07.10.20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Проводится работа по выявлению мест произрастания сорной и карантинной расти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ыли выполнены работы по ремонту уличного освещения и содержанию уличного освещения на сумму – 435,5 тыс.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была произведена оплата по электроэнергии за уличное освещение согласно 2 муниципальным контрактам № 650 от 30.12.2013 и № 7011 от 26.01.20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и оплачены договора на ремонт уличного освещ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от 12.01.20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12.07.20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17.08.20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смену автоматических выключател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 от 29.12.20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сходы по муниципальной программе «</w:t>
      </w:r>
      <w:r>
        <w:rPr>
          <w:b/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 составили за 9 месяцев в 2015 году  100,0  тыс.рублей </w:t>
      </w:r>
    </w:p>
    <w:tbl>
      <w:tblPr>
        <w:tblW w:w="16159" w:type="dxa"/>
        <w:jc w:val="left"/>
        <w:tblInd w:w="-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9"/>
      </w:tblGrid>
      <w:tr>
        <w:trPr/>
        <w:tc>
          <w:tcPr>
            <w:tcW w:w="16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отчетный период, в целях снижения рисков возникновения пожаров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мягчения их возможных последствий был заключен и исполнен договор № 2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т 09.04.2015 по изготовлению плана эваку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87 от 09.04.2015 о приобретении знаков и табличе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89 от 24.04.2015 по приобретению расходных материалов 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ожарной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0 от 07.09.2015  по обучению руководящего со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кже был обучен специалист по пожарной безопасности.</w:t>
            </w:r>
          </w:p>
        </w:tc>
      </w:tr>
      <w:tr>
        <w:trPr/>
        <w:tc>
          <w:tcPr>
            <w:tcW w:w="16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отчетный период, в целях снижения рисков возникновения пожаров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смягчения их возможных последствий был заключен и исполне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87 от 09.04.2015 по изготовлению плана эваку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87 от 09.04.2015 о приобретении знаков и табличе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оговор № 289 от 24.04.2015 по приобретению расходных материа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пожарной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0 от 07.09.2015  по обучению руководящего состава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340" w:leader="none"/>
              </w:tabs>
              <w:snapToGrid w:val="false"/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кже был обучен специалист по пожарной безопасности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ходы в рамках муниципальной программы "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звитие транспортной сист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 составила 593,4 тыс.рублей при плане 1 319,0 тыс. рублей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и заключены и исполнены муниципальные контракты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 от 27.03.2015г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9 от 12.05.15 г.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становлению профиля грунтовых дорог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1 от 04.06.2015 г.по скашиванию травы на обочинах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от 13.10.2014, по восстановлению части элементов моста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09-1 от 01.09.2015, устранение деформаций и поврежден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09-2от 01.09.201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странение деформаций и повреждений.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ы и оплачены  3 договора  на сумму 216,2 тыс. рублей,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 за счет областных средств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от 25.03.20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от 27.03.20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от 28.03.2014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ы 2 договора</w:t>
      </w:r>
    </w:p>
    <w:p>
      <w:pPr>
        <w:pStyle w:val="Normal"/>
        <w:widowControl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 за счет областных средств, средств софинансирования Красносулинского района и софинансирования посел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-Д от 15.06.2015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-Д от 15.06.2015, на сумму 117,2 тыс. рублей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 договор с УМП ТБТИ № 18 от 23.03.2015 на внеплановую инвентаризацию объектов (внутри поселковая дорога)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sz w:val="28"/>
          <w:szCs w:val="28"/>
        </w:rPr>
        <w:t>» составили 1 231,0 тыс. рублей 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/пл  1 158,1  тыс.руб., коммунальные услуги  8,0 тыс.руб, уплата налогов 3,0  тыс.руб., подписка 6,0  тыс.руб, канцелярские товары, хоз.товары 20,0 тыс.руб, информац.- консультационные услуги 25,5 тыс.руб., расходы на содержание имущества 0,7 тыс.руб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составили :</w:t>
      </w:r>
    </w:p>
    <w:p>
      <w:pPr>
        <w:pStyle w:val="Normal"/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асходы бюджета поселения на выплаты по оплате труда аппарата управления составили 1678,8 тыс. рублей; расходы на обеспечение функций аппарата управления составили – 351,7 тыс. рублей. Для закупки товаров, работ и услуг для муниципальных нужд было заключено 12 договоров на предоставление коммунальных услуг, услуг связи, услуг по изготовлению ключей ЭЦП, приобретение котельно-печного топлива, канцелярских принадлежностей, ГСМ на общую сумму 132,0 тыс. рублей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color w:val="000000"/>
          <w:spacing w:val="-2"/>
          <w:sz w:val="28"/>
          <w:szCs w:val="28"/>
        </w:rPr>
        <w:t>«Муниципальная политика»</w:t>
      </w:r>
      <w:r>
        <w:rPr>
          <w:color w:val="000000"/>
          <w:spacing w:val="-2"/>
          <w:sz w:val="28"/>
          <w:szCs w:val="28"/>
        </w:rPr>
        <w:t xml:space="preserve">  составили: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фициальная публикация нормативно-правовых актов в газете «Красносулинский вестик»- 20,5 тыс.руб.;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членский взнос в Ассоциацию «Совет муниципальных образований» - 5,0 тыс.руб;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>обучение сотрудника- 6,0тыс.руб.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В рамках непрограммных расходах была проведены мероприятия: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выплачены исполнительные листы - 65,2тыс.руб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штраф по несанкционированной свалке- 70,0тыс.руб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оценка муниципального имущества -18,6 тыс.руб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расходы на содержание Главы- 718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2015 году  Администрацией  поселения было заключено 3 соглашения по передаче полномочий по решению вопросов местного значения бюджету Красносулинского района          на сумму  165400 рублей. Исполнение за 9 месяцев 2015 года составило 106,2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фицит  бюджета Ковалевского сельского поселения на 01.10.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4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ов, имеющих целевое значение,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9 месяцев  2015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19</w:t>
      </w:r>
      <w:r>
        <w:rPr>
          <w:sz w:val="28"/>
          <w:szCs w:val="28"/>
        </w:rPr>
        <w:t xml:space="preserve"> Координационных Советов, на которых рассмотрено 68 физических лиц. Имеющаяся задолженность по налогам и сборам сократилась на 33 919,00 рублей. </w:t>
      </w:r>
      <w:r>
        <w:rPr>
          <w:color w:val="000000"/>
          <w:sz w:val="28"/>
          <w:szCs w:val="28"/>
        </w:rPr>
        <w:t>За  9 месяцев  2015 года проведено 40  подворовых об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овал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Н.В.Извар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00:00Z</dcterms:created>
  <dc:creator>ConsultantPlus</dc:creator>
  <dc:description/>
  <cp:keywords/>
  <dc:language>en-US</dc:language>
  <cp:lastModifiedBy>1</cp:lastModifiedBy>
  <cp:lastPrinted>2015-07-28T13:00:00Z</cp:lastPrinted>
  <dcterms:modified xsi:type="dcterms:W3CDTF">2015-11-24T12:01:00Z</dcterms:modified>
  <cp:revision>38</cp:revision>
  <dc:subject/>
  <dc:title>Приложение № 2</dc:title>
</cp:coreProperties>
</file>