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center"/>
        <w:rPr/>
      </w:pPr>
      <w:r>
        <w:rPr>
          <w:b/>
          <w:bCs/>
          <w:sz w:val="32"/>
          <w:szCs w:val="32"/>
        </w:rPr>
        <w:t>Отчет Главы поселения о работе Администрации Ковалевского сельского поселения за  6 месяцев 2015 год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но статьи 28 Устава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 и МБУК КСР «Библиотека Ковал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гласно статьи 29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ой Ковалевского  сельского поселения является  Николай Владимирович Изварин , начальником сектора экономики и финансов – Светлана Григорьевна Путинцева . Должность  ведущего специалиста  (главным бухгалтером) – вакантн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2015 году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Бюджет Ковалевского сельского поселения Красносулинского района по доходам за  6 месяцев 2015 г исполнен на 34,19 % к уточненному плану, при плане  9307,9 тыс.рублей,  поступило 3182,4  тыс.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о налоговым и неналоговым доходным источникам  план   выполнен  на 31,65 %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плане  3512,4 тыс.рублей. поступило 1111,6 тыс.рублей.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При плане налоговых доходов Ковалевского сельского поселения 2718,1 тыс. рублей, фактически поступило 972,7тыс. рублей,  - 1745,4 тыс.рублей  или 35,79 %  к уточненному плану за 6 месяцев 2015 года. Невыполнение в связи с недополучением налогов от налогоплательщиков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План неналоговых доходов за 6 месяцев 2015 года – 755,5 тыс.рублей, фактически было получено 138,9 тыс.рублей, -616,6 тыс.рублей или 18,39%. Невыполнение в связи оплатой договора аренды по факту оказанных услуг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Безвозмездные поступления при плане 5795,5 тыс.рублей исполнены в сумме 2070,8  тыс.рублей или на 35,74 %,</w:t>
      </w:r>
      <w:r>
        <w:rPr>
          <w:bCs/>
          <w:color w:val="000000"/>
        </w:rPr>
        <w:t xml:space="preserve"> в связи с оплатой по факту выполненных работ.</w:t>
      </w:r>
    </w:p>
    <w:p>
      <w:pPr>
        <w:pStyle w:val="TextBody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Основными бюджетообразующими предприятиями, как и в предыдущие годы, Ковалевского сельского поселения являются: ООО «Изумруд» и одно угледобывающее предприятие – это ОАО УК "Угольная компания "Алмазная". </w:t>
      </w:r>
      <w:r>
        <w:rPr>
          <w:b/>
          <w:bCs/>
          <w:color w:val="000000"/>
        </w:rPr>
        <w:t xml:space="preserve">Объем поступлений по налогу на доходы физических лиц в общем объеме налоговых доходов составляет 25,95 %. Выполнение за 6 месяцев 2015 года по налогу на доходы физических лиц составило 25,77 %, при плане 911,4 поступило 234,8 тыс.рублей или  690,4тыс.рублей. Это </w:t>
      </w:r>
      <w:r>
        <w:rPr>
          <w:b/>
          <w:bCs/>
        </w:rPr>
        <w:t>связано с неплатежеспособностью физических лиц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Единый сельскохозяйственный  налог  при плане 38,8 тыс. руб   выполнен  в   сумме 74,4 тыс.рублей, т.е. на  191,76  %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По налогу на имущество физических лиц исполнение – 17,84%, при плане 105,1поступило 18,7 тыс.рублей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По земельному налогу исполнение 19,33%, при плане 791,5  тыс.рублей фактически в бюджет поселения поступило 152,9тыс.рублей 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исполнены на 49,83 %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Бюджет Ковалевского сельского поселения Красносулинского района по расходам </w:t>
      </w:r>
      <w:r>
        <w:rPr>
          <w:b/>
          <w:bCs/>
          <w:color w:val="000000"/>
          <w:sz w:val="28"/>
          <w:szCs w:val="28"/>
        </w:rPr>
        <w:t>за 6 месяцев 2015 года</w:t>
      </w:r>
      <w:r>
        <w:rPr>
          <w:b/>
          <w:color w:val="000000"/>
          <w:sz w:val="28"/>
          <w:szCs w:val="28"/>
        </w:rPr>
        <w:t xml:space="preserve"> исполнен на 38,03  % к уточненному плану,  при плане 9 413,7 тыс.рублей кассовые расходы составили 3579,6 тыс.рублей. План расходов за счет средств местного бюджета – 3512,4 тыс.рублей,  исполнение составило 1111,6  тыс. рублей или 31,65 % к пла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2014 году в бюджете Ковалевского сельского поселения были утверждены </w:t>
      </w:r>
      <w:r>
        <w:rPr>
          <w:b/>
          <w:color w:val="000000"/>
          <w:sz w:val="28"/>
          <w:szCs w:val="28"/>
        </w:rPr>
        <w:t>7 муниципальных долгосрочных целевых программ и  пять подпрограм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Благоустройство территории и жилищно-коммунальное хозяйство</w:t>
      </w:r>
      <w:r>
        <w:rPr>
          <w:b/>
          <w:color w:val="000000"/>
          <w:sz w:val="28"/>
          <w:szCs w:val="28"/>
        </w:rPr>
        <w:t xml:space="preserve">» средства бюджета Ковалевского сельского поселения были направлены на мероприятия по благоустройству населенных пунктов поселения: уборка снега, вывоз мусора со стихийных свалок- 181,0 т.рублей, противоклещевая обработка 5,7 тыс.рублей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ыли выполнены работы по ремонту уличного освещения -10,1 тыс.рублей. и содержанию уличного освещения на сумму – 264,2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Расходы по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людей на водных объектах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составили за 6 месяцев в 2015 году  </w:t>
      </w:r>
      <w:r>
        <w:rPr>
          <w:b/>
          <w:color w:val="000000"/>
          <w:sz w:val="28"/>
          <w:szCs w:val="28"/>
        </w:rPr>
        <w:t xml:space="preserve">67,3 </w:t>
      </w:r>
      <w:r>
        <w:rPr>
          <w:color w:val="000000"/>
          <w:sz w:val="28"/>
          <w:szCs w:val="28"/>
        </w:rPr>
        <w:t>тыс.руб.: обучение специалистов-</w:t>
      </w:r>
      <w:r>
        <w:rPr>
          <w:b/>
          <w:color w:val="000000"/>
          <w:sz w:val="28"/>
          <w:szCs w:val="28"/>
        </w:rPr>
        <w:t>3,3</w:t>
      </w:r>
      <w:r>
        <w:rPr>
          <w:color w:val="000000"/>
          <w:sz w:val="28"/>
          <w:szCs w:val="28"/>
        </w:rPr>
        <w:t xml:space="preserve"> тыс.рублей, были закуплены расходные материалы по пожарной безопасности-</w:t>
      </w:r>
      <w:r>
        <w:rPr>
          <w:b/>
          <w:color w:val="000000"/>
          <w:sz w:val="28"/>
          <w:szCs w:val="28"/>
        </w:rPr>
        <w:t>6,4</w:t>
      </w:r>
      <w:r>
        <w:rPr>
          <w:color w:val="000000"/>
          <w:sz w:val="28"/>
          <w:szCs w:val="28"/>
        </w:rPr>
        <w:t xml:space="preserve"> тыс.рублей, по переданным полномочиям МЧС  -</w:t>
      </w:r>
      <w:r>
        <w:rPr>
          <w:b/>
          <w:color w:val="000000"/>
          <w:sz w:val="28"/>
          <w:szCs w:val="28"/>
        </w:rPr>
        <w:t>57,6</w:t>
      </w:r>
      <w:r>
        <w:rPr>
          <w:color w:val="000000"/>
          <w:sz w:val="28"/>
          <w:szCs w:val="28"/>
        </w:rPr>
        <w:t xml:space="preserve"> тыс.рублей.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  <w:lang w:eastAsia="zh-CN"/>
        </w:rPr>
        <w:t xml:space="preserve"> Развитие транспортной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истемы</w:t>
      </w:r>
      <w:r>
        <w:rPr>
          <w:b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ила 353,8 тыс.рублей, из них на паспортизацию дорог – 14,0</w:t>
      </w:r>
      <w:r>
        <w:rPr>
          <w:color w:val="000000"/>
          <w:sz w:val="28"/>
          <w:szCs w:val="28"/>
        </w:rPr>
        <w:t xml:space="preserve"> т</w:t>
      </w:r>
      <w:r>
        <w:rPr>
          <w:b/>
          <w:color w:val="000000"/>
          <w:sz w:val="28"/>
          <w:szCs w:val="28"/>
        </w:rPr>
        <w:t xml:space="preserve">ыс.рублей, работы по содержанию внутрипоселковых дорог 123,6 тыс.рублей.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и  выплачены областные средства по софинансированию  расходов по муниципальным контрактам за 2014 г. в сумме 216,2 тыс.руб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Заключены 2 договора на содержание внутрепоселковых дорог (восстановление профиля грунтовой дороги,  и планировка обочин) с МУП ЖКХ на 2015 год из средств областного фонда на сумму 11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>«Развитие культуры» составили 818,6тыс</w:t>
      </w:r>
      <w:r>
        <w:rPr>
          <w:sz w:val="28"/>
          <w:szCs w:val="28"/>
        </w:rPr>
        <w:t>.рублей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/пл </w:t>
      </w:r>
      <w:r>
        <w:rPr>
          <w:b/>
          <w:sz w:val="28"/>
          <w:szCs w:val="28"/>
        </w:rPr>
        <w:t>767,3</w:t>
      </w:r>
      <w:r>
        <w:rPr>
          <w:sz w:val="28"/>
          <w:szCs w:val="28"/>
        </w:rPr>
        <w:t xml:space="preserve"> тыс.руб., коммунальные услуги 7,0 тыс.руб, уплата налогов 2,5 тыс.руб., подписка 4,1 тыс.руб, канцелярские товары, хоз.товары 19,4 тыс.руб, информац.- консультационные услуги 17,5 тыс.руб., расходы на содержание имущества 0,7 тыс.ру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»</w:t>
      </w:r>
      <w:r>
        <w:rPr>
          <w:sz w:val="28"/>
          <w:szCs w:val="28"/>
        </w:rPr>
        <w:t xml:space="preserve"> составили 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а содержание администрации-1222,1 тыс.руб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жбюджетные трансферты по переданным полномочиям- 57,6 тыс.руб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плата налогов -9,2  тыс.руб.</w:t>
      </w:r>
    </w:p>
    <w:p>
      <w:pPr>
        <w:pStyle w:val="Normal"/>
        <w:ind w:right="198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»</w:t>
      </w:r>
      <w:r>
        <w:rPr>
          <w:color w:val="000000"/>
          <w:spacing w:val="-2"/>
          <w:sz w:val="28"/>
          <w:szCs w:val="28"/>
        </w:rPr>
        <w:t xml:space="preserve">  составили:</w:t>
      </w:r>
    </w:p>
    <w:p>
      <w:pPr>
        <w:pStyle w:val="Normal"/>
        <w:ind w:right="198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фициальная публикация нормативно-правовых актов в газете «Красносулинский вестик»-20,5 тыс.руб.;</w:t>
      </w:r>
    </w:p>
    <w:p>
      <w:pPr>
        <w:pStyle w:val="Normal"/>
        <w:ind w:right="198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ленский взнос в Ассоциацию «Совет муниципальных образований» -5,0 тыс.руб;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сотрудника- 6,0тыс.руб.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 рамках непрограммных расходах была проведены мероприятия: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выплачены исполнительные листы - 65,2тыс.руб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штраф по несанкционированной свалке- 70,0тыс.руб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оценка муниципального имущества -18,6 тыс.руб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расходы на содержание Главы-315,5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статок материальных запасов на начало 2015 года  23,9 тыс.рублей, поступило за 6 месяцев 2015 года 83,5 тыс.рублей, остатков на 01.07.15 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гласно бюджетной отчетности по состоянию  на 01 июля  2015 года образовалась кредиторская задолженность в сумме 303,5 руб. из-за финансирования заработной платы по сроку на 01.07.20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 2015 году  Администрацией  поселения было заключено 3 соглашения по передаче полномочий по решению вопросов местного значения бюджету Красносулинского района          на сумму  165400 рублей. Исполнение за 6 месяцев 2014 года составило 828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фицит  бюджета Ковалевского сельского поселения на 01.07.2015 год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7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ов, имеющих целевое значение,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Cs/>
        </w:rPr>
        <w:t xml:space="preserve">              </w:t>
      </w:r>
      <w:r>
        <w:rPr>
          <w:bCs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6 месяцев  2015 год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о 14</w:t>
      </w:r>
      <w:r>
        <w:rPr>
          <w:b/>
          <w:sz w:val="28"/>
          <w:szCs w:val="28"/>
        </w:rPr>
        <w:t xml:space="preserve"> Координационных Советов, на которых рассмотрено 43 физических лиц. Имеющаяся задолженность по налогам и сборам сократилась на 20035,60 рублей, из них по земельному налогу : 17175,20 рублей ;налогу на имущество : 1285,40 рублей; по транспортному налогу : 1575,0  рублей.</w:t>
      </w:r>
      <w:r>
        <w:rPr>
          <w:b/>
          <w:color w:val="000000"/>
          <w:sz w:val="28"/>
          <w:szCs w:val="28"/>
        </w:rPr>
        <w:t xml:space="preserve"> За  6 месяцев  2015 года проведено 30  подворовых обх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Н.В.Извар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0:00Z</dcterms:created>
  <dc:creator>ConsultantPlus</dc:creator>
  <dc:description/>
  <cp:keywords/>
  <dc:language>en-US</dc:language>
  <cp:lastModifiedBy>1</cp:lastModifiedBy>
  <cp:lastPrinted>2015-07-28T13:00:00Z</cp:lastPrinted>
  <dcterms:modified xsi:type="dcterms:W3CDTF">2015-07-28T09:00:00Z</dcterms:modified>
  <cp:revision>5</cp:revision>
  <dc:subject/>
  <dc:title>Приложение № 2</dc:title>
</cp:coreProperties>
</file>