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ой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30.09.2016 </w:t>
        <w:tab/>
        <w:t xml:space="preserve">                                       № 118/1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Ковалевского сельского поселения от 24.10.2013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</w:t>
      </w:r>
      <w:r>
        <w:rPr>
          <w:szCs w:val="28"/>
          <w:lang w:val="ru-RU"/>
        </w:rPr>
        <w:t>Управление муниципальными финансами</w:t>
      </w:r>
      <w:r>
        <w:rPr>
          <w:szCs w:val="28"/>
        </w:rPr>
        <w:t xml:space="preserve">» на 2016 год в соответствии с </w:t>
      </w:r>
      <w:r>
        <w:rPr>
          <w:szCs w:val="28"/>
          <w:lang w:val="ru-RU"/>
        </w:rPr>
        <w:t>р</w:t>
      </w:r>
      <w:r>
        <w:rPr>
          <w:szCs w:val="28"/>
        </w:rPr>
        <w:t xml:space="preserve">ешением </w:t>
      </w:r>
      <w:r>
        <w:rPr>
          <w:szCs w:val="28"/>
          <w:lang w:val="ru-RU"/>
        </w:rPr>
        <w:t xml:space="preserve">Собрания депутатов </w:t>
      </w:r>
      <w:r>
        <w:rPr>
          <w:bCs/>
          <w:szCs w:val="28"/>
        </w:rPr>
        <w:t xml:space="preserve">Ковал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05</w:t>
      </w:r>
      <w:r>
        <w:rPr>
          <w:szCs w:val="28"/>
        </w:rPr>
        <w:t>.</w:t>
      </w:r>
      <w:r>
        <w:rPr>
          <w:szCs w:val="28"/>
          <w:lang w:val="ru-RU"/>
        </w:rPr>
        <w:t>09</w:t>
      </w:r>
      <w:r>
        <w:rPr>
          <w:szCs w:val="28"/>
        </w:rPr>
        <w:t>.201</w:t>
      </w:r>
      <w:r>
        <w:rPr>
          <w:szCs w:val="28"/>
          <w:lang w:val="ru-RU"/>
        </w:rPr>
        <w:t>6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№ 130 </w:t>
      </w:r>
      <w:r>
        <w:rPr>
          <w:szCs w:val="28"/>
        </w:rPr>
        <w:t>«</w:t>
      </w:r>
      <w:r>
        <w:rPr>
          <w:szCs w:val="28"/>
          <w:lang w:val="ru-RU"/>
        </w:rPr>
        <w:t xml:space="preserve">О внесении изменений в решение Собрания депутатов </w:t>
      </w:r>
      <w:r>
        <w:rPr>
          <w:szCs w:val="28"/>
        </w:rPr>
        <w:t>Ковалевского сельского поселения</w:t>
      </w:r>
      <w:r>
        <w:rPr>
          <w:szCs w:val="28"/>
          <w:lang w:val="ru-RU"/>
        </w:rPr>
        <w:t xml:space="preserve"> от 28.12.2015 № 112  </w:t>
      </w:r>
    </w:p>
    <w:p>
      <w:pPr>
        <w:pStyle w:val="Style22"/>
        <w:jc w:val="both"/>
        <w:rPr/>
      </w:pPr>
      <w:r>
        <w:rPr>
          <w:szCs w:val="28"/>
          <w:lang w:val="ru-RU"/>
        </w:rPr>
        <w:t>«</w:t>
      </w:r>
      <w:r>
        <w:rPr>
          <w:szCs w:val="28"/>
        </w:rPr>
        <w:t>О бюджете Ковалевского сельского поселения Красносулинского района на 2016 год»</w:t>
      </w:r>
      <w:r>
        <w:rPr>
          <w:szCs w:val="28"/>
          <w:lang w:val="ru-RU"/>
        </w:rPr>
        <w:t>,</w:t>
      </w:r>
      <w:r>
        <w:rPr>
          <w:szCs w:val="28"/>
        </w:rPr>
        <w:t xml:space="preserve">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Style23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3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4.10.2013 № 75 «Об утверждении муниципальной программы Ковалев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Изварин Н.В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валевского сельского поселения </w:t>
      </w:r>
    </w:p>
    <w:p>
      <w:pPr>
        <w:pStyle w:val="Normal"/>
        <w:suppressAutoHyphens w:val="true"/>
        <w:spacing w:lineRule="auto" w:line="252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от 30.09.2016 № 118/1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униципальной программы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Ковалевского сельского поселения 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ы муниципальной программы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постоянной основе, этапы не выделяются:            </w:t>
              <w:br/>
              <w:t xml:space="preserve">1 января 2014г. – 31декабря 2020г. 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 бюджетных ассигнований на реализацию муниципальной программы составляет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2 187,5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 счет бюджета поселения -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2 187,5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139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tbl>
            <w:tblPr>
              <w:tblW w:w="10064" w:type="dxa"/>
              <w:jc w:val="left"/>
              <w:tblInd w:w="75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1275"/>
              <w:gridCol w:w="2410"/>
              <w:gridCol w:w="1490"/>
              <w:gridCol w:w="4889"/>
            </w:tblGrid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14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267,4 тыс. рублей;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15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290,5 тыс. рублей;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64" w:type="dxa"/>
                  <w:gridSpan w:val="4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6"/>
                      <w:szCs w:val="26"/>
                    </w:rPr>
                    <w:t xml:space="preserve">из них неисполненные расходные обязательства </w:t>
                  </w:r>
                </w:p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6"/>
                      <w:szCs w:val="26"/>
                    </w:rPr>
                    <w:t>2014 года – 0,0 тыс. рублей;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16 год -</w:t>
                  </w:r>
                </w:p>
              </w:tc>
              <w:tc>
                <w:tcPr>
                  <w:tcW w:w="3900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239,0 тыс. рублей;</w:t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75" w:type="dxa"/>
                  <w:gridSpan w:val="3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6"/>
                      <w:szCs w:val="26"/>
                    </w:rPr>
                    <w:t>из них неисполненные расходные обязательства 2015 года – 0,0 тыс. рублей;</w:t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17 год -</w:t>
                  </w:r>
                </w:p>
              </w:tc>
              <w:tc>
                <w:tcPr>
                  <w:tcW w:w="3900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353,1 тыс. рублей;</w:t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18 год -</w:t>
                  </w:r>
                </w:p>
              </w:tc>
              <w:tc>
                <w:tcPr>
                  <w:tcW w:w="3900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3012,5 тыс. рублей; </w:t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19 год -</w:t>
                  </w:r>
                </w:p>
              </w:tc>
              <w:tc>
                <w:tcPr>
                  <w:tcW w:w="3900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012,5 тыс. рублей;</w:t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20 год -</w:t>
                  </w:r>
                </w:p>
              </w:tc>
              <w:tc>
                <w:tcPr>
                  <w:tcW w:w="3900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012,5 тыс. рублей.</w:t>
                  </w:r>
                </w:p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а 2017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1.Общая характеристика текущего состояния сферы реализаци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каждым годом роль бюджета как важнейшего инструмента социально-экономической политики в  Ковалев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е, ответственное и прозрачное управление муниципальными  финансами является базовым условием для повышения уровня и качества жизни населения Ковалев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и исполнение бюджета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единого программного продукта для обеспечения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долгосрочных целевых программ, реестров расходных обязательств, докладов о результатах и основных направлениях деятельности, муниципальных заданий на оказание муниципальных услу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ход на отраслевые системы оплаты труда работников бюджетных учреж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0-2012 годах была проведена реформа системы финансового обеспечения оказания  муниципальных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два бюджетных учреждений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оценки качества управления бюджетным процессом Финансово-экономическим управлением Администрации Красносулинского района ежегодно проводится мониторинг деятельности поселений, входящих в состав Красносулинского района по управлению бюджетным процессом. По его результатам за 2012 год Ковалевскому сельскому поселению присвоен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степень качества управления бюджетным процесс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оведенной работы стало формирование целостной системы управления муниципальными финансами Ковалевского поселения, характеризующейся следующими показателями.</w: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</w: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казатели бюджета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126"/>
        <w:gridCol w:w="1221"/>
        <w:gridCol w:w="1221"/>
        <w:gridCol w:w="1124"/>
        <w:gridCol w:w="1038"/>
      </w:tblGrid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>
          <w:trHeight w:val="4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4,8</w:t>
            </w:r>
          </w:p>
        </w:tc>
      </w:tr>
      <w:tr>
        <w:trPr>
          <w:trHeight w:val="40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 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0,3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цит (+), дефицит(-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5,5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душевой доход 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Исполнение бюджета Ковалевского сельского поселения за 2012 год составило: по доходам – </w:t>
      </w:r>
      <w:r>
        <w:rPr>
          <w:rFonts w:cs="Times New Roman" w:ascii="Times New Roman" w:hAnsi="Times New Roman"/>
          <w:sz w:val="28"/>
          <w:szCs w:val="28"/>
        </w:rPr>
        <w:t>7949,1</w:t>
      </w:r>
      <w:r>
        <w:rPr>
          <w:rFonts w:cs="Times New Roman" w:ascii="Times New Roman" w:hAnsi="Times New Roman"/>
          <w:sz w:val="28"/>
        </w:rPr>
        <w:t xml:space="preserve">тыс. рублей и по расходам – </w:t>
      </w:r>
      <w:r>
        <w:rPr>
          <w:rFonts w:cs="Times New Roman" w:ascii="Times New Roman" w:hAnsi="Times New Roman"/>
          <w:sz w:val="28"/>
          <w:szCs w:val="28"/>
        </w:rPr>
        <w:t>8111,9 тыс</w:t>
      </w:r>
      <w:r>
        <w:rPr>
          <w:rFonts w:cs="Times New Roman" w:ascii="Times New Roman" w:hAnsi="Times New Roman"/>
          <w:sz w:val="28"/>
        </w:rPr>
        <w:t>. рублей, что ниже показателей 2011 года по доходам  на 9242,4 тыс. рублей и на 8784,8 тыс. рублей – по расходам (снижение связано с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бъемом закупок в 2011 году у единственного поставщика, что  составило 2 088,3 тыс. руб., в 2009 году по результатам открытого аукциона был заключен контракт, по условиям контракта оплата должна была производиться в течении трех лет, что в 2011 году составило - 9 407,5 тыс. руб., объем малых закупок в 2011 году составил 5400,9 тыс.руб). По результатам исполнения бюджета Ковалевского сельского поселения в 2012 году сложился дефицит 0,2 млн. рублей</w:t>
      </w:r>
      <w:r>
        <w:rPr>
          <w:rFonts w:eastAsia="Calibri" w:cs="Calibri"/>
          <w:sz w:val="28"/>
        </w:rPr>
        <w:t xml:space="preserve">. </w:t>
      </w:r>
    </w:p>
    <w:p>
      <w:pPr>
        <w:pStyle w:val="Normal"/>
        <w:spacing w:before="0" w:after="0"/>
        <w:ind w:firstLine="71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еднедушевой бюджетный доход на жителя поселения составил 2,6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ственные налоговые и неналоговые доходы бюджета поселения за 2012 год составили </w:t>
      </w:r>
      <w:r>
        <w:rPr>
          <w:rFonts w:cs="Times New Roman" w:ascii="Times New Roman" w:hAnsi="Times New Roman"/>
          <w:color w:val="000000"/>
          <w:sz w:val="28"/>
          <w:szCs w:val="28"/>
        </w:rPr>
        <w:t>2592</w:t>
      </w:r>
      <w:r>
        <w:rPr>
          <w:rFonts w:cs="Times New Roman" w:ascii="Times New Roman" w:hAnsi="Times New Roman"/>
          <w:sz w:val="28"/>
        </w:rPr>
        <w:t xml:space="preserve">тыс. рублей. Прирост по сравнению с 2011 годом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548</w:t>
      </w:r>
      <w:r>
        <w:rPr>
          <w:rFonts w:cs="Times New Roman" w:ascii="Times New Roman" w:hAnsi="Times New Roman"/>
          <w:sz w:val="28"/>
        </w:rPr>
        <w:t xml:space="preserve"> тыс.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ие взвешенной долговой политики, направленной на минимизацию муниципального долга и расходов на его обслуживание позволило обеспечивать отсутствие долговых обязательств Ковал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фере расходов бюджета Ковалевского сельского поселения приоритетом является содержание дорожного хозяй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эти цели в 2012 году направлено 879,7 тыс. рублей, что на 10 процентов выше показателя 2011 года.  Расходы на жилищно-коммунальное и дорожное хозяйство, культуру, спорт составили </w:t>
      </w:r>
      <w:r>
        <w:rPr>
          <w:rFonts w:cs="Times New Roman" w:ascii="Times New Roman" w:hAnsi="Times New Roman"/>
          <w:sz w:val="28"/>
          <w:szCs w:val="28"/>
        </w:rPr>
        <w:t xml:space="preserve">49,1 </w:t>
      </w:r>
      <w:r>
        <w:rPr>
          <w:rFonts w:cs="Times New Roman" w:ascii="Times New Roman" w:hAnsi="Times New Roman"/>
          <w:sz w:val="28"/>
        </w:rPr>
        <w:t xml:space="preserve">процента всех расходов бюджета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3 году плановый объем всех доходов по состоянию на 01.09.2013 составляет </w:t>
      </w:r>
      <w:r>
        <w:rPr>
          <w:rFonts w:cs="Times New Roman" w:ascii="Times New Roman" w:hAnsi="Times New Roman"/>
          <w:sz w:val="28"/>
          <w:szCs w:val="28"/>
        </w:rPr>
        <w:t xml:space="preserve"> 8004,8</w:t>
      </w:r>
      <w:r>
        <w:rPr>
          <w:rFonts w:cs="Times New Roman" w:ascii="Times New Roman" w:hAnsi="Times New Roman"/>
          <w:sz w:val="28"/>
        </w:rPr>
        <w:t xml:space="preserve">тыс. рублей. Их прирост по сравнению с 2012 годом прогнозируется на 1 %. В том числе собственные доходы (налоговые и неналоговые доходы) – </w:t>
      </w:r>
      <w:r>
        <w:rPr>
          <w:rFonts w:cs="Times New Roman" w:ascii="Times New Roman" w:hAnsi="Times New Roman"/>
          <w:sz w:val="28"/>
          <w:szCs w:val="28"/>
        </w:rPr>
        <w:t>2264,</w:t>
      </w:r>
      <w:r>
        <w:rPr>
          <w:rFonts w:cs="Times New Roman" w:ascii="Times New Roman" w:hAnsi="Times New Roman"/>
          <w:sz w:val="28"/>
        </w:rPr>
        <w:t xml:space="preserve"> тыс. рублей.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 расходов на 2013 год запланирован в сумме </w:t>
      </w:r>
      <w:r>
        <w:rPr>
          <w:rFonts w:cs="Times New Roman" w:ascii="Times New Roman" w:hAnsi="Times New Roman"/>
          <w:sz w:val="28"/>
          <w:szCs w:val="28"/>
        </w:rPr>
        <w:t>8370,9</w:t>
      </w:r>
      <w:r>
        <w:rPr>
          <w:rFonts w:cs="Times New Roman" w:ascii="Times New Roman" w:hAnsi="Times New Roman"/>
          <w:sz w:val="28"/>
        </w:rPr>
        <w:t xml:space="preserve"> тыс.рублей и обеспечен доходными источниками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ограммных расходов бюджета поселения по итогам 2012 года составила 49,1 процента в общих расходах бюджета. В 2013 году объем программных расходов запланирован на 47,4 процентов всех расходов бюдже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ачества предоставления муниципальных услу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финансового контрол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граничение и уточнение полномочий между органами внешнего и внутреннего муниципального финансового контро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изация Администрации Ковале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е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 развития сферы реализации муниципальной  программы в существенной степени зависит от разработки и утверждения долгосрочных параметров бюджета поселения, в связи с чем муниципальная  программа определяет принципиальные тенденции развития муниципальных финансов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им относя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алансированность бюджета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жение дотационности Ковалевского сельского поселения и приобретение в перспективе статуса самообеспеченного поселения  Красносулинского район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муниципального долга, не превышающий экономически безопасный уровен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межбюджетных отнош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истемы муниципального контро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м риском реализации программы является возможное снижение темпов экономического роста, что может повлечь увеличение дефицита бюджета поселения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го прогноза на долгосрочный период, </w:t>
      </w: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  <w:r>
        <w:rPr>
          <w:rFonts w:cs="Times New Roman" w:ascii="Times New Roman" w:hAnsi="Times New Roman"/>
          <w:sz w:val="28"/>
        </w:rPr>
        <w:t>) прогноза расходов, не соответствующего прогнозу доход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бюджетного прогноза Ковалевского сельского поселения после утверждения аналогичного документа на областном уровне и прогноза долгосрочного социально-экономического развития Ковалевского сельского поселения на соответствующи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мизации рисков будет способствовать совершенствование нормативной правовой базы, регламентирующей бюджетный процесс и межбюджетные отношения в Ковалевском сельском поселении, своевременное принятие решений Собрания депутатов Ковалевского сельского поселения о</w:t>
      </w:r>
      <w:r>
        <w:rPr>
          <w:rFonts w:cs="Times New Roman" w:ascii="Times New Roman" w:hAnsi="Times New Roman"/>
          <w:color w:val="000000"/>
          <w:sz w:val="28"/>
        </w:rPr>
        <w:t xml:space="preserve"> бюджете поселения</w:t>
      </w:r>
      <w:r>
        <w:rPr>
          <w:rFonts w:cs="Times New Roman" w:ascii="Times New Roman" w:hAnsi="Times New Roman"/>
          <w:sz w:val="28"/>
        </w:rPr>
        <w:t xml:space="preserve"> на очередной финансовый год и плановый период и об отчете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 имеет существенные отличия от большинства других муниципальных программ Ковалевского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ет также учитывать, что качество управления бюджетным процессом, в том числе эффективность расходов бюджета поселения, зависит от действий всех участников бюджетного процесса, а не только Администрации Ковалевского сельского поселения, осуществляющей организацию составления и исполнения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основных мерах правового регулирования в сфере реализации муниципальной программы представлены в приложении  №3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2. Цели, задачи и показатели (индикаторы)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ном послании Президента Российской Федерации о бюджетной политике в 2013-2015 годах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ном послании Президента Российской Федерации о бюджетной политике в 2014-2016 годах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тегии социально-экономического развития Красносулинского района на период до 2020 г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е социально-экономического развития Ковалевского сельского поселения на 2013-2016 год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х направлениях бюджетной и налоговой политики Ковале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ой целью муниципальной программы является 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стижение цели муниципальной программы будет осуществляться путем решения следующей задач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эффективной бюджетной поли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того, на достижение цели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 имеет следующие целевые показате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личие бюджетного прогноза Ковалевского сельского поселения на долгосрочный период да/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Ковалевского сельского поселения, обеспечение долгосрочной сбалансированности, оценку бюджетных риско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ачество управления бюджетным процессом в Ковалевском сельском поселении, определяемое Финансово-экономическим управлением Администрации Красносулинского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показатель определяет степень качества управления бюджетным процессом и рассчитывается Финансово-экономическим управлением Администрации Красносулинского района в соответствии с установленным им поря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ние стабильных финансовых условий для повышения уровня и качества жизни населен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й результат будет достигнут за счет обеспечения исполнения расходных обязательств Ковалевского сельского  поселения при сохранении долгосрочной сбалансированности и устойчивости бюджета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балансированность бюджета поселения  и отсутствие просроченной кредиторской задолженност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казанный результат будет достигнут за счет соблюдения требований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апы и сроки реализации муниципальной программы - на постоянной основе, этапы не выделяются:            </w:t>
        <w:br/>
        <w:t>1 января 2014г. – 31декабря 2020г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 расчета показателей муниципальной программы приведена в приложени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3. Обоснование выделения подпрограмм муниципальной программы, обобщенная характеристика 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новных мероприят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 включает в своем составе 3 под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олгосрочное финансовое планиро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ормативно-методическое обеспечение и организация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правление муниципальным долгом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бщенная характеристика основных мероприятий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азработка бюджетного прогноза Ковалевского сельского поселения на долгосрочно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прогноз  будет разработан после утверждения бюджетного прогноза Ростовской области и прогноза  социально-экономического развития Ковалевского сельского поселения на соответствующий период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разработки бюджетного прогноза Ростовской области на долгосрочны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ция планирования и исполнения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Ковалевского сельского поселения проектов Решения Собрания депутатов  о</w:t>
      </w:r>
      <w:r>
        <w:rPr>
          <w:rFonts w:cs="Times New Roman" w:ascii="Times New Roman" w:hAnsi="Times New Roman"/>
          <w:color w:val="000000"/>
          <w:sz w:val="28"/>
        </w:rPr>
        <w:t xml:space="preserve"> бюджете поселения </w:t>
      </w:r>
      <w:r>
        <w:rPr>
          <w:rFonts w:cs="Times New Roman" w:ascii="Times New Roman" w:hAnsi="Times New Roman"/>
          <w:sz w:val="28"/>
        </w:rPr>
        <w:t>и об отчете об исполнени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я долгосрочной сбалансированности и устойчивости бюджетной системы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временной и качественной подготовки проекта Решения Собрания депутатов Ковалевского сельского поселения о бюджете поселения  на очередной финансовый год и плановый период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я бюджет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одпрограмм,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4. Информация по ресурсному обеспечению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- 22 187,5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8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87"/>
      </w:tblGrid>
      <w:tr>
        <w:trPr>
          <w:trHeight w:val="87" w:hRule="atLeast"/>
        </w:trPr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tbl>
            <w:tblPr>
              <w:tblW w:w="10064" w:type="dxa"/>
              <w:jc w:val="left"/>
              <w:tblInd w:w="75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1275"/>
              <w:gridCol w:w="2410"/>
              <w:gridCol w:w="6379"/>
            </w:tblGrid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14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267,4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15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290,5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64" w:type="dxa"/>
                  <w:gridSpan w:val="3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6"/>
                      <w:szCs w:val="26"/>
                    </w:rPr>
                    <w:t xml:space="preserve">из них неисполненные </w:t>
                  </w:r>
                </w:p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6"/>
                      <w:szCs w:val="26"/>
                    </w:rPr>
                    <w:t>расходные обязательства 2014</w:t>
                  </w:r>
                </w:p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6"/>
                      <w:szCs w:val="26"/>
                    </w:rPr>
                    <w:t>года – 0,0 тыс. рублей;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16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239,0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6"/>
                      <w:szCs w:val="26"/>
                    </w:rPr>
                    <w:t>из них неисполненные расходные обязательства 2015 года – 0,0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17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353,1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18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3012,5 тыс. рублей; 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19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012,5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20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012,5 тыс. рублей.</w:t>
                  </w:r>
                </w:p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рограммы по годам представлено в приложении № 4  и приложении №5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left="928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left="928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Раздел 5. Методика оценки эффективности</w:t>
      </w:r>
    </w:p>
    <w:p>
      <w:pPr>
        <w:pStyle w:val="Normal"/>
        <w:suppressAutoHyphens w:val="true"/>
        <w:spacing w:lineRule="auto" w:line="240" w:before="0" w:after="0"/>
        <w:ind w:left="1288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left="1288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 xml:space="preserve">Степень достижения целевых показателей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u w:val="single"/>
          <w:lang w:eastAsia="en-US"/>
        </w:rPr>
        <w:t>В отношении показателя, большее значение которого отражает большую эффективность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, – по формуле: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 xml:space="preserve"> = ИД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/ИЦ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vertAlign w:val="subscript"/>
          <w:lang w:eastAsia="en-US"/>
        </w:rPr>
        <w:t>п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ИД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– фактическое значение показателя, достигнутого в ходе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ИЦ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– целевое значение показателя, утвержден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u w:val="single"/>
          <w:lang w:eastAsia="en-US"/>
        </w:rPr>
        <w:t>В отношении показателя, меньшее значение которого отражает большую эффективность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, – по формуле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п = ИЦп / ИДп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 Эп – эффективность хода реализации целевого показателя муниципальной программы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Цп – целевое значение показателя, утвержденного муниципальной программой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Дп – фактическое значение показателя, достигнутого в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u w:val="single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u w:val="single"/>
          <w:lang w:eastAsia="en-US"/>
        </w:rPr>
        <w:t xml:space="preserve">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пределяется по формуле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0,95 и выш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. Степень реализации основных мероприятий, финансируемых за счет всех источников финансирова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, оценивается как доля основных мероприятий, выполненных в полном объеме (таблица 21),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ом = Мв / М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епень реализации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снов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количеств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снов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й, выполненных в полном объеме, из числа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снов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общее количество основных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u w:val="single"/>
          <w:lang w:eastAsia="en-US"/>
        </w:rPr>
        <w:t>Основное м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ероприятие может считаться выполненным в полном объеме при достижении следующих результа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снов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снов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снов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снов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ины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основн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0,95 и выш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40"/>
        <w:ind w:firstLine="708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Бюджетная эффективность реализации муниципальной программы Ковал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Степень реализации основных мероприят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мероприятий), финансируемых за счет средств бюджета Ковалевского сельского поселения, безвозмездных поступлений в бюджет поселения, оценивается как доля мероприятий, выполненных в полном объеме (таблица 20), по следующей форму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м = Мв / М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епень реализации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Степень соответствия запланированному уровню расход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Суз = Зф / Зп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Су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фактические бюджетные расходы на реализацию муниципальной программы в отчетном год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Эффективность использования средств бюджета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епень реализации всех мероприяти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епень соответствия запланированному уровню расхо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Бюджетная эффективность реализации программы призн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- высок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ис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- удовлетворите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ставляет от 0,75 до 0,95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- низк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ставляет менее 0,7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оценки эффективности реализации программы применяются следующие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коэффициенты значим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епень достижения целевых показателей – 0,5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ализация основных мероприятий – 0,3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ная эффективность – 0,2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Уровень реализации муниципальной программы, в цел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ценивается по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Р</w:t>
      </w:r>
      <w:r>
        <w:rPr>
          <w:rFonts w:eastAsia="Calibri" w:cs="Times New Roman" w:ascii="Times New Roman" w:hAnsi="Times New Roman"/>
          <w:b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= Э</w:t>
      </w:r>
      <w:r>
        <w:rPr>
          <w:rFonts w:eastAsia="Calibri" w:cs="Times New Roman" w:ascii="Times New Roman" w:hAnsi="Times New Roman"/>
          <w:b/>
          <w:sz w:val="28"/>
          <w:szCs w:val="28"/>
          <w:vertAlign w:val="subscript"/>
          <w:lang w:eastAsia="en-US"/>
        </w:rPr>
        <w:t xml:space="preserve">о *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0,5 + СР</w:t>
      </w:r>
      <w:r>
        <w:rPr>
          <w:rFonts w:eastAsia="Calibri" w:cs="Times New Roman" w:ascii="Times New Roman" w:hAnsi="Times New Roman"/>
          <w:b/>
          <w:sz w:val="28"/>
          <w:szCs w:val="28"/>
          <w:vertAlign w:val="subscript"/>
          <w:lang w:eastAsia="en-US"/>
        </w:rPr>
        <w:t>ом *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,3 + Э</w:t>
      </w:r>
      <w:r>
        <w:rPr>
          <w:rFonts w:eastAsia="Calibri" w:cs="Times New Roman" w:ascii="Times New Roman" w:hAnsi="Times New Roman"/>
          <w:b/>
          <w:sz w:val="28"/>
          <w:szCs w:val="28"/>
          <w:vertAlign w:val="subscript"/>
          <w:lang w:eastAsia="en-US"/>
        </w:rPr>
        <w:t>ис *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,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trike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овень реализации муниципальной программы в отчетном году признается низким если У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ставляет менее 0,75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trike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trike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trike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trike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а 1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413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ники подпрограммы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постоянной основе, этапы не выделяются:            </w:t>
              <w:br/>
              <w:t xml:space="preserve">1января 2014г. – 31декабря 2020г. 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сурсное обеспечение 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бюджетных ассигнований на реализацию подпрограммы составляет – 0,0 тыс. рублей, в том числе по годам (тыс. рублей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Характеристика текущего состояния сферы реализации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ая политика Ковалевского сельского поселения осуществляется с учетом реализации проводимых реформ на областном уровне. Бюджетный процесс в Ковалевском сельском поселении постоянно совершенств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бюджета поселения разрабатывается на трехлетний период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госрочное бюджетное планирование будет осуществляться путем формирования бюджетного прогноза Ковалевского сельского поселения на долгосрочный период каждые шесть на двенадцать и более лет и на основе прогноза социально-экономического развития Ковалевского сельского поселения на соответствующий период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Бюджетный прогноз Ковалевского сельского поселения на долгосрочный период представляет собой документ, содержащий прогноз основных характеристик бюджета, показатели финансового обеспечения муниципальных программ на период их действия, иные показатели, характеризующие бюджет, а также содержащий основные подходы к формированию бюджетной политики на долгосрочный период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очнение долгосрочного прогноза социально-экономического развития Ковалевского сельского поселения в связи с неблагоприятными условиями развития экономики Российской Федерации и Ростовской области в целом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- изменения</w:t>
      </w:r>
      <w:r>
        <w:rPr>
          <w:rFonts w:cs="Times New Roman" w:ascii="Times New Roman" w:hAnsi="Times New Roman"/>
          <w:color w:val="000000"/>
          <w:sz w:val="28"/>
        </w:rPr>
        <w:t xml:space="preserve"> на федеральном и областном уровне законодательных норм, результат принятия которых окажет влияние на уменьшение доходной ча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нные риски могут оказать негативное воздействие на уровень эффективности управления муниципальными финансами  и исполнение доходной ча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мониторинга и анализа поступлений основных доходных источников в консолидированный бюджет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приоритизации структуры расходов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подпрограммы является создание условий для обеспечения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му будут способствовать развитие стратегического планирования, укрепление налогового потенциала Ковалевского сельского поселения, формирование и исполнение бюджета поселения на основе муниципальных программ Ковалевского сельского поселения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 мониторинга уровня собираемости налого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«программного» бюджета на основе муниципальных программ Ковалевского сельского поселения. Проведение оценки бюджетной эффективности реализации муниципальных программ с последующей оптимизацией расходов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нирование расходов бюджета поселения на очередной финансовый год и плановый период исключительно на основе бюджетных прави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тимизация расходов в соответствии с «дорожными картами» изменений в отраслях социальной сферы Ковалевского сельского поселения, направленных на повышение их эффективност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ктивное использование механизмов частно-государственного партнерства, позволяющих привлечь инвестиции и услуги частных компаний для решения муниципальных задач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-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rFonts w:cs="Times New Roman" w:ascii="Times New Roman" w:hAnsi="Times New Roman"/>
          <w:spacing w:val="-6"/>
          <w:sz w:val="28"/>
        </w:rPr>
        <w:t xml:space="preserve">финансового обеспечения. </w:t>
      </w:r>
      <w:r>
        <w:rPr>
          <w:rFonts w:cs="Times New Roman" w:ascii="Times New Roman" w:hAnsi="Times New Roman"/>
          <w:sz w:val="28"/>
        </w:rPr>
        <w:t>Порядок формирования и ведения базовых (отраслевых) перечней государственных и муниципальных услуг и работ будет установлен  Прави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бъем налоговых и неналоговых доходов бюджета поселения, тыс. рублей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анный показатель (индикатор) измеряется в тысячах рублей и определяет объем налоговых и неналоговых </w:t>
      </w:r>
      <w:r>
        <w:rPr>
          <w:rFonts w:cs="Times New Roman" w:ascii="Times New Roman" w:hAnsi="Times New Roman"/>
          <w:sz w:val="28"/>
        </w:rPr>
        <w:t>доходов бюджета поселения, фактически поступивших (прогнозируемых к поступлению) за определенный период време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ой для определения показателя (индикатора) является отчет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ой для расчета является отчет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Формирование бюджета поселения в рамках и с учетом долгосрочного прогноза параметров бюджетной системы Ковалевского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налогового потенциала Ковалевского сельского поселения, максимально возможное использование собственных налоговых ресурсов будут способствовать безусловному исполнению принятых расходных обязатель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ы и сроки реализации программы -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стоянной основе. Этапы не выделяются: 1 января 2014 г.-31 декабря 2020 г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C0504D"/>
          <w:sz w:val="28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подпрограммы реализуются два основных мероприятия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Разработка и реализация механизмов контроля за</w:t>
      </w:r>
      <w:r>
        <w:rPr>
          <w:rFonts w:cs="Times New Roman" w:ascii="Times New Roman" w:hAnsi="Times New Roman"/>
          <w:color w:val="000000"/>
          <w:sz w:val="28"/>
        </w:rPr>
        <w:t xml:space="preserve"> исполнением доходов бюджета поселения и </w:t>
      </w:r>
      <w:r>
        <w:rPr>
          <w:rFonts w:cs="Times New Roman" w:ascii="Times New Roman" w:hAnsi="Times New Roman"/>
          <w:sz w:val="28"/>
        </w:rPr>
        <w:t>снижением недоим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целях повышения эффективности поступлений налоговых и неналоговых доходов, а также сокращения недоимки в консолидированный бюджет продолжится реализация Плана мероприятий Администрации </w:t>
      </w:r>
      <w:r>
        <w:rPr>
          <w:rFonts w:cs="Times New Roman" w:ascii="Times New Roman" w:hAnsi="Times New Roman"/>
          <w:sz w:val="28"/>
        </w:rPr>
        <w:t>Ковалевского сельского</w:t>
      </w:r>
      <w:r>
        <w:rPr>
          <w:rFonts w:cs="Times New Roman" w:ascii="Times New Roman" w:hAnsi="Times New Roman"/>
          <w:color w:val="000000"/>
          <w:sz w:val="28"/>
        </w:rPr>
        <w:t xml:space="preserve"> поселения по повышению поступлений налоговых и неналоговых доходов, а также по сокращению недоимки в бюджет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должится систематическое проведение заседаний Координационного совета по вопросам собираемости налогов и других обязательных платеж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Формирование расходов бюджета поселения в соответствии с муниципальными программам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ход с 2014 года к новому порядку составления бюджета поселения на основе программного подх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ючение ассигнований бюджета поселения в проекты муниципальных программ Ковалевского сельского поселения 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данного мероприятия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одпрограмм,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Информация по ресурсному обеспечению под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а 2. «Нормативно-методическое обеспеч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 организация 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4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8071"/>
      </w:tblGrid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подпрограммы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ники подпрограммы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. 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постоянной основе, этапы не выделяются:            </w:t>
              <w:br/>
              <w:t xml:space="preserve">1января 2014г. – 31 декабря 2020г.                               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сурсное обеспечение 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бюджетных ассигнований на реализацию подпрограммы составляет -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2 187,5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тыс. рублей, в том числе  за средств  бюджета поселения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2 187,5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10" w:hRule="atLeast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/>
            </w:pPr>
            <w:r>
              <w:rPr/>
              <w:tab/>
            </w:r>
          </w:p>
          <w:tbl>
            <w:tblPr>
              <w:tblW w:w="10064" w:type="dxa"/>
              <w:jc w:val="left"/>
              <w:tblInd w:w="75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1275"/>
              <w:gridCol w:w="2410"/>
              <w:gridCol w:w="6379"/>
            </w:tblGrid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67,4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90,5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64" w:type="dxa"/>
                  <w:gridSpan w:val="3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из них неисполненные расходные </w:t>
                  </w:r>
                </w:p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обязательства 2014 года – 0,0 тыс.</w:t>
                  </w:r>
                </w:p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рублей;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9,0 тыс. р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е</w:t>
                  </w:r>
                </w:p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53,1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012,5 тыс. рублей; 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12,5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12,5 тыс. рублей.</w:t>
                  </w:r>
                </w:p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Характеристика сферы реализации под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Ковалевского сельского  поселения в рамках своей деятельности осуществляет нормативное правовое обеспечение и организует бюджетный процесс в Ковалевском сельском поселен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астоящему времени в Ковалевском сельском поселении сформирована нормативная правовая база в сфере организации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ы базовые нормативные правовые акты, регламентирующие бюджетный процесс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бюджетном процессе в Ковалевском сельском поселен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об установлении налога на имущество физических лиц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 установлении земельного налог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орядке и условий предоставления межбюджетных трансфертов из бюджета Ковалевского сельского     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редоставлении средств бюджета поселения на возвратной основе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орядке предоставления муниципальных гарантий Ковалевского сельского   поселения по кредитным заимствованиям предприятий и организаций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ым этапом в нормативном правовом регулировании бюджетного процесса стало принятие в 2007 году новой редакции решения Собрания депутатов Ковалевского сельского   поселения «Об утверждении Положения о бюджетном процессе в муниципальном образовании «Ковалевского сельского   поселение», создавшего основу для перехода к трехлетнему бюджетному планирова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трехлетнего бюджета способствует более тесной увязке стратегических приоритетов развития Ковалевского сельского   поселения 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им наиболее значимым этапом в развитии бюджетного процесса и в целом муниципального управления в Ковалевском сельском поселении было внесение в 2013 году изменений в решение Собрания депутатов Ковалевского сельского поселения от 03.08.2007 № 15 «Об утверждении Положения о бюджетном процессе в муниципальном образовании «Ковалевское сельское поселение», создавших условия для формирования и реализации муниципальных программ Ковалевского сельского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е  программы будут являться инструментом выработки и реализации муниципальной политики на долгосрочную перспективу, позволят увязать стратегическое и бюджетное планирование, что в конечном итоге будет способствовать достижению главной цели – улучшению условий жизни населения Ковалевского сельского  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постоянной основе обеспечивается своевременное </w:t>
      </w:r>
      <w:r>
        <w:rPr>
          <w:rFonts w:cs="Times New Roman" w:ascii="Times New Roman" w:hAnsi="Times New Roman"/>
          <w:sz w:val="28"/>
          <w:shd w:fill="FFFFFF" w:val="clear"/>
        </w:rPr>
        <w:t xml:space="preserve">принятие </w:t>
      </w:r>
      <w:r>
        <w:rPr>
          <w:rFonts w:cs="Times New Roman" w:ascii="Times New Roman" w:hAnsi="Times New Roman"/>
          <w:sz w:val="28"/>
        </w:rPr>
        <w:t xml:space="preserve">решения Собрания депутатов Ковалевского сельского   поселения о бюджете поселения. В этих целях ежегодно разрабатывается нормативный правовой акт Администрации Ковалевского сельского   поселения об утверждении порядка и сроков разработки прогноза социально-экономического развития и составления проекта бюджета поселения на предстоящий период, а также определяются основные направления бюджетной и налоговой политики Ковалевского сельского поселения.  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воевременная и качественная подготовка проекта решения Собрания депутатов Ковалевского сельского   поселения о бюджете поселения на очередной финансовый год и плановый период, организация исполнения бюджета поселения и формирование бюджетной отчетности являются надежным обеспечением исполнения расходных обязательств Ковалевского сельского   поселения, позволяют оценить степень их исполнения, повысить прозрачность бюджетной системы Ковалевского сельского   поселения</w:t>
      </w:r>
      <w:r>
        <w:rPr>
          <w:rFonts w:cs="Times New Roman" w:ascii="Times New Roman" w:hAnsi="Times New Roman"/>
          <w:sz w:val="28"/>
          <w:shd w:fill="FFFFFF" w:val="clear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тодика расчета планового объема бюджетных ассигнований бюджета по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рядок составления и ведения сводной бюджетной росписи бюджета поселения и бюджетной росписи главного распорядителя средств бюджета поселения </w:t>
      </w:r>
      <w:r>
        <w:rPr>
          <w:rFonts w:cs="Times New Roman" w:ascii="Times New Roman" w:hAnsi="Times New Roman"/>
          <w:sz w:val="28"/>
          <w:shd w:fill="FFFFFF" w:val="clear"/>
        </w:rPr>
        <w:t>(главного администратора источников финансирования дефицита бюджета поселения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ведения реестра расходных обязательств Ковалевского сельского   - порядок применения бюджетной классифик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- порядок ведения Муниципальной долговой книги </w:t>
      </w:r>
      <w:r>
        <w:rPr>
          <w:rFonts w:cs="Times New Roman" w:ascii="Times New Roman" w:hAnsi="Times New Roman"/>
          <w:sz w:val="28"/>
        </w:rPr>
        <w:t xml:space="preserve">Ковалевского сельского   </w:t>
      </w:r>
      <w:r>
        <w:rPr>
          <w:rFonts w:cs="Times New Roman" w:ascii="Times New Roman" w:hAnsi="Times New Roman"/>
          <w:sz w:val="28"/>
          <w:shd w:fill="FFFFFF" w:val="clear"/>
        </w:rPr>
        <w:t>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- порядок ведения сводного реестра главных распорядителей,</w:t>
      </w:r>
      <w:r>
        <w:rPr>
          <w:rFonts w:cs="Times New Roman" w:ascii="Times New Roman" w:hAnsi="Times New Roman"/>
          <w:sz w:val="28"/>
        </w:rPr>
        <w:t xml:space="preserve"> распорядителей и получателей средств бюджета поселения, </w:t>
      </w:r>
      <w:r>
        <w:rPr>
          <w:rFonts w:cs="Times New Roman" w:ascii="Times New Roman" w:hAnsi="Times New Roman"/>
          <w:sz w:val="28"/>
          <w:shd w:fill="FFFFFF" w:val="clear"/>
        </w:rPr>
        <w:t>главных администраторов источников финансирования дефицита бюджета поселения, главных администраторов доходов бюджета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санкционирования оплаты денежных обязательств получателей средств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завершения операций по исполнению бюджета поселения в текущем финансовом год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на нормативная правовая база, необходимая для функционирования </w:t>
      </w:r>
      <w:r>
        <w:rPr>
          <w:rFonts w:cs="Times New Roman" w:ascii="Times New Roman" w:hAnsi="Times New Roman"/>
          <w:sz w:val="28"/>
          <w:shd w:fill="FFFFFF" w:val="clear"/>
        </w:rPr>
        <w:t>муниципальных</w:t>
      </w:r>
      <w:r>
        <w:rPr>
          <w:rFonts w:cs="Times New Roman" w:ascii="Times New Roman" w:hAnsi="Times New Roman"/>
          <w:sz w:val="28"/>
        </w:rPr>
        <w:t xml:space="preserve"> бюджетных и автономных учреждений. В частности, приняты </w:t>
      </w:r>
      <w:r>
        <w:rPr>
          <w:rFonts w:cs="Times New Roman" w:ascii="Times New Roman" w:hAnsi="Times New Roman"/>
          <w:sz w:val="28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</w:rPr>
        <w:t xml:space="preserve">Ковалевского сельского   </w:t>
      </w:r>
      <w:r>
        <w:rPr>
          <w:rFonts w:cs="Times New Roman" w:ascii="Times New Roman" w:hAnsi="Times New Roman"/>
          <w:sz w:val="28"/>
          <w:shd w:fill="FFFFFF" w:val="clear"/>
        </w:rPr>
        <w:t xml:space="preserve">поселения, </w:t>
      </w:r>
      <w:r>
        <w:rPr>
          <w:rFonts w:cs="Times New Roman" w:ascii="Times New Roman" w:hAnsi="Times New Roman"/>
          <w:sz w:val="28"/>
        </w:rPr>
        <w:t xml:space="preserve">касающиеся порядка составления и </w:t>
      </w:r>
      <w:r>
        <w:rPr>
          <w:rFonts w:cs="Times New Roman" w:ascii="Times New Roman" w:hAnsi="Times New Roman"/>
          <w:sz w:val="28"/>
          <w:shd w:fill="FFFFFF" w:val="clear"/>
        </w:rPr>
        <w:t>утверждения плана финансово-хозяйственной деятельности муниципальных учреждений</w:t>
      </w:r>
      <w:r>
        <w:rPr>
          <w:rFonts w:cs="Times New Roman" w:ascii="Times New Roman" w:hAnsi="Times New Roman"/>
          <w:sz w:val="28"/>
        </w:rPr>
        <w:t xml:space="preserve">, порядка определения платы за оказание бюджетным учреждением услуг (выполнения работ), порядка составления и утверждения отчета о результатах деятельности учреждений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бюджетного процесса на основании муниципальных программ потребует повышения инициативы и ответственности Администрации Ковалевского сельского  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блюдение порядка и сроков подготовки проектов решения Собрания депутатов Ковалевского сельского   поселения о бюджете поселения  на очередной финансовый год и плановый период и об отчете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прерывное совершенствование бюджетного законодательства Российской Федерации, необходимость дальнейшего развития нормативного обеспечения бюджетного процесса Ковалевского сельского     поселения, новые задачи, стоящие перед </w:t>
      </w:r>
      <w:r>
        <w:rPr>
          <w:rFonts w:cs="Times New Roman" w:ascii="Times New Roman" w:hAnsi="Times New Roman"/>
          <w:sz w:val="28"/>
          <w:shd w:fill="FFFFFF" w:val="clear"/>
        </w:rPr>
        <w:t xml:space="preserve">Администрацией </w:t>
      </w:r>
      <w:r>
        <w:rPr>
          <w:rFonts w:cs="Times New Roman" w:ascii="Times New Roman" w:hAnsi="Times New Roman"/>
          <w:sz w:val="28"/>
        </w:rPr>
        <w:t xml:space="preserve">Ковалевского сельского   </w:t>
      </w:r>
      <w:r>
        <w:rPr>
          <w:rFonts w:cs="Times New Roman" w:ascii="Times New Roman" w:hAnsi="Times New Roman"/>
          <w:sz w:val="28"/>
          <w:shd w:fill="FFFFFF" w:val="clear"/>
        </w:rPr>
        <w:t xml:space="preserve">  поселения</w:t>
      </w:r>
      <w:r>
        <w:rPr>
          <w:rFonts w:cs="Times New Roman" w:ascii="Times New Roman" w:hAnsi="Times New Roman"/>
          <w:sz w:val="28"/>
        </w:rPr>
        <w:t>, предопределяют необходимость реализации подпрограмм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анализа действующего бюджетного законодательства в части полноты отражения в нормативных правовых актах Ковалевского сельского   поселения положений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порядка и сроков подготовки проектов решения Собрания депутатов Ковалевского сельского   поселения о бюджете поселения  на очередной финансовый год и плановый период и об отчете об исполнении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исполнения бюджета поселения в соответствии с требованиями бюджет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Цели, задачи и показатели (индикаторы)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ожидаемые конечные результаты, сроки и этапы реализации подпрограммы муниципальной 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исполнения расходных обязательств Ковалевского сельского     поселения при сохранении долгосрочной сбалансированности и устойчивости бюджетной системы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 на очередной финансовый год и плановый период, организация исполнения бюджета поселения, формирование бюджетной отчетно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на рассмотрение Собрания депутатов Ковалевского сельского   поселения в установленные сроки и соответствующего требованиям бюджетного законодательства проекта решения Собрания депутатов Ковалевского сельского  поселения о бюджете поселения  на очередной финансовый год и плановый период, качественную организацию исполнения бюджета поселения, утверждение решением Собрания депутатов Ковалевского сельского     поселения отчета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овершенствование составления и организации исполнения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Формирование резервного фонда Администрации Ковалевского сельского  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ым показателем по итогам реализации подпрограммы является исполнение расходных обязательств бюджета поселения,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расходных обязательств бюджета поселения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тственность за достижение целевого показателя и за его сбор несет главный распорядитель средств бюджета поселени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ми конечными результатами реализации данной подпрограммы явля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Качественная организация исполнения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ы и сроки реализации программы -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стоянной основе. Этапы не выделяются: 1 января 2014 г.-31 декабря 2020 г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Характеристика основных мероприят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подпрограммы реализуются четыре основных мероприятия: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Разработка и совершенствование нормативного правового регулирования по организации бюджетного процесс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данного мероприятия предусматривается своевременная и качественная разработка нормативных правовых актов Ковалевского сельского     поселения в части совершенствования бюджетного процесс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данного мероприятия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2. Обеспечение деятельности Администрации Ковалевского сельского   посел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мероприятия предусматривается обеспечение деятельности Администрации Ковалевского сельского   поселения в соответствии с возложенными на него функциями в рамках реализации муниципальной программы «Управление муниципальными финансами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анное мероприятие предполагает планирование расходов бюджета поселения на управление и руководство аппаратом Администрации Ковалевского сельского   посел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3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Данное мероприятие предполагает планирование расходов бюджета посел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Формирование резервного фонда Администрации Ковал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мероприятия предусматривается формирование резервного фонда Администрации Ковалевского сельского   поселения и своевременное предоставление бюджетных средств по решениям Администрации  Ковалевского сельского   поселения для исполнения тех расходов, которые не могут быть выделены в ведомственной структуре расходов бюджета поселения в процессе формирования проекта решения Собрания депутатов Ковалевского сельского   поселения о бюджете поселения  на очередной финансовый год и плановый период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е мероприятие предполагает планирование бюджетных ассигнований резервного фонда Администрации Ковалевского сельского   поселения в объеме, не превышающем 3 процента общего объема расходов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данного мероприятия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целях своевременной и качественной подготовки проекта бюджета поселения на очередной финансовый год и плановый период Администрации Ковалевского сельского   посел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ет проект показателей расходов бюдже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 реестр расходных обязательств Ковалевского сельского   посе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одит бюджетные ассигнования и лимиты бюджетных обязательств до главного распорядителя средств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, который служит инструментом для принятия муниципальных 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Своевременное и качественное формирование отчетности об исполнении бюджета поселения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одпрограмм,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Информация по ресурсному обеспечению под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ноз общего объема финансового обеспечения реализации подпрограммы за весь период ее реализации составляет -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22 187,5</w:t>
      </w: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ыс. рублей, в том числе  за счет средств  бюджета поселения-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22 187,5</w:t>
      </w: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379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из них неисполненные расход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обязательства 2014 года – 0,0 тыс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39,0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з них неисполненные расходные обязательства 2015 года – 0,0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353,1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012,5 тыс. рублей; 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есурсное    обеспечение     реализации    подпрограммы          муниципальной    программы     на   2017-2020  годы     носит     прогнозный    характер    и    подлежит    уточнению   в  соответствии   с   решением    Собрания   депутатов    Ковалевского    сельского     поселения     о    бюджете Ковале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5 к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муниципальной программ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а 3. «Управление муниципальным долго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валевского сельского  поселения» муниципальной программы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Управление муниципальным долгом Ковалевского сельского поселения» (далее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исполнитель подпрограммы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 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постоянной основе, этапы не выделяются:           </w:t>
              <w:br/>
              <w:t xml:space="preserve">1января 2014г. – 31 декабря 2020г.         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сурсное обеспечение подпрограммы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highlight w:val="cyan"/>
              </w:rPr>
            </w:pPr>
            <w:r>
              <w:rPr>
                <w:rFonts w:eastAsia="Calibri" w:cs="Calibri"/>
                <w:highlight w:val="cy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highlight w:val="cyan"/>
              </w:rPr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highlight w:val="cyan"/>
              </w:rPr>
            </w:pPr>
            <w:r>
              <w:rPr>
                <w:rFonts w:eastAsia="Calibri" w:cs="Calibri"/>
                <w:highlight w:val="cy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Характеристика сферы 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2012 года бюджет Ковалевского сельского поселения исполнен без муниципального долг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решением Собрания депутатов Ковалевского сельского поселения от 27.12.2012 № 9 «О бюджете Ковалевского сельского поселения на 2013 год и на плановый период 2014 и 2015 годов» верхний предел муниципального внутреннего долга Ковалевского сельского поселения на 01.01.2013 года прогнозируется в объеме 0,0 тыс.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долговую политику поселения в предстоящем периоде будет оказывать влияние формирование собственных доходов бюджета поселения, а также расходных обязательств Ковалевского сельского поселения, с учетом установленных Бюджетным кодексом Российской Федерации ограничений по дефициту и муниципальному долгу Ковал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дополнительных расходных обязательств может привести к возникновению объема заимствований и связанных с ним рисками увеличения стоимости заимствований и дополнительным расходам на обслуживание муниципального  дол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новление верхнего предела муниципального внутреннего долга Ковалевского сельского поселения и предельного объема муниципального долга Ковалевского сельского поселения в пределах нормативов, установленных Бюджетным кодексом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иторинг показателей долговой устойчив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расходами на обслуживание муниципального долга Ковалевского сельского 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Цели, задачи и показатели (индикаторы),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ом подпрограммы является обеспечение сбалансированности бюджета поселения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Ковалевского сельского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, что позволит продолжить проведение взвешенной долговой поли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подпрограммы является эффективное управление муниципальным долгом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данной цели подпрограммы требует решения следующих задач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остижение экономически обоснованного объема муниципального долга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инимизация стоимости заимствов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ыполнение финансовых обязательств по заключенным кредитным договорам и соглашени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, проц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ь рассчитывается как отношение объема муниципального долга Ковалевского сельского поселения на конец года к общему объему доходов бюджета поселения без учета объема безвозмездных поступлений. Объем муниципального долга Ковалевского сельского поселения, а также объем доходов бюджета поселения, объем безвозмездных поступлений отражаются в решении Собрания депутатов Ковалевского сельского поселения о бюджете поселения, отчетах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ь рассчитывается как отношение объема расходов на обслуживание муниципального долга Ковалевского сельского поселения к объему расходов бюджета поселения, за исключением объема расходов, которые осуществляются за счет субвенций, предоставляемых из областного бюджета. Объем расходов на обслуживание муниципального долга Ковалевского сельского поселения, объем расходов бюджета поселения, а также объем субвенций, предоставляемых из областного бюджета отражаются в решении Собрания депутатов Ковалевского сельского поселения о бюджете поселения, отчетах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ми результатами реализации подпрограммы буду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личие объема муниципального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тсутствие просроченной задолженности по долговым обязательствам и расходам на обслуживание муниципального долга Ковал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ы и сроки реализации программы -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стоянной основе. Этапы не выделяются: 1 января 2014 г.-31 декабря 2020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Характеристика основных мероприятий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подпрограммы реализуются два основных мероприятия:</w:t>
        <w:br/>
        <w:t xml:space="preserve">          1. Обеспечение проведения единой политики муниципальных заимствований Ковалевского сельского поселения, управления муниципальным долгом  в соответствии с Бюджетным кодекс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данного мероприятия предусматривает обеспечение привлечения заемных средств для финансирования дефицита бюджета поселения и (или) погашения долговых обязательств Ковалевского сельского поселения на условиях привлечения заемных средств в случае необходимости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ирование данного мероприятия не требует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ланирование бюджетных ассигнований на обслуживание муниципального долга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служивания привлекаемых долговых обязательств Ковалевского сельского поселения, недопущения просроченной задолженности по уплате процентов за пользование заемными средствами необходимо предусматривать бюджетные ассигнования на обслуживание муниципального долга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е мероприятие предполагает планирование расходов бюджета поселения в объеме, необходимом для полного и своевременного исполнения обязательств Ковалевского сельского поселения по выплате процентных платежей по муниципальному долгу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ные обязательств Ковалевского сельского поселения на обслуживание муниципального долга Ковалевского сельского поселения определяются на основании договоров и соглашений о привлечении кредитов, а также планируемых заимствований в соответствии с объемами привлекаемых средств, сроками их возврата, процентными ставк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ирование данного мероприятия не требуется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одпрограмм, основных мероприятий муниципальной программы представлен в приложении №2 к муниципальной программ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Информация по ресурсному обеспечению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8"/>
          <w:type w:val="nextPage"/>
          <w:pgSz w:w="11906" w:h="16838"/>
          <w:pgMar w:left="1276" w:right="707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10"/>
        <w:gridCol w:w="1134"/>
        <w:gridCol w:w="1134"/>
        <w:gridCol w:w="1134"/>
        <w:gridCol w:w="1134"/>
        <w:gridCol w:w="1098"/>
        <w:gridCol w:w="1185"/>
        <w:gridCol w:w="1185"/>
        <w:gridCol w:w="1185"/>
        <w:gridCol w:w="1185"/>
        <w:gridCol w:w="1185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Ковале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cs="Times New Roman" w:ascii="Times New Roman" w:hAnsi="Times New Roman"/>
          <w:sz w:val="28"/>
        </w:rPr>
        <w:t>Ковале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1935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</w:rPr>
        <w:t>к муниципальной 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43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13"/>
        <w:gridCol w:w="2787"/>
        <w:gridCol w:w="4999"/>
        <w:gridCol w:w="2940"/>
        <w:gridCol w:w="320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ого     </w:t>
              <w:br/>
              <w:t>правового ак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</w:t>
              <w:br/>
              <w:t xml:space="preserve">исполнитель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жидаемые сроки     </w:t>
              <w:br/>
              <w:t>приня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643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09"/>
        <w:gridCol w:w="2794"/>
        <w:gridCol w:w="4998"/>
        <w:gridCol w:w="2942"/>
        <w:gridCol w:w="320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28"/>
              </w:rPr>
              <w:t>Ковалев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ый прогноз Ковалевского сельского посе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</w:rPr>
              <w:t>Ковале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1.01.2017 г.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eastAsia="zh-CN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zh-CN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560"/>
        <w:gridCol w:w="716"/>
        <w:gridCol w:w="1418"/>
        <w:gridCol w:w="567"/>
        <w:gridCol w:w="1135"/>
        <w:gridCol w:w="873"/>
        <w:gridCol w:w="850"/>
        <w:gridCol w:w="826"/>
        <w:gridCol w:w="851"/>
        <w:gridCol w:w="850"/>
        <w:gridCol w:w="904"/>
        <w:gridCol w:w="851"/>
      </w:tblGrid>
      <w:tr>
        <w:trPr>
          <w:trHeight w:val="5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Муниципальная программа «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Управление муниципальными финансами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»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22 18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29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0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012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22 18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29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0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012,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Подпрограмма 1. «Д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олгосрочное финансовое планирование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Основное мероприятие 1.1. «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азработка и реализация механизмов контроля за исполнением доходов бюджета Ковалевского сельского  поселения  и снижением недоимки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Основное мероприятие 1.2. «Ф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2. «Н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ормативно-методическое обеспечение и организация бюджетного процесс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22 18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29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0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012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highlight w:val="yellow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22 18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29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0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012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2.1. «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Основное мероприятие 2.2. «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беспечение деятельности Администрации Ковалевского сельского поселения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 82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202,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240,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86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303,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962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962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962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6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2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076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20,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6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718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56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16,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670,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57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2772,4   506,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15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2638,5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300,0  15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2638,5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300,0 15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2638,5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300,0  15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9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7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0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56,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20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556,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620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9,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Основное мероприятие 2.3. «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66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9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2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9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85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9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9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>
          <w:trHeight w:val="28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2,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2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сновное мероприятие 2.4. «Формирование резервного фонда Администрации Ковалевского сельского посел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3. «У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правление муниципальным долгом Ковалевского сельского поселения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3.1. «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3.2. «П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ланирование бюджетных ассигнований на обслуживание муниципального долга Ковалевского сельского поселения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Приложение №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Управление муниципальными финансам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zh-C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134"/>
        <w:gridCol w:w="992"/>
        <w:gridCol w:w="992"/>
        <w:gridCol w:w="1134"/>
        <w:gridCol w:w="871"/>
        <w:gridCol w:w="972"/>
        <w:gridCol w:w="992"/>
        <w:gridCol w:w="99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2017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2 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3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35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2 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3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35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дпрограмма 1. «Д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zh-CN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2 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3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35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2 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3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35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дпрограмма 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 w:eastAsia="zh-CN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52" w:before="0" w:after="0"/>
        <w:ind w:left="793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"/>
        </w:rPr>
      </w:pPr>
      <w:r>
        <w:rPr>
          <w:rFonts w:eastAsia="Calibri" w:cs="Times New Roman" w:ascii="Times New Roman" w:hAnsi="Times New Roman"/>
          <w:sz w:val="2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57"/>
        <w:gridCol w:w="2921"/>
        <w:gridCol w:w="1919"/>
        <w:gridCol w:w="5786"/>
        <w:gridCol w:w="347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расчета показателя (формула) и методологические  пояснения к показател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 Ковалевского сельского поселения на долгосрочный пери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а/не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» – если бюджетный прогноз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Ковал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лгосрочный период утвержд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т» – если бюджетный прогноз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Ковал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лгосрочный период не утвержд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юджетный прогноз Ковалевского сельского поселения на долгосрочный пери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риказом  Финансово-экономического управления Администрации Красносулинского  района от 17.06.2011 № 14 «О порядке проведения оценки качества организации и осуществления бюджетного процесса в поселениях  Красносулинского района» по результатам которой поселениям, входящим в состав Красносулинского района присваивается I, II или III степень качества управления бюджетным процесс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управления бюджетным процессо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налоговых и неналоговых доходов  бюджета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ле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й для расчета является отчет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оказателя -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ктическое поступление (прогнозируемое поступление) налоговых и неналоговых доходов в бюджет поселения за определенный период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я расходов бюджета поселения, формируемых в рамках муниципальных программ Ковалевского сельского поселения в общем объеме расходов бюджета посел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=∑прогр/∑всего*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рассчитывается как отношение объема расходов бюджета поселения, формируемых в рамках муниципальных программ, к общему объему расходов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ом данных является отчет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сходов бюджета поселения, формируемый в рамках муниципальных  программ (∑прогр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 расходов бюджета поселения (∑всего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расходных обязательств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</w:rPr>
              <w:t>И=Ф/П*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утвержденных бюджетных ассигнований и кассовых расходов отражен в отчете об исполнении 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 xml:space="preserve">Объем </w:t>
            </w:r>
            <w:r>
              <w:rPr>
                <w:rFonts w:cs="Times New Roman" w:ascii="Times New Roman" w:hAnsi="Times New Roman"/>
                <w:spacing w:val="-13"/>
                <w:sz w:val="24"/>
                <w:shd w:fill="FFFFFF" w:val="clear"/>
              </w:rPr>
              <w:t xml:space="preserve">бюджетных 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ассигно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на отчетный</w:t>
            </w: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 xml:space="preserve"> год в соответствии со сводной бюджетной росписью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тыс. </w:t>
            </w: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рублей (П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 xml:space="preserve">кассовое исполнение бюджета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за отчетный</w:t>
            </w: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 xml:space="preserve"> год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тыс. </w:t>
            </w: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рублей (Ф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ь рассчитывается как отношение объема муниципального долга Ковалевского сельского поселения на конец года к общему объему доходов бюджета поселения без учета объема безвозмездных поступ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ь муниципального долга Ковалевского сельского поселения, а также объем доходов бюджета поселения, объем безвозмездных поступлений отражаются в решениях Собрания депутатов о бюджете поселения, отчетах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оказателя –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муниципального долга Ковалевского сельского  поселения на конец года (Г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доходов бюджета поселения  (Д)</w:t>
            </w:r>
          </w:p>
        </w:tc>
      </w:tr>
      <w:tr>
        <w:trPr>
          <w:trHeight w:val="26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безвозмездных поступлений (Б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о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ь рассчитывается как отношение объема расходов на обслуживание муниципального долга Ковалевского сельского поселения к объему расходов бюджета поселения, за исключением объема расходов, которые осуществляются за счет субвенций, предоставляемых из обла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ъем расходов на обслуживание муниципального долга Ковалевского сельского поселения, объем расходов бюджета поселения, а также объем субвенций, предоставляемых из областного бюджета, отражаются в решениях Собрания депутатов Ковалевского сельского поселения о бюджете поселения, отчетах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оказателя -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сходов на обслуживание муниципального  долга Ковалевского сельского поселения (Р пос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сходов бюджета поселения (Р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, предоставляемые из областного бюджета(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cs="Calibri"/>
      <w:lang w:eastAsia="zh-CN"/>
    </w:rPr>
  </w:style>
  <w:style w:type="paragraph" w:styleId="Style22">
    <w:name w:val="Название объекта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20:00Z</dcterms:created>
  <dc:creator>Kim</dc:creator>
  <dc:description/>
  <cp:keywords/>
  <dc:language>en-US</dc:language>
  <cp:lastModifiedBy>Lermontova</cp:lastModifiedBy>
  <cp:lastPrinted>2015-10-09T16:39:00Z</cp:lastPrinted>
  <dcterms:modified xsi:type="dcterms:W3CDTF">2016-11-11T11:53:00Z</dcterms:modified>
  <cp:revision>87</cp:revision>
  <dc:subject/>
  <dc:title/>
</cp:coreProperties>
</file>