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  <w:br/>
        <w:t>КРАСНОСУЛ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8.09.2017г.      </w:t>
        <w:tab/>
        <w:t xml:space="preserve">                                  №  90                                            х. Плат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726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 внесении изменений в Приложение №1 к постановлению Администрации Ковалевского сельского поселения от 28.10.2013 № 76 «</w:t>
      </w:r>
      <w:r>
        <w:rPr>
          <w:sz w:val="28"/>
          <w:szCs w:val="28"/>
        </w:rPr>
        <w:t>Об утверждении муниципальной программы Ковалевского сельского поселения «Развитие культуры»</w:t>
      </w:r>
    </w:p>
    <w:p>
      <w:pPr>
        <w:pStyle w:val="Style18"/>
        <w:jc w:val="both"/>
        <w:rPr>
          <w:rFonts w:eastAsia="SimSun;宋体" w:cs="Mangal"/>
          <w:b w:val="false"/>
          <w:b w:val="false"/>
          <w:kern w:val="2"/>
          <w:sz w:val="28"/>
          <w:szCs w:val="28"/>
          <w:lang w:bidi="hi-IN"/>
        </w:rPr>
      </w:pPr>
      <w:r>
        <w:rPr>
          <w:rFonts w:eastAsia="Times New Roman" w:cs="Times New Roman"/>
          <w:b w:val="false"/>
          <w:kern w:val="2"/>
          <w:sz w:val="28"/>
          <w:szCs w:val="28"/>
          <w:lang w:bidi="hi-IN"/>
        </w:rPr>
        <w:t xml:space="preserve">     </w:t>
      </w:r>
    </w:p>
    <w:p>
      <w:pPr>
        <w:pStyle w:val="Normal"/>
        <w:tabs>
          <w:tab w:val="clear" w:pos="708"/>
          <w:tab w:val="left" w:pos="9356" w:leader="none"/>
        </w:tabs>
        <w:ind w:right="48" w:firstLine="567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Развитие культуры» на 2017 год в соответствии с решением Собрания депутатов </w:t>
      </w:r>
      <w:r>
        <w:rPr>
          <w:bCs/>
          <w:sz w:val="28"/>
          <w:szCs w:val="28"/>
        </w:rPr>
        <w:t xml:space="preserve">Ковалевского сельского поселения </w:t>
      </w:r>
      <w:r>
        <w:rPr>
          <w:sz w:val="28"/>
          <w:szCs w:val="28"/>
        </w:rPr>
        <w:t>от25.08.2017 № 32 «</w:t>
      </w:r>
      <w:r>
        <w:rPr>
          <w:color w:val="000000"/>
          <w:sz w:val="28"/>
          <w:szCs w:val="28"/>
        </w:rPr>
        <w:t>О внесении изменений  в решение Собрания депутатов Ковалевского сельского поселения  от 27.12.2016 № 17 «О бюджете  Ковалевского сельского поселения Красносулинского района на 2017 год и на плановый период 2018 и 2019 годов</w:t>
      </w:r>
      <w:r>
        <w:rPr>
          <w:sz w:val="28"/>
          <w:szCs w:val="28"/>
        </w:rPr>
        <w:t>»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1 к постановлению Администрации Ковалевского сельского поселения от 28.10.2013 № 76 «Об утверждении муниципальной программы Ковалевского сельского поселения «Развитие культуры» изменения, согласно приложению 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8.09</w:t>
      </w:r>
      <w:r>
        <w:rPr>
          <w:bCs/>
          <w:sz w:val="28"/>
          <w:szCs w:val="28"/>
        </w:rPr>
        <w:t>.2017г.</w:t>
      </w:r>
      <w:r>
        <w:rPr>
          <w:sz w:val="28"/>
          <w:szCs w:val="28"/>
        </w:rPr>
        <w:t xml:space="preserve"> № 9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540"/>
      </w:tblGrid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валевского сельского поселения 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 до 31.12.2016г.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культурно-досуговой деятельности»;</w:t>
            </w:r>
          </w:p>
          <w:p>
            <w:pPr>
              <w:pStyle w:val="Normal"/>
              <w:ind w:right="-785" w:hanging="0"/>
              <w:rPr/>
            </w:pPr>
            <w:r>
              <w:rPr>
                <w:sz w:val="28"/>
                <w:szCs w:val="28"/>
              </w:rPr>
              <w:t>2. Подпрограмма «</w:t>
            </w:r>
            <w:r>
              <w:rPr>
                <w:sz w:val="28"/>
                <w:szCs w:val="28"/>
                <w:lang w:eastAsia="en-US"/>
              </w:rPr>
              <w:t>Развитие</w:t>
            </w:r>
            <w:r>
              <w:rPr>
                <w:sz w:val="28"/>
                <w:szCs w:val="28"/>
              </w:rPr>
              <w:t xml:space="preserve">  библиотечного дела» действует до 31.12.2016г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библиотечного обслуживания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суга и обеспечение жителей  поселения услугами учреждений культуры действует до 31.12.2016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посещений культурно - досуговых мероприятий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количество посещений библиотек  на 1000 человек населения действует до 31.12.2016г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-202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, бюджета района и бюджета поселения в объемах, предусмотренных муниципальной программой и утвержденных решением Собрания депутатов Ковалев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–10 927,8 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74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881,1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238,7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437,9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2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2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395,2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поселения – </w:t>
            </w:r>
            <w:r>
              <w:rPr>
                <w:color w:val="000000"/>
                <w:sz w:val="28"/>
                <w:szCs w:val="28"/>
              </w:rPr>
              <w:t xml:space="preserve">10 562,6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74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881,1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961,9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350,0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2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2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395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района– </w:t>
            </w:r>
            <w:r>
              <w:rPr>
                <w:color w:val="000000"/>
                <w:sz w:val="28"/>
                <w:szCs w:val="28"/>
              </w:rPr>
              <w:t xml:space="preserve">18,7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4,2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,5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color w:val="000000"/>
                <w:sz w:val="28"/>
                <w:szCs w:val="28"/>
              </w:rPr>
              <w:t xml:space="preserve">346,5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63,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83,4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а 2020 год носят прогнозный характер и подлежа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текущего состояния сферы культуры в Ковалевском сельском посе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фере культуры Ковал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валевском сельском поселении на сегодняшний день имеется культурный потенциал: сеть учреждений культуры, квалифицированные кад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инфраструктуры культуры Ковалевского сельского поселения  являются 2 учреждения, оказывающих услуги в сфере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своей деятельностью активно способствуют социально-экономическому развитию Ковал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Ковал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устойчивой и надежной работы объектов культуры требует значительных капитальных в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Ковалевского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единого культурного пространства Ковалевского сельского поселения способствовало создание возможностей получения жителями поселения доступа к культурным ценностям, проведение  культурных акций, конкурсов и фестивалей, выставок,  оснащение 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 библиотечный фо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ложительном результате реализации муниципальной долгосрочной целевой программы в области культуры свидетельствуют основные показатели уровня развития сферы культуры Ковалевского сельского поселения. За период 2014 – 2020  годов резкого падения показателей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овалевского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Красносулинского района на период до 2020 года, в рамках реализации муниципальной программы Ковалевского сельского поселения «Развитие культуры» планируется выполнение мероприятий с учетом усиления развития  библиотечного дела, культурно-досугов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муниципальной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ебюджетного финансир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, необоснованный рост стоимости услуг в сфере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муниципальной программы, в том числе связанных с капитальным ремонтом учреждений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иски данной группы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потерю управляемости отрасли  культуры,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систематического аудита результа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улярная публикация отчетов о ходе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системы мониторингов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ая корректировка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налогового, тарифного, кредитного государственного регулирования в рамках реализации муниципальной программы не предусмотрены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mallCap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mall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Раздел 2. Цели, задачи и показатели (индикаторы)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сновные ожидаемые конечные результаты, сроки и этапы реализации муниципальной программы «Развитие культур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Красносулинского района на период до 2020 года (далее – Стратегия), определяет приоритетные направления развития сферы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Ковалевского сельского поселения  «Развитие культуры» соответствуют приоритетным направлениям муниципальной политики Ковал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Цел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 Ковалевского сельского поселения, реализация творческого потенциала населения  Ковалевского сельского поселения, обеспечение свободы 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библиотечного обслуживания поселения действует до 31.12.2016г., организация досуга и обеспечение жителей  поселения услугами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ми показателями (индикаторами)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бщее количество посещений культурно - досуговых мероприятий на 1000 человек на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имеет важное социально-экономическое значение для Ковалевского сельского поселения, позволит добиться существенных позитивных результатов в  сфере культуры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культурных ценностей для населения  Ковал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ую программу предусматривается реализовать в 2014 – 2020 годах без выделения этапо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3. Обоснование выделения подпрограмм муниципальной программы Ковалевского  сельского поселения  «Развитие культуры»,  обобщенная характеристика основных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й программой предполагается реализация одной подпрограммы  выделенной  в структуре программы «Развитие культур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Развитие культурно-досуговой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мер, направленных на развитие культурно-досуговой деятельности в  Ковалевского сельском поселении запланированы следующие основные 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инансовое обеспечение оказания муниципальных услуг муниципальному бюджетному учреждению культуры «Ковалевский сельский Дом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е мероприятия муниципальной программы, ожидаемый непосредственный результат от ее реализации, сроки реализации, приведены в Перечне подпрограмм, основных мероприятий муниципальной программы «Развитие культуры»  представлены в приложении № 4 к муниципальной программе.</w:t>
      </w:r>
    </w:p>
    <w:p>
      <w:pPr>
        <w:pStyle w:val="Normal"/>
        <w:rPr/>
      </w:pPr>
      <w:r>
        <w:rPr>
          <w:sz w:val="28"/>
          <w:szCs w:val="28"/>
        </w:rPr>
        <w:t>В рамках реализации программы «Развитие культуры» муниципальными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4. Информация по ресурсн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й программы Ковал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10 927,8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1474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1881,1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а – 81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2199,2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/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437,9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25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125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395,2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бюджета поселения – </w:t>
      </w:r>
      <w:r>
        <w:rPr>
          <w:color w:val="000000"/>
          <w:sz w:val="28"/>
          <w:szCs w:val="28"/>
        </w:rPr>
        <w:t xml:space="preserve">10 562,6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1474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1881,1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а – 81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1921,9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350,0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25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125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1395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бюджета района– </w:t>
      </w:r>
      <w:r>
        <w:rPr>
          <w:color w:val="000000"/>
          <w:sz w:val="28"/>
          <w:szCs w:val="28"/>
        </w:rPr>
        <w:t xml:space="preserve">18,7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14,2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4,5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– </w:t>
      </w:r>
      <w:r>
        <w:rPr>
          <w:color w:val="000000"/>
          <w:sz w:val="28"/>
          <w:szCs w:val="28"/>
        </w:rPr>
        <w:t xml:space="preserve">346,5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263,1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83,4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eastAsia="en-US"/>
        </w:rPr>
        <w:t>Ресурсное обеспечение реализации муниципальной программы на 2020 год носит прогнозный характер и подлежит уточнению в соответствии с 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Подробные сведения </w:t>
      </w:r>
      <w:r>
        <w:rPr>
          <w:color w:val="000000"/>
          <w:sz w:val="28"/>
          <w:szCs w:val="28"/>
        </w:rPr>
        <w:t>об объеме финансовых ресурсов, необходимых для реализации муниципальной программы содержатся в Приложении №4 и Приложении №5 к муниципальной 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тодика оценк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й  программы Ковалевского сельского поселения «Развитие культуры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Степень достижения целевых показателей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В отношении показателя, большее значение которого отражает большую эффективность</w:t>
      </w:r>
      <w:r>
        <w:rPr>
          <w:rFonts w:eastAsia="Calibri"/>
          <w:kern w:val="2"/>
          <w:sz w:val="28"/>
          <w:szCs w:val="28"/>
          <w:lang w:eastAsia="en-US"/>
        </w:rPr>
        <w:t>, – по форму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= ИД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8"/>
          <w:szCs w:val="28"/>
          <w:lang w:eastAsia="en-US"/>
        </w:rPr>
        <w:t>/ИЦ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де </w:t>
      </w: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ИД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фактическое значение показателя, достигнутого в ходе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ИЦ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целевое значение показателя, утвержденного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В отношении показателя, меньшее значение которого отражает большую эффективность</w:t>
      </w:r>
      <w:r>
        <w:rPr>
          <w:rFonts w:eastAsia="Calibri"/>
          <w:kern w:val="2"/>
          <w:sz w:val="28"/>
          <w:szCs w:val="28"/>
          <w:lang w:eastAsia="en-US"/>
        </w:rPr>
        <w:t>, – по формул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п = ИЦп / ИД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Эп – эффективность хода реализации целевого показателя муниципальной программ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Цп – целевое значение показателя, утвержденного муниципальной программо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п – фактическое значение показателя, достигнутого в ходе реализации муниципальной программы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/>
          <w:sz w:val="28"/>
          <w:szCs w:val="28"/>
          <w:u w:val="single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определяется по формул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де </w:t>
      </w: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n</w:t>
      </w:r>
      <w:r>
        <w:rPr>
          <w:rFonts w:eastAsia="Calibri"/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rFonts w:eastAsia="Calibri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b/>
          <w:kern w:val="2"/>
          <w:sz w:val="28"/>
          <w:szCs w:val="28"/>
          <w:lang w:eastAsia="en-US"/>
        </w:rPr>
        <w:t>. Степень реализации основных мероприятий, финансируемых за счет всех источников финансирования</w:t>
      </w:r>
      <w:r>
        <w:rPr>
          <w:rFonts w:eastAsia="Calibri"/>
          <w:kern w:val="2"/>
          <w:sz w:val="28"/>
          <w:szCs w:val="28"/>
          <w:lang w:eastAsia="en-US"/>
        </w:rPr>
        <w:t>, оценивается как доля основных мероприятий, выполненных в полном объеме (таблица 21),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м = Мв / М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Ром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в</w:t>
      </w:r>
      <w:r>
        <w:rPr>
          <w:rFonts w:eastAsia="Calibri"/>
          <w:sz w:val="28"/>
          <w:szCs w:val="28"/>
          <w:lang w:eastAsia="en-US"/>
        </w:rPr>
        <w:t xml:space="preserve"> - количество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, выполненных в полном объеме, из числа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 xml:space="preserve"> - общее количество основных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Основное м</w:t>
      </w:r>
      <w:r>
        <w:rPr>
          <w:rFonts w:eastAsia="Calibri"/>
          <w:sz w:val="28"/>
          <w:szCs w:val="28"/>
          <w:u w:val="single"/>
          <w:lang w:eastAsia="en-US"/>
        </w:rPr>
        <w:t>ероприятие может считаться выполненным в полном объеме при достижении следующих результатов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</w:t>
      </w:r>
      <w:r>
        <w:rPr>
          <w:rFonts w:eastAsia="Calibri"/>
          <w:sz w:val="28"/>
          <w:szCs w:val="28"/>
          <w:lang w:eastAsia="en-US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ого</w:t>
      </w:r>
      <w:r>
        <w:rPr>
          <w:rFonts w:eastAsia="Calibri"/>
          <w:sz w:val="28"/>
          <w:szCs w:val="28"/>
          <w:lang w:eastAsia="en-US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ого</w:t>
      </w:r>
      <w:r>
        <w:rPr>
          <w:rFonts w:eastAsia="Calibri"/>
          <w:sz w:val="28"/>
          <w:szCs w:val="28"/>
          <w:lang w:eastAsia="en-US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</w:t>
      </w:r>
      <w:r>
        <w:rPr>
          <w:rFonts w:eastAsia="Calibri"/>
          <w:sz w:val="28"/>
          <w:szCs w:val="28"/>
          <w:lang w:eastAsia="en-US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ным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ым </w:t>
      </w:r>
      <w:r>
        <w:rPr>
          <w:rFonts w:eastAsia="Calibri"/>
          <w:sz w:val="28"/>
          <w:szCs w:val="28"/>
          <w:lang w:eastAsia="en-US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rFonts w:eastAsia="Calibri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Бюджетная эффективность реализации муниципальной программы Ковал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Степень реализации основных мероприятий</w:t>
      </w:r>
      <w:r>
        <w:rPr>
          <w:rFonts w:eastAsia="Calibri"/>
          <w:sz w:val="28"/>
          <w:szCs w:val="28"/>
          <w:lang w:eastAsia="en-US"/>
        </w:rPr>
        <w:t xml:space="preserve"> (далее – мероприятий), финансируемых за счет средств бюджета Ковалевского сельского поселения, безвозмездных поступлений в бюджет поселения, оценивается как доля мероприятий, выполненных в полном объеме (таблица 20),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м = Мв / М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Рм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мероприяти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в </w:t>
      </w:r>
      <w:r>
        <w:rPr>
          <w:rFonts w:eastAsia="Calibri"/>
          <w:sz w:val="28"/>
          <w:szCs w:val="28"/>
          <w:lang w:eastAsia="en-US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 </w:t>
      </w:r>
      <w:r>
        <w:rPr>
          <w:rFonts w:eastAsia="Calibri"/>
          <w:sz w:val="28"/>
          <w:szCs w:val="28"/>
          <w:lang w:eastAsia="en-US"/>
        </w:rPr>
        <w:t>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Степень соответствия запланированному уровню расходов</w:t>
      </w:r>
      <w:r>
        <w:rPr>
          <w:rFonts w:eastAsia="Calibri"/>
          <w:sz w:val="28"/>
          <w:szCs w:val="28"/>
          <w:lang w:eastAsia="en-US"/>
        </w:rPr>
        <w:t xml:space="preserve">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Суз = Зф / Зп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Суз</w:t>
      </w:r>
      <w:r>
        <w:rPr>
          <w:rFonts w:eastAsia="Calibri"/>
          <w:sz w:val="28"/>
          <w:szCs w:val="28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ф</w:t>
      </w:r>
      <w:r>
        <w:rPr>
          <w:rFonts w:eastAsia="Calibri"/>
          <w:sz w:val="28"/>
          <w:szCs w:val="28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п</w:t>
      </w:r>
      <w:r>
        <w:rPr>
          <w:rFonts w:eastAsia="Calibri"/>
          <w:sz w:val="28"/>
          <w:szCs w:val="28"/>
          <w:lang w:eastAsia="en-US"/>
        </w:rPr>
        <w:t xml:space="preserve">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Эффективность использования средств бюджета поселения</w:t>
      </w:r>
      <w:r>
        <w:rPr>
          <w:rFonts w:eastAsia="Calibri"/>
          <w:sz w:val="28"/>
          <w:szCs w:val="28"/>
          <w:lang w:eastAsia="en-US"/>
        </w:rPr>
        <w:t xml:space="preserve">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всех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Бюджетная эффективность реализации программы признае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- высок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 </w:t>
      </w:r>
      <w:r>
        <w:rPr>
          <w:rFonts w:eastAsia="Calibri"/>
          <w:sz w:val="28"/>
          <w:szCs w:val="28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- удовлетворительн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составляет от 0,75 до 0,9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</w:t>
      </w:r>
      <w:r>
        <w:rPr>
          <w:rFonts w:eastAsia="Calibri"/>
          <w:sz w:val="28"/>
          <w:szCs w:val="28"/>
          <w:u w:val="single"/>
          <w:lang w:eastAsia="en-US"/>
        </w:rPr>
        <w:t>- низк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составляет менее 0,75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оценки эффективности реализации программы применяются следующие </w:t>
      </w:r>
      <w:r>
        <w:rPr>
          <w:rFonts w:eastAsia="Calibri"/>
          <w:sz w:val="28"/>
          <w:szCs w:val="28"/>
          <w:u w:val="single"/>
          <w:lang w:eastAsia="en-US"/>
        </w:rPr>
        <w:t>коэффициенты значимо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ь достижения целевых показателей – 0,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основных мероприятий – 0,3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юджетная эффективность – 0,2.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/>
          <w:sz w:val="28"/>
          <w:szCs w:val="28"/>
          <w:lang w:eastAsia="en-US"/>
        </w:rPr>
        <w:t xml:space="preserve"> оценивается по формуле: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Р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b/>
          <w:sz w:val="28"/>
          <w:szCs w:val="28"/>
          <w:lang w:eastAsia="en-US"/>
        </w:rPr>
        <w:t>= Э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о * </w:t>
      </w:r>
      <w:r>
        <w:rPr>
          <w:rFonts w:eastAsia="Calibri"/>
          <w:b/>
          <w:sz w:val="28"/>
          <w:szCs w:val="28"/>
          <w:lang w:eastAsia="en-US"/>
        </w:rPr>
        <w:t>0,5 + СР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ом *</w:t>
      </w:r>
      <w:r>
        <w:rPr>
          <w:rFonts w:eastAsia="Calibri"/>
          <w:b/>
          <w:sz w:val="28"/>
          <w:szCs w:val="28"/>
          <w:lang w:eastAsia="en-US"/>
        </w:rPr>
        <w:t xml:space="preserve"> 0,3 + Э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ис *</w:t>
      </w:r>
      <w:r>
        <w:rPr>
          <w:rFonts w:eastAsia="Calibri"/>
          <w:b/>
          <w:sz w:val="28"/>
          <w:szCs w:val="28"/>
          <w:lang w:eastAsia="en-US"/>
        </w:rPr>
        <w:t xml:space="preserve"> 0,2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 xml:space="preserve">составляет менее 0,75. </w:t>
      </w:r>
    </w:p>
    <w:p>
      <w:pPr>
        <w:pStyle w:val="Normal"/>
        <w:autoSpaceDE w:val="false"/>
        <w:jc w:val="center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орядок взаимодействия ответственных исполнителей, участников муниципальной программы Ковалевского сельского поселения «Развитие культур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</w:t>
      </w:r>
      <w:r>
        <w:rPr>
          <w:sz w:val="28"/>
          <w:szCs w:val="28"/>
        </w:rPr>
        <w:t>муниципальной п</w:t>
      </w:r>
      <w:r>
        <w:rPr>
          <w:sz w:val="28"/>
          <w:szCs w:val="28"/>
          <w:lang w:eastAsia="en-US"/>
        </w:rPr>
        <w:t xml:space="preserve">рограммы является Администрация Ковалевского сельского 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учреждение культуры «Ковалевский сельский Дом культуры»;</w:t>
      </w:r>
    </w:p>
    <w:p>
      <w:pPr>
        <w:pStyle w:val="Normal"/>
        <w:spacing w:lineRule="auto" w:line="223"/>
        <w:ind w:firstLine="709"/>
        <w:jc w:val="both"/>
        <w:rPr>
          <w:sz w:val="28"/>
          <w:szCs w:val="28"/>
          <w:lang w:eastAsia="en-US"/>
        </w:rPr>
      </w:pPr>
      <w:bookmarkStart w:id="0" w:name="sub_1047"/>
      <w:bookmarkEnd w:id="0"/>
      <w:r>
        <w:rPr>
          <w:sz w:val="28"/>
          <w:szCs w:val="28"/>
          <w:lang w:eastAsia="en-US"/>
        </w:rPr>
        <w:t>Ответственный исполнитель муниципальной программы:</w:t>
      </w:r>
    </w:p>
    <w:p>
      <w:pPr>
        <w:pStyle w:val="Normal"/>
        <w:spacing w:lineRule="auto" w:line="223"/>
        <w:ind w:firstLine="709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обеспечивает разработку муниципальной  программы и внесение в установленном порядке проекта постановления об утверждении муниципальной программы в Администрацию Ковалевского сельского поселен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2" w:name="sub_10473"/>
      <w:bookmarkEnd w:id="2"/>
      <w:r>
        <w:rPr>
          <w:sz w:val="28"/>
          <w:szCs w:val="28"/>
        </w:rPr>
        <w:t>организует реализацию муниципальной программы, вносит предложения Главе Ковал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о запросу сектора экономики и финансов администрации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 Администрации Ковал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, и вносит на рассмотрение комиссии Администрации сельского поселения проект постановления Администрации Ковалевского  сельского поселения об утверждении отчета в соответствии с </w:t>
      </w:r>
      <w:bookmarkStart w:id="4" w:name="sub_10478"/>
      <w:bookmarkEnd w:id="4"/>
      <w:r>
        <w:rPr>
          <w:sz w:val="28"/>
          <w:szCs w:val="28"/>
        </w:rPr>
        <w:t xml:space="preserve">Регламентом Администрации Ковалевского  сельского поселени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5" w:name="sub_10491"/>
      <w:bookmarkEnd w:id="5"/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рограммы,  в реализации которых предполагается его участ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492"/>
      <w:bookmarkEnd w:id="6"/>
      <w:r>
        <w:rPr>
          <w:sz w:val="28"/>
          <w:szCs w:val="28"/>
        </w:rPr>
        <w:t>представляет ответственному исполнителю информацию, необходимую для подготовки ответов на запросы сектора экономики и финансов Администрации Ковал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493"/>
      <w:bookmarkEnd w:id="7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10494"/>
      <w:bookmarkEnd w:id="8"/>
      <w:r>
        <w:rPr>
          <w:sz w:val="28"/>
          <w:szCs w:val="28"/>
        </w:rPr>
        <w:t>Глава Ковалев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бюджетных учреждений, определенные участниками муниципальной программы, несут персональную ответственность за реализацию основного мероприятия программы 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го исполнения мероприятий муниципальной программы и обеспечения эффективного использования бюджетных ассигнований, участник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муниципальной программы участниками муниципальной программы. Кроме технических требований к документам, направляемым на согласование, в обязательном порядке прилагаются сведения о наименовании мероприятия муниципальной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муниципально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муниципальной программы направляе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 муниципальной программы (гражданско-правовым договорам) в рамках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муниципальной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муниципальной программы по итогам года, по форме, утверждаемой ответственным исполн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муниципальной программы, необходимую для выполнения возложенных на него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а 1. «Развитие культурно-досуговой деятельности»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377"/>
      </w:tblGrid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к культурному процессу жителей поселения;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9 168,7 тыс. рублей, в том числе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1309,2  тыс. рублей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4 года – 38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551,8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437,9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2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 125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395,2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областного бюджета — 261,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0,0 тыс. рублей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78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83,4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средств бюджета поселения — </w:t>
            </w:r>
            <w:r>
              <w:rPr>
                <w:color w:val="000000"/>
                <w:sz w:val="28"/>
                <w:szCs w:val="28"/>
              </w:rPr>
              <w:t xml:space="preserve">8 893,2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974,6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1309,2тыс. рублей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38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364,2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350,0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2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250,0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395,2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района — 14,1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0,0 тыс. рублей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4,5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 муниципальной программы на 2020 год носят прогнозный  характер и подлежат уточнению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089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оличества посещений библиотек – действует до 31.12.2016г.</w:t>
            </w:r>
          </w:p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библиотечного обслуживания – действует до 31.12.2016г.</w:t>
            </w:r>
          </w:p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ультурных ценностей для     населения 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Характеристика сферы реализации подпрограммы 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развития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формирование и развитие культурной среды становится условием улучшения качества жизни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е отводится ведущая роль в формировании человеческого капитала и в положениях Концепции долгосрочного социально-экономического развития Российской Федерации на период до 2020 года, и в Стратегии социально-экономического развития Ростовской области на период до 2020 года, Стратегии социально – экономического развития Красносулинского района до 2020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оселения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валевском сельском поселении на сегодняшний день имеется значительный культурный потенциал: 1 сельский дом культуры и 2 библиотеки с квалифицированными кад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Ковалевском сельском поселении накоплен положительный опыт реализации муниципальной долгосрочной целевой программы в области культуры. Применение в течение ряда лет программных методов управления отраслью позволило сохранить основные показатели развития культуры в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 подпрограммы «Развитие культурно-досуговой деятельности» позволит развивать муниципальные культурно-досуговы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средства направлены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воспитание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вободы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планомерная работа по выполнению важнейших задач культурной политики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работы являлось развитие самодеятельного народного творчества и организация культурно – досуговой деятельности.  Проведены фестивали и конк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работе учреждений клубного типа по патриотическому воспитанию населения. Данное направление неразрывно связано с социальной политикой и педагогикой, работой со всеми категориями населения. Работа носила системный характер и велась совместно с образовательными учреждениями,  ветер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аспектом работы учреждений культуры является работа клубных учреждений по развитию народных промыслов, ремесел, формированию навыков декоративно – прикладного творчества, сохранению культурного наследия, поиску талантливых мастеров среди людей занимающихся декоративно – прикладной деятельностью и изобразительным искус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2013 –2015 годы мероприятия, проводимые в рамках 75-летия Ростовской области. Муниципальные бюджетные учреждения культуры разработали  годовые планы работы основных мероприятий. Планируется активное участие творческих коллективов учреждений культуры Ковалевского сельского поселения в  районных, областных конкурсах. Основными направлениями  в работе останутся: пропаганда здорового образа жизни, патриотическое, эстетическое воспитание молодого поколения, выявление мастеров народ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осуществить значимые проекты по сохранению культурного наследия, обеспечению его доступности дл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 результатов деятельности учреждений культуры и искусства, придания нового импульса развитию культуры поселения, скорейшего внедрения в сферу культуры и искусства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сфере культуры, обострившиеся за время экономического кризиса в стране, еще раз продемонстрировали, что отрасль «культура» ориентирована на государственную финансовую поддержку. Необходима финансовая поддержка для модернизации и развития инфраструктуры объектов культуры, сохранения культурного наследия, создания условий для творчества и инновационного развития, доступности культурных услуг и ценностей для всех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управления в сфере культуры позволит культуре стать полноценным и активным участником социально-экономических процессов, происходящих в Ковалевском сельском поселении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PlusNormal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одпрограммы: сохранение и развитие историко-культурного наследия Кова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достижение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хранение и развитие кадрового потенциала учреждений культур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к культурному процессу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(индикаторами) подпрограммы являются: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увеличение численности участников культурно-досуг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tabs>
          <w:tab w:val="clear" w:pos="708"/>
          <w:tab w:val="left" w:pos="8299" w:leader="none"/>
        </w:tabs>
        <w:autoSpaceDE w:val="false"/>
        <w:ind w:right="-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количества посещений библиотек – действует до 31.12.2016г.</w:t>
      </w:r>
    </w:p>
    <w:p>
      <w:pPr>
        <w:pStyle w:val="Normal"/>
        <w:tabs>
          <w:tab w:val="clear" w:pos="708"/>
          <w:tab w:val="left" w:pos="8299" w:leader="none"/>
        </w:tabs>
        <w:autoSpaceDE w:val="false"/>
        <w:ind w:right="-49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библиотечного обслуживания – действует до 31.12.2016г.</w:t>
      </w:r>
    </w:p>
    <w:p>
      <w:pPr>
        <w:pStyle w:val="Normal"/>
        <w:tabs>
          <w:tab w:val="clear" w:pos="708"/>
          <w:tab w:val="left" w:pos="8299" w:leader="none"/>
        </w:tabs>
        <w:autoSpaceDE w:val="false"/>
        <w:ind w:right="-49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доступности культурных ценностей для населения  Ковал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: 2014-2020 годы, этап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одпрограммы приведены в приложении № 1 к настоящей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Характеристика основных мероприятий подпрограммы муниципальной программы.                       </w:t>
      </w:r>
    </w:p>
    <w:p>
      <w:pPr>
        <w:pStyle w:val="ConsPlus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олагается реализация основного мероприятия, подпрограммы: Финансовое обеспечение оказания муниципальных услуг муниципальному бюджетному  учреждению культуры «Ковалевский сельский Дом культур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мероприятий подпрограммы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Информация по ресурсному обеспечению подпрограммы            муниципальной программ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 бюджета  поселения, области и района.</w:t>
      </w:r>
    </w:p>
    <w:p>
      <w:pPr>
        <w:pStyle w:val="Style21"/>
        <w:snapToGrid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– 9 155,4 тыс. рублей, в том числе по годам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4 год – </w:t>
      </w:r>
      <w:r>
        <w:rPr>
          <w:rFonts w:cs="Times New Roman" w:ascii="Times New Roman" w:hAnsi="Times New Roman"/>
          <w:sz w:val="28"/>
          <w:szCs w:val="28"/>
        </w:rPr>
        <w:t xml:space="preserve">974,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15 год –1309,2  тыс. рублей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а – 38,1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6 год – 1538,5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7 год – 1437,9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8 год – 125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9 год -  1250,0 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20 год -  1395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— 261,4 тыс. рублей, в том числе по года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15 год – 0,0 тыс. рублей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а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6 год – 178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7 год – 83,4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За счет средств бюджета поселения — </w:t>
      </w:r>
      <w:r>
        <w:rPr>
          <w:color w:val="000000"/>
          <w:sz w:val="28"/>
          <w:szCs w:val="28"/>
        </w:rPr>
        <w:t xml:space="preserve">8 879,9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974,6 </w:t>
      </w:r>
      <w:r>
        <w:rPr>
          <w:color w:val="000000"/>
          <w:sz w:val="28"/>
          <w:szCs w:val="28"/>
        </w:rPr>
        <w:t>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15 год – 1309,2тыс. рублей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ind w:firstLine="708"/>
        <w:rPr>
          <w:sz w:val="28"/>
          <w:szCs w:val="28"/>
        </w:rPr>
      </w:pPr>
      <w:r>
        <w:rPr>
          <w:kern w:val="2"/>
          <w:sz w:val="28"/>
          <w:szCs w:val="28"/>
        </w:rPr>
        <w:t>2014 года – 38,1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6 год – 1350,9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ind w:firstLine="708"/>
        <w:rPr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7 год – 1350,0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8 год – 125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9 год – 125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20 год - 1395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— 14,1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015 год – 0,0 тыс. рублей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а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6 год – 9,6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7 год – 4,5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ях №4 и №5 к муниципальной программе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 2. 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иблиотечного дела»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Развитие</w:t>
      </w:r>
      <w:r>
        <w:rPr>
          <w:b/>
          <w:sz w:val="28"/>
          <w:szCs w:val="28"/>
        </w:rPr>
        <w:t xml:space="preserve"> библиотечного дел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364"/>
        <w:gridCol w:w="4417"/>
      </w:tblGrid>
      <w:tr>
        <w:trPr>
          <w:trHeight w:val="876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Развитие</w:t>
            </w:r>
            <w:r>
              <w:rPr>
                <w:sz w:val="28"/>
                <w:szCs w:val="28"/>
              </w:rPr>
              <w:t xml:space="preserve"> библиотечного дела»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алее- подпрограмма)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естной информационно-библиотечной сет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ддержки профессионального искусства и самодеятельного творчества</w:t>
            </w:r>
            <w:r>
              <w:rPr/>
              <w:t>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ормирование у населения поселения активной жизненной позиции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-к</w:t>
            </w:r>
            <w:r>
              <w:rPr>
                <w:sz w:val="28"/>
                <w:szCs w:val="28"/>
              </w:rPr>
              <w:t>оличество посещений библиотек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количество выданных документов из фонда  библиотек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- 1759,1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0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71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42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86,9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поселения – </w:t>
            </w:r>
            <w:r>
              <w:rPr>
                <w:color w:val="000000"/>
                <w:sz w:val="28"/>
                <w:szCs w:val="28"/>
              </w:rPr>
              <w:t xml:space="preserve">1669,4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0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71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42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97,2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района– </w:t>
            </w:r>
            <w:r>
              <w:rPr>
                <w:color w:val="000000"/>
                <w:sz w:val="28"/>
                <w:szCs w:val="28"/>
              </w:rPr>
              <w:t xml:space="preserve">4,6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,6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color w:val="000000"/>
                <w:sz w:val="28"/>
                <w:szCs w:val="28"/>
              </w:rPr>
              <w:t xml:space="preserve">85,1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85,1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ализации подпрограммы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eastAsia="en-US"/>
              </w:rPr>
              <w:t xml:space="preserve">беспечение равного доступа населения Ковалевского сельского поселения к информационным ресурсам, библиотечным услугам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>обеспечение комплектования и сохранности фонда муниципальной библиотек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сферы реализации подпрограммы  «</w:t>
      </w:r>
      <w:r>
        <w:rPr>
          <w:b/>
          <w:sz w:val="28"/>
          <w:szCs w:val="28"/>
          <w:lang w:eastAsia="en-US"/>
        </w:rPr>
        <w:t>Развитие</w:t>
      </w:r>
      <w:r>
        <w:rPr>
          <w:b/>
          <w:sz w:val="28"/>
          <w:szCs w:val="28"/>
        </w:rPr>
        <w:t xml:space="preserve"> библиотечного де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, направленных на развитие библиотечного обслуживания населения  Ковалевского сельского поселения, обеспечение равного доступа населения 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 запланированы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eastAsia="en-US"/>
        </w:rPr>
        <w:t>азвитие материально-технической баз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е библиотечн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муниципальным бюджетным учреждением культуры « Ковалевский Сельский Дом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мероприятия программы, ожидаемый непосредственный результат от ее реализации, сроки реализации,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муниципальными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, срок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  <w:lang w:eastAsia="en-US"/>
        </w:rPr>
        <w:t>Цель подпрограммы: укрепление местной информационно-библиотечной сети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  <w:lang w:eastAsia="en-US"/>
        </w:rPr>
        <w:t>Задачи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обеспечение поддержки профессионального искусства и самодеятельного твор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формирование у населения поселения активной жизненной позиции.</w:t>
      </w:r>
    </w:p>
    <w:tbl>
      <w:tblPr>
        <w:tblW w:w="7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90"/>
        <w:gridCol w:w="4764"/>
      </w:tblGrid>
      <w:tr>
        <w:trPr/>
        <w:tc>
          <w:tcPr>
            <w:tcW w:w="93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 (показатели)  подпрограм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 xml:space="preserve">- </w:t>
            </w:r>
            <w:r>
              <w:rPr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suppressAutoHyphens w:val="true"/>
              <w:snapToGrid w:val="false"/>
              <w:ind w:right="-5353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 xml:space="preserve">- </w:t>
            </w:r>
            <w:r>
              <w:rPr>
                <w:sz w:val="28"/>
                <w:szCs w:val="28"/>
              </w:rPr>
              <w:t>Количество выданных документов из фонда  библиотек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napToGrid w:val="false"/>
              <w:ind w:left="414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87" w:hRule="atLeast"/>
        </w:trPr>
        <w:tc>
          <w:tcPr>
            <w:tcW w:w="447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рок реализации подпрограммы: 2014-2016 годы,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представл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о</w:t>
      </w:r>
      <w:r>
        <w:rPr>
          <w:sz w:val="28"/>
          <w:szCs w:val="28"/>
          <w:lang w:eastAsia="en-US"/>
        </w:rPr>
        <w:t>беспечение равного доступа населения Ковалевского сельского поселения к информационным ресурсам, библиотечным услуг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беспечение комплектования и сохранности фонда муниципальной библиоте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подпрограммы  муниципальными бюджетными учреждениями культуры и муниципальными бюджетными учреждениями дополнительного образования детей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сходя из целей, определенных муниципальной программой Красносулинского района  «Развитие культуры», предусмотрена подпрограмм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Развитие библиотечного дела»</w:t>
      </w:r>
      <w:r>
        <w:rPr>
          <w:sz w:val="28"/>
          <w:szCs w:val="28"/>
        </w:rPr>
        <w:t xml:space="preserve">, которая включает основное мероприятие: </w:t>
      </w:r>
      <w:r>
        <w:rPr>
          <w:sz w:val="28"/>
          <w:szCs w:val="28"/>
          <w:lang w:eastAsia="en-US"/>
        </w:rPr>
        <w:t>финансовое обеспечение оказания муниципальных услуг муниципальному  бюджетному учреждению культуры Красносулинского района «</w:t>
      </w:r>
      <w:r>
        <w:rPr>
          <w:sz w:val="28"/>
          <w:szCs w:val="28"/>
        </w:rPr>
        <w:t>Библиотека Ковалевского сельского поселения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амках реализации подпрограммы муниципальными бюджетными учреждениями культуры и муниципальными бюджетными учреждениями дополнительного образования детей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 бюджета Ковалевского сельского  поселения, бюджета области и бюджета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– 1759,1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500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571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42,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686,9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,0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бюджета поселения – </w:t>
      </w:r>
      <w:r>
        <w:rPr>
          <w:color w:val="000000"/>
          <w:sz w:val="28"/>
          <w:szCs w:val="28"/>
        </w:rPr>
        <w:t xml:space="preserve">1669,4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500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571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42,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597,2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бюджета района– </w:t>
      </w:r>
      <w:r>
        <w:rPr>
          <w:color w:val="000000"/>
          <w:sz w:val="28"/>
          <w:szCs w:val="28"/>
        </w:rPr>
        <w:t xml:space="preserve">4,6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4,6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– </w:t>
      </w:r>
      <w:r>
        <w:rPr>
          <w:color w:val="000000"/>
          <w:sz w:val="28"/>
          <w:szCs w:val="28"/>
        </w:rPr>
        <w:t xml:space="preserve">85,1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85,1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расходах на реализацию подпрограммы муниципальной программы представлена в Приложениях №4 и №5 к муниципальной программе. 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>Ковалевского</w:t>
      </w:r>
      <w:r>
        <w:rPr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посещений библиотек 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экз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одпрограмма  2  «Развитие библиотечного дел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 из фонда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>Перечень подпрограмм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основных мероприятий муниципальной программы Ковалевского</w:t>
      </w:r>
      <w:r>
        <w:rPr/>
        <w:t xml:space="preserve"> сельского поселения «Развитие культуры»</w:t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283"/>
        <w:gridCol w:w="1134"/>
        <w:gridCol w:w="1418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Ковале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валевский сельский Дом  куль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1;1.2</w:t>
            </w:r>
          </w:p>
        </w:tc>
      </w:tr>
      <w:tr>
        <w:trPr/>
        <w:tc>
          <w:tcPr>
            <w:tcW w:w="15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Подпрограмма 2. «Развитие библиотечного  дел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КСР БКовС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 Ковалевского сельского поселения, Муниципальное бюджетное учреждение культуры Красносулинского района «Библиотека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</w:t>
            </w:r>
            <w:r>
              <w:rPr>
                <w:lang w:eastAsia="en-US"/>
              </w:rPr>
              <w:t>беспечение равного доступа населения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удшение организации предоставления населению</w:t>
            </w:r>
            <w:r>
              <w:rPr>
                <w:lang w:eastAsia="en-US"/>
              </w:rPr>
              <w:t xml:space="preserve"> Ковалевского сельского поселения</w:t>
            </w:r>
            <w:r>
              <w:rPr/>
              <w:t xml:space="preserve">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2;2.1;2.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7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134"/>
        <w:gridCol w:w="992"/>
        <w:gridCol w:w="992"/>
        <w:gridCol w:w="992"/>
        <w:gridCol w:w="1276"/>
        <w:gridCol w:w="1276"/>
        <w:gridCol w:w="142"/>
        <w:gridCol w:w="992"/>
        <w:gridCol w:w="1134"/>
        <w:gridCol w:w="142"/>
        <w:gridCol w:w="992"/>
        <w:gridCol w:w="1276"/>
      </w:tblGrid>
      <w:tr>
        <w:trPr>
          <w:trHeight w:val="4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объема услуг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сходы областного, федерального бюджетов, бюджета района, бюджетов поселений на финансовое обеспечение  муниципального задания, тыс. руб.</w:t>
            </w:r>
          </w:p>
        </w:tc>
      </w:tr>
      <w:tr>
        <w:trPr>
          <w:trHeight w:val="92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: количество  формирований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культурно-досуговой деятельност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0,0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 «</w:t>
            </w:r>
            <w:r>
              <w:rPr/>
              <w:t>финансовое обеспечение оказания муниципальных услуг МБУК «Ковалевский СДК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 и ее содержание: Организация показов концертов и концертных програм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: количество участников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культурно-досуговой деятельност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</w:tr>
      <w:tr>
        <w:trPr>
          <w:trHeight w:val="9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ное мероприятие                      1.1 «</w:t>
            </w:r>
            <w:r>
              <w:rPr/>
              <w:t>финансовое обеспечение оказания муниципальных услуг МБУК «Ковалевский СДК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 и ее содержание:  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: количество посещений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 2                                  «Развитие библиотечн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сновное мероприятие 2.1 «</w:t>
            </w:r>
            <w:r>
              <w:rPr/>
              <w:t>финансовое обеспечение оказания муниципальных услуг МБУК КСР БКовСП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851"/>
        <w:gridCol w:w="1559"/>
        <w:gridCol w:w="709"/>
        <w:gridCol w:w="1134"/>
        <w:gridCol w:w="1134"/>
        <w:gridCol w:w="968"/>
        <w:gridCol w:w="992"/>
        <w:gridCol w:w="993"/>
        <w:gridCol w:w="992"/>
        <w:gridCol w:w="904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</w:t>
              <w:br/>
              <w:t xml:space="preserve">(тыс. рублей) 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sz w:val="24"/>
                <w:szCs w:val="24"/>
              </w:rPr>
              <w:t>Развитие культуры</w:t>
            </w:r>
            <w:r>
              <w:rPr>
                <w:sz w:val="22"/>
                <w:szCs w:val="22"/>
              </w:rPr>
              <w:t xml:space="preserve">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. МБУК  «Ковале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. МБУК КСР «БКов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«Развитие культурно - досуговой деятельности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. МБУК  «Ковале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>
          <w:trHeight w:val="5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1. «</w:t>
            </w:r>
            <w:r>
              <w:rPr>
                <w:color w:val="000000"/>
                <w:sz w:val="22"/>
                <w:szCs w:val="22"/>
              </w:rPr>
              <w:t>Финансовое  обеспечение оказания  муниципальных услуг МБУК «Ковалевский СДК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                                МБУК  «Ковале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>
          <w:trHeight w:val="6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2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100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100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«Развитие библиотечного дела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.                            МБУК КСР «БКов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2.1. «</w:t>
            </w:r>
            <w:r>
              <w:rPr>
                <w:color w:val="000000"/>
                <w:sz w:val="22"/>
                <w:szCs w:val="22"/>
              </w:rPr>
              <w:t>Финансовое  обеспечение оказания  муниципальных услуг МБУК КСР «БКовСП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                                                           МБУК КСР «БКов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5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0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0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134"/>
        <w:gridCol w:w="992"/>
        <w:gridCol w:w="964"/>
        <w:gridCol w:w="992"/>
        <w:gridCol w:w="871"/>
        <w:gridCol w:w="972"/>
        <w:gridCol w:w="1020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 год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культуры»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395,2</w:t>
            </w:r>
          </w:p>
        </w:tc>
      </w:tr>
      <w:tr>
        <w:trPr>
          <w:trHeight w:val="6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3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культурно – досуговой деятельн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из них неисполненные расходные обязательства</w:t>
            </w:r>
            <w:r>
              <w:rPr/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Развитие библиотечного дел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16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1541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3652"/>
        <w:gridCol w:w="2301"/>
        <w:gridCol w:w="2312"/>
        <w:gridCol w:w="631"/>
      </w:tblGrid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сещений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овская область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ыданных документов из фондов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овская область</w:t>
            </w:r>
          </w:p>
        </w:tc>
      </w:tr>
      <w:tr>
        <w:trPr>
          <w:trHeight w:val="1400" w:hRule="atLeast"/>
        </w:trPr>
        <w:tc>
          <w:tcPr>
            <w:tcW w:w="101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о методике расчета показателей муниципальной программы Ковалевского</w:t>
      </w:r>
      <w:r>
        <w:rPr/>
        <w:t xml:space="preserve"> сельского поселения «Развитие культуры»</w:t>
      </w:r>
    </w:p>
    <w:tbl>
      <w:tblPr>
        <w:tblW w:w="1530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30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pacing w:val="-8"/>
                <w:lang w:eastAsia="en-US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lang w:eastAsia="en-US"/>
              </w:rPr>
            </w:pPr>
            <w:r>
              <w:rPr>
                <w:lang w:eastAsia="en-US"/>
              </w:rPr>
              <w:t>Количество выданных документов из фонда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количество выданных документов из фонда  библиотек определяется путем суммирования количества выданных документов 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ь 3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-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учас.= К уч..о.г./ К уч..п.г.х  100%-100%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ос.п.г. – Количество участников культурно-досуговых мероприятий за п</w:t>
            </w:r>
            <w:r>
              <w:rPr>
                <w:lang w:eastAsia="en-US"/>
              </w:rPr>
              <w:t>редыдущий год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формы федерального статистического наблюдения № 7-Н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/>
            </w:pPr>
            <w:r>
              <w:rPr>
                <w:lang w:eastAsia="en-US"/>
              </w:rPr>
              <w:t>Показатель 4.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р. = ЗПср.кул./ЗП ср. РО*1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П ср.РО – средняя заработная плата по Рост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овалев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992"/>
        <w:gridCol w:w="5812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оказатель 5. Общее количество посещений библиотек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б = Пб / Н * 1000, гд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б – общее количество посещ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б – посещение библиоте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 – среднегодовая численность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годовые сведения общедоступных (публичных) библиот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оказатель 6. Общее количество посещений культурно -досуговых мероприятий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 = Пк / Н * 1000, гд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 – общее количество посещ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– посещение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 – среднегодовая численность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формы федерального статистического наблюдения № 7Н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9"/>
      <w:type w:val="nextPage"/>
      <w:pgSz w:orient="landscape" w:w="16838" w:h="11906"/>
      <w:pgMar w:left="1134" w:right="962" w:gutter="0" w:header="0" w:top="709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9:21:00Z</dcterms:created>
  <dc:creator>ConsultantPlus</dc:creator>
  <dc:description/>
  <cp:keywords/>
  <dc:language>en-US</dc:language>
  <cp:lastModifiedBy>1</cp:lastModifiedBy>
  <cp:lastPrinted>2016-11-24T15:01:00Z</cp:lastPrinted>
  <dcterms:modified xsi:type="dcterms:W3CDTF">2017-09-19T10:56:00Z</dcterms:modified>
  <cp:revision>203</cp:revision>
  <dc:subject/>
  <dc:title/>
</cp:coreProperties>
</file>