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szCs w:val="28"/>
          <w:lang w:val="ru-RU"/>
        </w:rPr>
        <w:t>АДМИНИСТРАЦИЯ  КОВАЛЕВСКОГО  СЕЛЬСКОГО  ПОСЕЛЕН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КРАСНОСУЛИНСКОГО РАЙОНА РОСТОВСКОЙ ОБЛАСТИ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</w:rPr>
      </w:pPr>
      <w:r>
        <w:rPr>
          <w:rFonts w:eastAsia="Times New Roman" w:cs="Times New Roman" w:ascii="Times New Roman" w:hAnsi="Times New Roman"/>
          <w:i w:val="false"/>
          <w:spacing w:val="15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5"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05.07.2016                                       № </w:t>
        <w:softHyphen/>
        <w:softHyphen/>
        <w:softHyphen/>
        <w:t xml:space="preserve"> 86/1                                                х. Плат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№1 к 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i/>
          <w:szCs w:val="28"/>
        </w:rPr>
        <w:t xml:space="preserve">     </w:t>
      </w:r>
      <w:r>
        <w:rPr>
          <w:i/>
          <w:szCs w:val="28"/>
          <w:lang w:val="ru-RU"/>
        </w:rPr>
        <w:t xml:space="preserve"> 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</w:t>
      </w:r>
      <w:r>
        <w:rPr>
          <w:bCs/>
          <w:szCs w:val="28"/>
        </w:rPr>
        <w:t xml:space="preserve"> «Развитие транспортной системы»</w:t>
      </w:r>
      <w:r>
        <w:rPr>
          <w:bCs/>
          <w:szCs w:val="28"/>
          <w:lang w:val="ru-RU"/>
        </w:rPr>
        <w:t xml:space="preserve"> </w:t>
      </w:r>
      <w:r>
        <w:rPr>
          <w:szCs w:val="28"/>
        </w:rPr>
        <w:t xml:space="preserve">на 2016 год в соответствии с решением Собрания депутатов </w:t>
      </w:r>
      <w:r>
        <w:rPr>
          <w:bCs/>
          <w:szCs w:val="28"/>
        </w:rPr>
        <w:t xml:space="preserve">Ковалевского сельского поселения </w:t>
      </w:r>
      <w:r>
        <w:rPr>
          <w:szCs w:val="28"/>
        </w:rPr>
        <w:t>от 08.06.2016 № 125 «</w:t>
      </w:r>
      <w:r>
        <w:rPr>
          <w:color w:val="000000"/>
          <w:szCs w:val="28"/>
        </w:rPr>
        <w:t>О внесении изменений  в решение Собрания депутатов Ковалевского сельского поселения  от 28.12.2015 № 112 «О бюджете  Ковалевского сельского поселения Красносулинского района на 2016 год</w:t>
      </w:r>
      <w:r>
        <w:rPr>
          <w:szCs w:val="28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риложение № 1 к постановлению Администрации Ковалевского сельского поселения от 24.10.2013 № 80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Ковал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 транспортной системы» </w:t>
      </w:r>
      <w:r>
        <w:rPr>
          <w:rFonts w:cs="Times New Roman" w:ascii="Times New Roman" w:hAnsi="Times New Roman"/>
          <w:bCs/>
          <w:sz w:val="28"/>
          <w:szCs w:val="28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Изварин Н.В.</w:t>
      </w:r>
    </w:p>
    <w:p>
      <w:pPr>
        <w:pStyle w:val="Style21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1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1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</w:t>
      </w:r>
    </w:p>
    <w:p>
      <w:pPr>
        <w:pStyle w:val="Style21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16  № 86/1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4.10.2013 № 80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Ковал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yle21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1. В муниципальной программе Ковалевского сельского поселения «Развитие транспортной системы» разде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1"/>
        <w:shd w:fill="FFFFFF" w:val="clear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м бюджетных ассигнований на реализацию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— 9 172,500 тыс. рублей, в том числе по годам:</w:t>
      </w:r>
    </w:p>
    <w:p>
      <w:pPr>
        <w:pStyle w:val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2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 1319,0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2051,5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1115,4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1159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1159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159,5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- 756,7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324,3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108,1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1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-  28,0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12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6,1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5,9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3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- 8 387,800 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— 979,7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988,6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1937,5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1003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1159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1159,5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159,5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-  9 172,500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объем бюджетных ассигнований на реализацию муниципальной программы по годам составляет:</w:t>
      </w:r>
    </w:p>
    <w:p>
      <w:pPr>
        <w:pStyle w:val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2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 1319,0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2051,5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1115,4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1159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1159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159,5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- 756,7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324,30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108,1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108,1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-  28,0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12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6,1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5,9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3,8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- 8 387,800 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979,7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988,6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1937,5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1003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1159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1159,5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159,5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рограммы по годам представлено в приложении  № 5  и приложении  № 6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1 «Развитие транспортной инфраструктуры Ковалев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дел паспорта «Ресурсное обеспечени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8"/>
          <w:szCs w:val="28"/>
        </w:rPr>
        <w:t xml:space="preserve">редакции: </w:t>
      </w:r>
    </w:p>
    <w:p>
      <w:pPr>
        <w:pStyle w:val="Style21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реализацию подпрограммы составляет — 7048,700 тыс. рублей, в том числе по года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099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 1169,0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1411,0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946,4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807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807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807,500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- 756,7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324,3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108,1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1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-28,0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12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6,1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5,9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3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- 6264,000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— 871,4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838,6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1297,0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 834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— 807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— 807,50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— 807,500 тыс. рубл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Раздел  4. «Информация по ресурсному обеспечению подпрограммы» изложить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— 7048,700 тыс. рублей, в том числе по года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099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 1169,0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1411,0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946,4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807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807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807,500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- 756,7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324,3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216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108,1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108,1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-28,0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12,2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6,1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5,9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3,8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- 6264,000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871,4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838,6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1297,0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834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807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807,50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807,5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по годам представлено в приложении № 5 и приложении  № 6 к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2 «Повышение безопасности дорожного движения на территории Ковалев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дел паспорта «Ресурсное обеспечени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8"/>
          <w:szCs w:val="28"/>
        </w:rPr>
        <w:t xml:space="preserve">редакции: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бюджета поселения составляет – 2 123,80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08,3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5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40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– 169,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52,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52,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52,000 тыс. рублей.</w:t>
      </w:r>
    </w:p>
    <w:p>
      <w:pPr>
        <w:pStyle w:val="Style21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Раздел  4. «Информация по ресурсному обеспечению под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бюджета поселения составляет – 2 123,80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8,3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5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40,5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– 169,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52,0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52,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52,0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по годам представлено в приложении № 5 и приложении  № 6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Ковалевского сельского поселения «Развитие транспортной системы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735"/>
        <w:gridCol w:w="739"/>
        <w:gridCol w:w="696"/>
        <w:gridCol w:w="1498"/>
        <w:gridCol w:w="576"/>
        <w:gridCol w:w="1070"/>
        <w:gridCol w:w="876"/>
        <w:gridCol w:w="876"/>
        <w:gridCol w:w="876"/>
        <w:gridCol w:w="756"/>
        <w:gridCol w:w="876"/>
        <w:gridCol w:w="876"/>
        <w:gridCol w:w="876"/>
      </w:tblGrid>
      <w:tr>
        <w:trPr>
          <w:trHeight w:val="14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4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</w:tr>
      <w:tr>
        <w:trPr>
          <w:trHeight w:val="14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</w:tr>
      <w:tr>
        <w:trPr>
          <w:trHeight w:val="14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</w:tr>
      <w:tr>
        <w:trPr>
          <w:trHeight w:val="26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емонт 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</w:tr>
      <w:tr>
        <w:trPr>
          <w:trHeight w:val="82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85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4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5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10073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 дорожного хозяйст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1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2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14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327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172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2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200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иложение № 6 к муниципальной программе Ковале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транспортной системы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134"/>
        <w:gridCol w:w="992"/>
        <w:gridCol w:w="992"/>
        <w:gridCol w:w="993"/>
        <w:gridCol w:w="1134"/>
        <w:gridCol w:w="971"/>
        <w:gridCol w:w="993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д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на территории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8:00Z</dcterms:created>
  <dc:creator>ConsultantPlus</dc:creator>
  <dc:description/>
  <cp:keywords/>
  <dc:language>en-US</dc:language>
  <cp:lastModifiedBy>1</cp:lastModifiedBy>
  <cp:lastPrinted>2015-11-27T09:30:00Z</cp:lastPrinted>
  <dcterms:modified xsi:type="dcterms:W3CDTF">2016-08-11T08:57:00Z</dcterms:modified>
  <cp:revision>14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