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spacing w:val="15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lang w:val="ru-RU"/>
        </w:rPr>
        <w:t>РОССИЙСКАЯ ФЕДЕРАЦИЯ</w:t>
      </w:r>
    </w:p>
    <w:p>
      <w:pPr>
        <w:pStyle w:val="TextBody"/>
        <w:jc w:val="center"/>
        <w:rPr/>
      </w:pPr>
      <w:r>
        <w:rPr>
          <w:szCs w:val="28"/>
          <w:lang w:val="ru-RU"/>
        </w:rPr>
        <w:t>АДМИНИСТРАЦИЯ КОВАЛЕВСКОГО СЕЛЬСКОГО ПОСЕЛЕНИ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КРАСНОСУЛИНСКОГО РАЙОНА 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Cs w:val="28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</w:rPr>
        <w:t>ПОСТАНОВЛЕНИЕ</w:t>
      </w:r>
    </w:p>
    <w:p>
      <w:pPr>
        <w:pStyle w:val="TextBody"/>
        <w:rPr>
          <w:rFonts w:ascii="Times New Roman" w:hAnsi="Times New Roman" w:eastAsia="Times New Roman" w:cs="Times New Roman"/>
          <w:i/>
          <w:i/>
          <w:spacing w:val="15"/>
          <w:lang w:val="ru-RU"/>
        </w:rPr>
      </w:pPr>
      <w:r>
        <w:rPr>
          <w:rFonts w:eastAsia="Times New Roman" w:cs="Times New Roman"/>
          <w:i/>
          <w:spacing w:val="15"/>
          <w:lang w:val="ru-RU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05.07.2016                                         № 85/1</w:t>
        <w:softHyphen/>
        <w:softHyphen/>
        <w:softHyphen/>
        <w:t xml:space="preserve">                                              х. Платово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№1 к постановлению Администрации Ковалевского сельского поселения от 24.10.2013 № 81 «Об утверждении муниципальной программы Ковале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i/>
          <w:szCs w:val="28"/>
        </w:rPr>
        <w:t xml:space="preserve">      </w:t>
      </w:r>
      <w:r>
        <w:rPr>
          <w:szCs w:val="28"/>
        </w:rPr>
        <w:t>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2016 год в соответствии с решением Собрания депутатов </w:t>
      </w:r>
      <w:r>
        <w:rPr>
          <w:bCs/>
          <w:szCs w:val="28"/>
        </w:rPr>
        <w:t xml:space="preserve">Ковалевского сельского поселения </w:t>
      </w:r>
      <w:r>
        <w:rPr>
          <w:szCs w:val="28"/>
        </w:rPr>
        <w:t>от 08.06.2016 № 125 «</w:t>
      </w:r>
      <w:r>
        <w:rPr>
          <w:color w:val="000000"/>
          <w:szCs w:val="28"/>
        </w:rPr>
        <w:t>О внесении изменений  в решение Собрания депутатов Ковалевского сельского поселения  от 28.12.2015 № 112 «О бюджете  Ковалевского сельского поселения Красносулинского района на 2016 год</w:t>
      </w:r>
      <w:r>
        <w:rPr>
          <w:szCs w:val="28"/>
        </w:rPr>
        <w:t>», руководствуясь ст. 30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Приложение № 1 к постановлению Администрации Ковал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24.10.2013 № 8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б утверждении муниципальной программы Ковале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вале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Изварин Н.В.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07.2016  № 85/1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вносимые в приложение № 1 к постановлению Администрации Ковал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сельского поселения от 24.10.2013 № 81 «Об утверждении муниципальной программы Ковале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Style20"/>
        <w:jc w:val="center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>1. В муниципальной программе Ковалевского сельского поселения «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раздел </w:t>
      </w: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бъем бюджетных ассигнований на реализацию муниципальной программы составляет –  910,6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за счет бюджета поселения – 910,6  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й на реализацию муниципальной программы по годам соста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4 год – 132,1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5 год – 143,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6 год – 143,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7 год – 127,2 тыс. руб.</w:t>
      </w:r>
    </w:p>
    <w:p>
      <w:pPr>
        <w:pStyle w:val="Style22"/>
        <w:spacing w:lineRule="auto" w:line="240" w:before="0" w:after="0"/>
        <w:ind w:left="0" w:right="0" w:hanging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8 год – 121,4 тыс. руб.</w:t>
      </w:r>
    </w:p>
    <w:p>
      <w:pPr>
        <w:pStyle w:val="Style22"/>
        <w:spacing w:lineRule="auto" w:line="240" w:before="0" w:after="0"/>
        <w:ind w:left="0" w:right="0" w:hanging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9 год – 121,4 тыс. руб.</w:t>
      </w:r>
    </w:p>
    <w:p>
      <w:pPr>
        <w:pStyle w:val="Style22"/>
        <w:spacing w:lineRule="auto" w:line="240" w:before="0" w:after="0"/>
        <w:ind w:left="0" w:right="0" w:hanging="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20 год  –121,4 тыс. руб.</w:t>
      </w:r>
    </w:p>
    <w:p>
      <w:pPr>
        <w:pStyle w:val="Style2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оселения – 910,6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4 год – 132,1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5 год – 143,3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6 год – 143,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7 год – 127,2 тыс. руб.</w:t>
      </w:r>
    </w:p>
    <w:p>
      <w:pPr>
        <w:pStyle w:val="Style22"/>
        <w:spacing w:lineRule="auto" w:line="240" w:before="0" w:after="0"/>
        <w:ind w:left="0" w:right="0" w:hanging="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8 год – 121,4 тыс. руб.</w:t>
      </w:r>
    </w:p>
    <w:p>
      <w:pPr>
        <w:pStyle w:val="Style22"/>
        <w:spacing w:lineRule="auto" w:line="240" w:before="0" w:after="0"/>
        <w:ind w:left="0" w:right="0" w:hanging="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9 год – 121,4 тыс. руб.</w:t>
      </w:r>
    </w:p>
    <w:p>
      <w:pPr>
        <w:pStyle w:val="Style22"/>
        <w:spacing w:lineRule="auto" w:line="240" w:before="0" w:after="0"/>
        <w:ind w:left="0" w:right="0" w:hanging="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20 год  –121,4 тыс. руб.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Объемы финансирования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910,6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объем бюджетных ассигнований на реализацию муниципальной программы по годам соста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4 год – 132,1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5 год – 143,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6 год – 143,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7 год – 127,2 тыс. руб.</w:t>
      </w:r>
    </w:p>
    <w:p>
      <w:pPr>
        <w:pStyle w:val="Style22"/>
        <w:spacing w:lineRule="auto" w:line="240" w:before="0" w:after="0"/>
        <w:ind w:left="0" w:right="0" w:firstLine="72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8 год – 121,4 тыс. руб.</w:t>
      </w:r>
    </w:p>
    <w:p>
      <w:pPr>
        <w:pStyle w:val="Style22"/>
        <w:spacing w:lineRule="auto" w:line="240" w:before="0" w:after="0"/>
        <w:ind w:left="0" w:right="0" w:firstLine="72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9 год – 121,4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20 год  –121,4 тыс. руб.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программы по годам представлено в приложении  № 3  и приложении  № 4 к муниципально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eastAsia="ru-RU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рограмме 1 «Пожарная безопасность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3.1. Раздел паспорта «Ресурсное обеспечение подпрограммы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«Объем ассигнований на реализацию подпрограммы за счет средств бюджета поселения – 63,0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4 год – 1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5 год – 27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6 год – 5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7 год – 7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8 год – 3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9 год – 3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20 год – 3,0 тыс. рублей.</w:t>
      </w:r>
    </w:p>
    <w:p>
      <w:pPr>
        <w:pStyle w:val="Style20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Style20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 Раздел 4. «Информация по ресурсному обеспечению подпрограммы»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огноз общего объема финансового обеспечения реализации подпрограммы за весь период ее реализации составляет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63,0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, в том числе за счет средств бюджета поселения –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63,0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объем бюджетных ассигнований на реализацию муниципальной программы по годам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4 год – 13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5 год – 27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6 год – 5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7 год – 7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8 год – 3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9 год – 3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20 год – 3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   обеспечение     реализации    подпрограммы          муниципальной    программы     на   2017-2020  годы     носит     прогнозный    характер    и    подлежит    уточнению   в  соответствии   с   решением    Собрания   депутатов    Ковалевского    сельского     поселения     о    бюджете Ковалевского сельского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подпрограммы  по годам представлено в приложении  № 3 и приложении  № 4 к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 программ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рограмме 2 «Защита от чрезвычайных ситуаций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дел паспорта «Ресурсное обеспечение подпрограммы</w:t>
      </w: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 xml:space="preserve">» изложить в следующей </w:t>
      </w:r>
      <w:r>
        <w:rPr>
          <w:rFonts w:cs="Times New Roman" w:ascii="Times New Roman" w:hAnsi="Times New Roman"/>
          <w:sz w:val="28"/>
          <w:szCs w:val="28"/>
        </w:rPr>
        <w:t xml:space="preserve">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Объем бюджетных ассигнований на реализацию подпрограммы за счет средств бюджета поселения – 822,9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4 год – 116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5 год – 115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6 год – 126,1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7 год –  115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8 год –  116,4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9 год –  116,4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20 год –  116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Раздел  4. «Информация по ресурсному обеспечению подпрограммы»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огноз общего объема финансового обеспечения реализации подпрограммы за весь период ее реализации составляет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822,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, в том числе за счет средств бюджета поселения –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822,9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объем бюджетных ассигнований на реализацию муниципальной программы по годам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4 год – 116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5 год – 115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6 год –  126,1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7 год –  115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8 год –  116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9 год –  116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20 год –  116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   обеспечение     реализации    подпрограммы          муниципальной    программы     на   2017-2020  годы     носит     прогнозный    характер    и    подлежит    уточнению   в  соответствии   с   решением    Собрания   депутатов    Ковалевского    сельского     поселения     о    бюджете Ковалевского сельского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подпрограммы по годам представлено в приложении № 3 и приложении  № 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одпрограмме 3 «Обеспечение безопасности на водных объектах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здел паспорта «Ресурсное обеспечение подпрограммы</w:t>
      </w: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 xml:space="preserve">» изложить в следующей 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«Объем бюджетных ассигнований на реализацию подпрограммы за счет средств бюджета поселения – 24,7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4 год – 2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5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6 год – 12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7 год – 4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8 год – 2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9 год – 2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20 год – 2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 Раздел  4. «Информация по ресурсному обеспечению подпрограммы»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гноз общего объема финансового обеспечения реализации подпрограммы за весь период ее реализации составляет 24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,7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в том числе за счет средств бюджета поселения – 24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,7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объем бюджетных ассигнований на реализацию муниципальной программы по годам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4 год – 2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5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6 год – 12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7 год – 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8 год – 2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9 год – 2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20 год – 2,0 тыс. рубле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   обеспечение     реализации    подпрограммы          муниципальной    программы     на   2017-2020  годы     носит     прогнозный    характер    и    подлежит    уточнению   в  соответствии   с   решением    Собрания   депутатов    Ковалевского    сельского     поселения     о    бюджете Ковалевского сельского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подпрограммы по годам представлено в приложении № 3 и приложении  № 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 3 к муниципальной программе Ковалевского сельского поселения «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Par487"/>
      <w:bookmarkEnd w:id="2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«Защита населения и территории от чрезвычай</w:t>
        <w:softHyphen/>
        <w:t>ных ситуаций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851"/>
        <w:gridCol w:w="850"/>
        <w:gridCol w:w="1560"/>
        <w:gridCol w:w="708"/>
        <w:gridCol w:w="1134"/>
        <w:gridCol w:w="850"/>
        <w:gridCol w:w="851"/>
        <w:gridCol w:w="850"/>
        <w:gridCol w:w="851"/>
        <w:gridCol w:w="850"/>
        <w:gridCol w:w="939"/>
        <w:gridCol w:w="90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Пожарная безопасность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 xml:space="preserve">Основное мероприятие 1.1. «Повышение уровня пожарной безопасности населения и территории поселения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0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6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Защита от чрезвычайных ситуаций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8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</w:tr>
      <w:tr>
        <w:trPr>
          <w:trHeight w:val="33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«Обеспечение безопасности на водных объектах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 xml:space="preserve">Основное мероприятие 3.1. «Предупреждение происшествий на водных объектах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20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0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ложение № 4 к муниципальной программе Ковалевского сельского поселения «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«Защита населения и территории от чрезвычай</w:t>
        <w:softHyphen/>
        <w:t>ных ситуаций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531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ожарная безопасност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Защита от чрезвычайных ситуац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28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36:00Z</dcterms:created>
  <dc:creator>ConsultantPlus</dc:creator>
  <dc:description/>
  <cp:keywords/>
  <dc:language>en-US</dc:language>
  <cp:lastModifiedBy>1</cp:lastModifiedBy>
  <cp:lastPrinted>2015-11-19T10:08:00Z</cp:lastPrinted>
  <dcterms:modified xsi:type="dcterms:W3CDTF">2016-08-11T08:56:00Z</dcterms:modified>
  <cp:revision>130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