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</w:t>
        <w:br/>
        <w:t xml:space="preserve">КОВАЛЕВСКОГО 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356" w:leader="none"/>
        </w:tabs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04.07.2016</w:t>
        <w:tab/>
        <w:t xml:space="preserve">               № 84/1</w:t>
        <w:tab/>
        <w:t xml:space="preserve">  х. Платово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 внесении изменения в 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становление № 24 от 01.04.2014 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    утверждении    Порядка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нкционирования      оплаты</w:t>
        <w:br/>
        <w:t>денежных обязательств получателей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едств бюджета Ковалевск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и  главн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министратора  источников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нансирования дефицита бюджета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валевск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целях уточнения порядка санкционирования оплаты денежных обязательств получателей средств бюджета </w:t>
      </w:r>
      <w:r>
        <w:rPr>
          <w:rFonts w:eastAsia="Times New Roman"/>
          <w:color w:val="000000"/>
          <w:sz w:val="24"/>
          <w:szCs w:val="24"/>
          <w:lang w:eastAsia="ru-RU"/>
        </w:rPr>
        <w:t>Ковалев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главного администратора источников финансирования дефицита бюджета Ковалевского сельского поселения, а также перечня документов, необходимых для осуществления процедуры санкционирования</w:t>
      </w:r>
      <w:r>
        <w:rPr>
          <w:rFonts w:eastAsia="Times New Roman"/>
          <w:color w:val="000000"/>
          <w:sz w:val="24"/>
          <w:szCs w:val="24"/>
          <w:lang w:eastAsia="ru-RU"/>
        </w:rPr>
        <w:t>,  Администрация Ковалевского поселения,-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Внести в постановление № 24 от 01.04.2014 «Об утверждении  порядка санкционирования оплаты денежных обязательств получателей средств бюджета </w:t>
      </w:r>
      <w:r>
        <w:rPr>
          <w:rFonts w:eastAsia="Times New Roman"/>
          <w:sz w:val="24"/>
          <w:szCs w:val="24"/>
          <w:lang w:eastAsia="ru-RU"/>
        </w:rPr>
        <w:t>Ковалевског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ельского поселения и главного администратора источников финансирования дефицита бюджета </w:t>
      </w:r>
      <w:r>
        <w:rPr>
          <w:rFonts w:eastAsia="Times New Roman"/>
          <w:sz w:val="24"/>
          <w:szCs w:val="24"/>
          <w:lang w:eastAsia="ru-RU"/>
        </w:rPr>
        <w:t>Ковалевског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ельского поселения» </w:t>
      </w:r>
      <w:r>
        <w:rPr>
          <w:rFonts w:eastAsia="Times New Roman"/>
          <w:sz w:val="24"/>
          <w:szCs w:val="24"/>
          <w:lang w:eastAsia="ru-RU"/>
        </w:rPr>
        <w:t xml:space="preserve">изменение, изложив его 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Контроль за выполнением данного постановления возложить на начальника сектора экономики и финансов  Администрации </w:t>
      </w:r>
      <w:r>
        <w:rPr>
          <w:rFonts w:eastAsia="Times New Roman"/>
          <w:sz w:val="24"/>
          <w:szCs w:val="24"/>
          <w:lang w:eastAsia="ru-RU"/>
        </w:rPr>
        <w:t>Ковалевског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ельского поселения Шульц Ю.Г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ind w:right="7483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лава Ковалевского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                 Н.В. Изварин</w:t>
      </w:r>
    </w:p>
    <w:p>
      <w:pPr>
        <w:pStyle w:val="Normal"/>
        <w:ind w:left="623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>Ковалевского</w:t>
      </w:r>
      <w:r>
        <w:rPr>
          <w:color w:val="000000"/>
          <w:sz w:val="24"/>
          <w:szCs w:val="24"/>
        </w:rPr>
        <w:t xml:space="preserve"> сельского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</w:t>
      </w:r>
    </w:p>
    <w:p>
      <w:pPr>
        <w:pStyle w:val="Normal"/>
        <w:ind w:left="623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от 04.07.2016</w:t>
      </w:r>
      <w:r>
        <w:rPr>
          <w:rFonts w:eastAsia="Times New Roman"/>
          <w:sz w:val="24"/>
          <w:szCs w:val="24"/>
          <w:lang w:eastAsia="ru-RU"/>
        </w:rPr>
        <w:t xml:space="preserve"> № 84/1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е,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вносимое в постановление Администрации Ковалевского сельского поселения  от 01.04.2014 №24 «Об утверждении Порядка санкционирования оплаты денежных обязательств получателей средств бюджета Ковалевского сельского поселения и главного администратора источников финансирования дефицита бюджета Ковалевского сельского поселения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изложить в редакции: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ПОРЯДОК</w:t>
        <w:br/>
        <w:t>санкционирования оплаты денежных обязательств</w:t>
        <w:br/>
        <w:t>получателей средств бюджета Ковалевского сельского поселения</w:t>
        <w:br/>
        <w:t>и главного администратора источников финансирования</w:t>
        <w:br/>
        <w:t>дефицита бюджета Ковалевского сельского поселе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> Настоящий Порядок разработан на основании статей 219, 219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и 269</w:t>
      </w: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Бюджетного кодекса Российской Федерации и устанавливает порядок санкционирования Сектором экономики и финансов Администрации Ковалевского сельского поселения оплаты денежных обязательств получателей средств бюджета Ковалевского сельского поселения  и главных администраторов источников финансирования дефицита бюджета Ковале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04.07.2016г. процедура санкционирования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 « (далее – единая систем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> Для оплаты денежных обязательств получатели средств бюджета Ковалевского сельского поселения, главные администраторы источников финансирования дефицита бюджета Ковалевского сельского поселения представляют в Сектор экономики и финансов Администрации Ковалевского сельского поселения заявку на оплату расходов (далее заявку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месте с заявкой представляются документы, подтверждающие возникновение денежного обязательства (согласно приложению к настоящему Порядку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если нормативным правовым актом Администрации Ковалевского сельского поселения определены документы, на основании которых предоставляются средства из бюджета Ковалевского сельского поселения, вместе с заявкой представляются документы с учетом требований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Заявке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Ковалевского сельского поселения (главного администратора источников финансирования дефицита бюджета Ковалевского сельского поселения)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 код классификации расходов бюджета (классификации источников финансирования дефицитов бюджета), по которому необходимо произвести оплату денежного обязательства, дополнительные коды предусмотренные единой системой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сумму оплаты денежного обязательств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сумму налога на добавленную стоимость или примечание «без НДС» (указывается в поле «Назначения платежа»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 вид целевых средств (указываются: федеральны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) 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на  выравнива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6) наименование, банковские реквизиты, идентификационный номер налогоплательщика (ИНН)  и код причины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 реквизиты расчетной (дебетовой) банковской  карты, фамилию, имя, отчество ее владельца в поле «Назначение платежа»  (при наличном способе оплаты денежных обязательств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9) реквизиты (номер, дата) и предмет договора (муниципального контракта, соглашения), являющегося основанием для принятия получателем средств бюджета Ковалевского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0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1) предельную дату доведения предельных объемов оплаты денежных обязательств на лицевой счет получателя средств (в поле заявки «Предельная дата исполнения» </w:t>
      </w:r>
      <w:r>
        <w:rPr>
          <w:rFonts w:eastAsia="Times New Roman"/>
          <w:i/>
          <w:sz w:val="24"/>
          <w:szCs w:val="24"/>
          <w:u w:val="single"/>
          <w:lang w:eastAsia="ru-RU"/>
        </w:rPr>
        <w:t>рассчитанную: дата регистрации заявки плюс пять рабочих дней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) очередность платежа (в соответствии с требованиями законодательств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) иные реквизиты, предусмотренные требованиями единой систем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одпунктов 9 и 10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плате по договору на оказание услуг, выполнение работ, заключенному получателем средств бюджета Ковалевского сельского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еречисление денежных средств на расчетную (дебетовую) банковскую карт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одпункта 10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еречислении средств в соответствии с Соглашением о предоставлении из бюджета поселения  межбюджетных трансфертов бюджету район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осуществлении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существлении операций по исполнению обязательств по муниципальным гарантиям Ковалевского сельского поселения в валюте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лучае отсутствия в заявке информации указанной в пунктах 1-13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</w:t>
      </w:r>
      <w:r>
        <w:rPr>
          <w:rFonts w:eastAsia="Times New Roman"/>
          <w:sz w:val="24"/>
          <w:szCs w:val="24"/>
          <w:lang w:eastAsia="ru-RU"/>
        </w:rPr>
        <w:t xml:space="preserve"> При санкционировании оплаты денежных обязательств по расходам начальник Сектора экономики и финансов Администрации Ковалевского сельского поселения осуществляет проверку поступивших заявок не более 2-х рабочих дней, следующих за днем предоставления заявки. При необходимости срок рассмотрения заявок может быть продлен по согласованию с Главой Администрации Ковалевского сельского поселения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явки, зарегистрированные Сектором экономики и финансов Администрации Ковалевского сельского поселения в единой системе после 15 часов текущего рабочего дня</w:t>
      </w:r>
      <w:r>
        <w:rPr>
          <w:rFonts w:eastAsia="Times New Roman"/>
          <w:sz w:val="24"/>
          <w:szCs w:val="24"/>
          <w:lang w:eastAsia="ru-RU"/>
        </w:rPr>
        <w:t>, считаются представленными в Сектор экономики и финансов Администрации Ковалевского сельского поселения на следующий д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ектор экономики и финансов Администрации Ковалевского сельского поселения осуществляет контроль заявок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ответствие даты регистрации заявок дате фактического направления заявок в единой системе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ответствие кодов доходов бюджетов, указанных в идентификаторе платежа, действующему законодательству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епревышение суммы, указанной в документе-основании, над суммой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</w:t>
      </w:r>
      <w:r>
        <w:rPr>
          <w:rFonts w:eastAsia="Times New Roman"/>
          <w:sz w:val="24"/>
          <w:szCs w:val="24"/>
          <w:lang w:eastAsia="ru-RU"/>
        </w:rPr>
        <w:t>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над размером авансового платежа, установленным постановлением Администрации Ковалевского сельского поселения  о мерах по реализации решения Собрания депутатов Ковалевского сельского поселения о бюджете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.</w:t>
      </w:r>
      <w:r>
        <w:rPr>
          <w:rFonts w:eastAsia="Times New Roman"/>
          <w:sz w:val="24"/>
          <w:szCs w:val="24"/>
          <w:lang w:eastAsia="ru-RU"/>
        </w:rPr>
        <w:t> При санкционировании оплаты денежных обязательств по выплатам по источникам финансирования дефицита бюджета Ковалевского сельского поселения осуществляет контроль заявки на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документов, подтверждающих возникновение денежного обязательства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6.</w:t>
      </w:r>
      <w:r>
        <w:rPr>
          <w:rFonts w:eastAsia="Times New Roman"/>
          <w:sz w:val="24"/>
          <w:szCs w:val="24"/>
          <w:lang w:eastAsia="ru-RU"/>
        </w:rPr>
        <w:t> Представление в Сектор экономики и финансов Администрации Ковалевского сельского поселения заявок для санкционирования  оплаты денежных обязательств осуществляется не позднее, чем за шесть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Заявки, направленные в Сектор экономики и финансов Администрации Ковалевского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</w:t>
      </w:r>
      <w:r>
        <w:rPr>
          <w:rFonts w:eastAsia="Times New Roman"/>
          <w:sz w:val="24"/>
          <w:szCs w:val="24"/>
          <w:lang w:eastAsia="ru-RU"/>
        </w:rPr>
        <w:t> В случае если форма или информация, указанная в заявке, не соответствуют требованиям, установленным пунктами 3-5 настоящего Порядка, Сектор экономики и финансов Администрации Ковалевского сельского поселения отказывает получателю средств бюджета Ковалевского сельского поселения (главному администратору источников финансирования дефицита бюджета Ковалевского сельского поселения) в исполнении заявки с указанием причин отказа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Взаимодействие Сектора экономики и финансов Администрации Ковалевского сельского поселения при санкционировании оплаты денежных обязательств получателей средств бюджета Ковалевского сельского поселения и главного администратора источников финансирования дефицита бюджета Ковалевского сельского поселения осуществляется в следующем порядке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В целях формирования проекта финансирования, ведущий специалист – главный бухгалтер администрации </w:t>
      </w:r>
      <w:r>
        <w:rPr>
          <w:b/>
          <w:sz w:val="24"/>
          <w:szCs w:val="24"/>
        </w:rPr>
        <w:t>не позднее 15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ня предшествующего представлению заявок </w:t>
      </w:r>
      <w:r>
        <w:rPr>
          <w:sz w:val="24"/>
          <w:szCs w:val="24"/>
        </w:rPr>
        <w:t xml:space="preserve">предоставляет начальнику Сектора экономики и финансов Администрации Ковалевского сельского поселения Заявку на доведение предельных объемов оплаты денежных обязательств (по форме согласно приложению № 5 к Перечню документов). 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ке на доведение предельных объемов оплаты денежных обязательств в поле «Примечание» необходимо указать: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 оплате денежных обязательств ПБС (областной бюджет):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межбюджетного трансферта;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д цели для федеральных средств;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омер и дата платежного поручения областного ГРБС (если платежных поручений несколько -  по каждому расшифровка сумм);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лата денежных обязательств ПБС (собственные средства):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направления расходов (текущий ремонт автомобиля, оплата за электроэнергию, обслуживание АПС и т.п.);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лата денежных обязательств АУ/БУ (собственные средства)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4"/>
          <w:szCs w:val="24"/>
        </w:rPr>
        <w:t xml:space="preserve">- расшифровка расходов с применением кодов утвержденных Постановлением Администрации Ковалевского сельского поселения от 14.12.2015 № 116 и направлений расходования средств (электроэнергия, обслуживание газового оборудования, медосмотр водителей и т.п.);  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 код субсидии на иные цели; 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плата денежных обязательств АУ/БУ (областной бюджет):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межбюджетного трансферта;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д цели для федеральных средств;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омер и дата платежного поручения областного ГРБС (если платежных поручений несколько -  по каждому расшифровка сумм)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4"/>
          <w:szCs w:val="24"/>
        </w:rPr>
        <w:t>-  расшифровка расходов с применение кодов утвержденных Постановлением Администрации Ковалевского сельского поселения от 14.12.2015 № 116 и направлений расходования средств (приобретение канцелярских товаров, услуги бухучета, заправка картриджей, медосмотр и т.п.);</w:t>
      </w:r>
    </w:p>
    <w:p>
      <w:pPr>
        <w:pStyle w:val="Normal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код субсидии на иные цел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На основании представленных заявок начальник сектора экономики и финансов формирует проект финансирования в пределах остатка средств на едином счете бюджета поселения, доступного к распределению и направляет на согласование Главе Ковалевского сельского поселения. </w:t>
      </w:r>
      <w:r>
        <w:rPr>
          <w:b/>
          <w:sz w:val="24"/>
          <w:szCs w:val="24"/>
        </w:rPr>
        <w:t>Не позднее 17 часов текущего дня</w:t>
      </w:r>
      <w:r>
        <w:rPr>
          <w:sz w:val="24"/>
          <w:szCs w:val="24"/>
        </w:rPr>
        <w:t xml:space="preserve"> начальник сектора экономики и финансов, на основании согласованного проекта, доводит до ведущего специалиста - главного бухгалтера объемы оплаты денежных обязательств на предстоящий день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На следующий день после доведения предельных объемов финансирования главный распорядитель бюджетных средств </w:t>
      </w:r>
      <w:r>
        <w:rPr>
          <w:b/>
          <w:sz w:val="24"/>
          <w:szCs w:val="24"/>
        </w:rPr>
        <w:t>не позднее 15 часов</w:t>
      </w:r>
      <w:r>
        <w:rPr>
          <w:sz w:val="24"/>
          <w:szCs w:val="24"/>
        </w:rPr>
        <w:t xml:space="preserve">  представляет заявки, зарегистрированные в еди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4"/>
          <w:szCs w:val="24"/>
        </w:rPr>
        <w:t>8.4.</w:t>
      </w:r>
      <w:r>
        <w:rPr>
          <w:bCs/>
          <w:sz w:val="24"/>
          <w:szCs w:val="24"/>
        </w:rPr>
        <w:t xml:space="preserve"> Прошедшие проверку заявки, в соответствии с пунктами 3-5 настоящего Порядка, согласовываются начальником сектора экономики и финансов Администрации Ковалевского сельского поселения и передаются ведущему специалисту сектора экономики и финан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4"/>
          <w:szCs w:val="24"/>
        </w:rPr>
        <w:t>8.5.</w:t>
      </w:r>
      <w:r>
        <w:rPr>
          <w:bCs/>
          <w:sz w:val="24"/>
          <w:szCs w:val="24"/>
        </w:rPr>
        <w:t xml:space="preserve"> Специалист сектора экономики и финансов на основании поступивших заявок </w:t>
      </w:r>
      <w:r>
        <w:rPr>
          <w:b/>
          <w:bCs/>
          <w:sz w:val="24"/>
          <w:szCs w:val="24"/>
        </w:rPr>
        <w:t>не позднее 15-45 текущего рабочего дн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т уведомления о предельных объемах финансирования (далее – уведомле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Уведомления формируются в пределах остатка средств на едином счете бюджета Ковалевского сельского поселения, доступного к распределению, по расходам за счет целевых средств – за счет остатков целевых средств по соответствующим направлениям расх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sz w:val="24"/>
          <w:szCs w:val="24"/>
        </w:rPr>
        <w:t>8.6.</w:t>
      </w:r>
      <w:r>
        <w:rPr>
          <w:bCs/>
          <w:sz w:val="24"/>
          <w:szCs w:val="24"/>
        </w:rPr>
        <w:t xml:space="preserve">  На основании </w:t>
      </w:r>
      <w:r>
        <w:rPr>
          <w:sz w:val="24"/>
          <w:szCs w:val="24"/>
        </w:rPr>
        <w:t xml:space="preserve">уведомлений сектор экономики и финансов  </w:t>
      </w:r>
      <w:r>
        <w:rPr>
          <w:b/>
          <w:bCs/>
          <w:sz w:val="24"/>
          <w:szCs w:val="24"/>
        </w:rPr>
        <w:t>не позднее 16-00 текущего рабочего дня</w:t>
      </w:r>
      <w:r>
        <w:rPr>
          <w:sz w:val="24"/>
          <w:szCs w:val="24"/>
        </w:rPr>
        <w:t xml:space="preserve"> формирует расходные расписания для направления в Отдел №9 УФК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Специалист </w:t>
      </w:r>
      <w:r>
        <w:rPr>
          <w:bCs/>
          <w:sz w:val="24"/>
          <w:szCs w:val="24"/>
        </w:rPr>
        <w:t>сектора экономики и финансов</w:t>
      </w:r>
      <w:r>
        <w:rPr>
          <w:sz w:val="24"/>
          <w:szCs w:val="24"/>
        </w:rPr>
        <w:t xml:space="preserve">  на следующий рабочий день </w:t>
      </w:r>
      <w:r>
        <w:rPr>
          <w:b/>
          <w:sz w:val="24"/>
          <w:szCs w:val="24"/>
        </w:rPr>
        <w:t>до  11-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 рабочего дня</w:t>
      </w:r>
      <w:r>
        <w:rPr>
          <w:sz w:val="24"/>
          <w:szCs w:val="24"/>
        </w:rPr>
        <w:t xml:space="preserve"> получает справки от Отдела №9 УФК по Ростовской области о свободном остатке средств бюджета с подтверждением об исполнении отправленных расходных расписаний и </w:t>
      </w:r>
      <w:r>
        <w:rPr>
          <w:b/>
          <w:bCs/>
          <w:sz w:val="24"/>
          <w:szCs w:val="24"/>
        </w:rPr>
        <w:t>не позднее 15-00 текущего рабочего дня</w:t>
      </w:r>
      <w:r>
        <w:rPr>
          <w:sz w:val="24"/>
          <w:szCs w:val="24"/>
        </w:rPr>
        <w:t xml:space="preserve"> выгружает заявки на оплату расходов в систему удаленного финансового документооборота и проводит документальный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>8.8.</w:t>
      </w:r>
      <w:r>
        <w:rPr>
          <w:sz w:val="24"/>
          <w:szCs w:val="24"/>
        </w:rPr>
        <w:t xml:space="preserve"> Прошедшие контроль заявки на оплату расходов подписываются получателями бюджетных средств Ковале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 xml:space="preserve">8.9. </w:t>
      </w:r>
      <w:r>
        <w:rPr>
          <w:sz w:val="24"/>
          <w:szCs w:val="24"/>
        </w:rPr>
        <w:t>Подписанные электронной цифровой подписью заявки на оплату расходов направляются Главе Ковалевского сельского поселения для санкционирования. Санкционирование осуществляется путем проставления электронной цифровой подписи Главы поселения на заявках на оплату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 xml:space="preserve">8.10. </w:t>
      </w:r>
      <w:r>
        <w:rPr>
          <w:sz w:val="24"/>
          <w:szCs w:val="24"/>
        </w:rPr>
        <w:t xml:space="preserve">Санкционированные заявки на оплату расходов </w:t>
      </w:r>
      <w:r>
        <w:rPr>
          <w:b/>
          <w:bCs/>
          <w:sz w:val="24"/>
          <w:szCs w:val="24"/>
        </w:rPr>
        <w:t>не позднее 16-00 текущего рабочего дня</w:t>
      </w:r>
      <w:r>
        <w:rPr>
          <w:sz w:val="24"/>
          <w:szCs w:val="24"/>
        </w:rPr>
        <w:t xml:space="preserve"> направляются СЭиФ в   Отдел №9 УФК по Рост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риложение №1 к Порядку санкционирования «Перечень документов, предоставляемых в Сектор экономики и финансов Администрации Ковалевского сельского поселения для осуществления процедуры санкционирования оплаты денежных обязательств получателей бюджетных средств (далее Перечень)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Исключить абзац 5 пункта первого Переч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Исключить пункт 2.20 Переч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Добавить Приложение №5  к Перечню следующего содержания: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4"/>
          <w:szCs w:val="24"/>
        </w:rPr>
        <w:t xml:space="preserve">к перечню </w:t>
      </w:r>
      <w:r>
        <w:rPr>
          <w:rFonts w:eastAsia="Times New Roman"/>
          <w:sz w:val="24"/>
          <w:szCs w:val="24"/>
          <w:lang w:eastAsia="ru-RU"/>
        </w:rPr>
        <w:t>документов,</w:t>
        <w:br/>
        <w:t>предоставляемых в Сектор экономики и финансов Администрации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60"/>
        <w:gridCol w:w="1875"/>
        <w:gridCol w:w="1060"/>
        <w:gridCol w:w="1160"/>
        <w:gridCol w:w="1060"/>
        <w:gridCol w:w="1080"/>
        <w:gridCol w:w="960"/>
        <w:gridCol w:w="1720"/>
        <w:gridCol w:w="1620"/>
        <w:gridCol w:w="960"/>
      </w:tblGrid>
      <w:tr>
        <w:trPr>
          <w:trHeight w:val="315" w:hRule="atLeast"/>
        </w:trPr>
        <w:tc>
          <w:tcPr>
            <w:tcW w:w="13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явка №     от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 доведение предельных объемов оплаты денежных обязательст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Э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Ф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а о соглас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ПБС (областной бюдже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ПБС (собствен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АУ/БУ (областной бюдже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АУ/БУ (собствен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шифровка подпис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6237" w:hanging="0"/>
        <w:jc w:val="right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426" w:gutter="0" w:header="567" w:top="130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3:00Z</dcterms:created>
  <dc:creator>Юля</dc:creator>
  <dc:description/>
  <cp:keywords/>
  <dc:language>en-US</dc:language>
  <cp:lastModifiedBy>1</cp:lastModifiedBy>
  <cp:lastPrinted>2016-04-11T10:51:00Z</cp:lastPrinted>
  <dcterms:modified xsi:type="dcterms:W3CDTF">2016-10-17T06:24:00Z</dcterms:modified>
  <cp:revision>31</cp:revision>
  <dc:subject/>
  <dc:title/>
</cp:coreProperties>
</file>