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КОВАЛЁ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февраля 2016 г.                         №         18         </w:t>
        <w:tab/>
        <w:tab/>
        <w:t xml:space="preserve">              х. Плат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в 100 м на юго-восток от х. Верхняя Ковалевка, Ковалёвское сельское поселение, Красносулинский район, Ростовская область, принимая во внимание правила землепользования и застройки Ковалёвского сельского поселения, утвержденные решением Собрания депутатов Ковалё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7.12.2012 №11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Ковалёвское сельское поселение», Администрация Ковалёв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035,0 кв. м  местоположение: : в 100 м на юго-восток от х. Верхняя Ковалевка, Ковалё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bCs/>
          <w:sz w:val="28"/>
          <w:szCs w:val="28"/>
        </w:rPr>
        <w:t>Зона зеленых насаждений общего пользования (скверы, спортивные соору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-1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площадки для отдыха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населенных пунктов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валёвско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</w:t>
        <w:tab/>
        <w:t xml:space="preserve">                                       Н.В. Изварин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вносит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Кол-во – 4 экз. </w:t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cp:keywords/>
  <dc:language>en-US</dc:language>
  <cp:lastModifiedBy>1</cp:lastModifiedBy>
  <cp:lastPrinted>2015-06-09T15:50:00Z</cp:lastPrinted>
  <dcterms:modified xsi:type="dcterms:W3CDTF">2016-03-03T07:54:00Z</dcterms:modified>
  <cp:revision>69</cp:revision>
  <dc:subject/>
  <dc:title>ГЛАВА ГОРОДА И РАЙОНА</dc:title>
</cp:coreProperties>
</file>