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8190" w:leader="none"/>
          <w:tab w:val="left" w:pos="9462" w:leader="none"/>
          <w:tab w:val="right" w:pos="975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567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9.12.2016г.                                                        №  185                                                    х. 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риложение №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Style19"/>
        <w:ind w:firstLine="567"/>
        <w:jc w:val="both"/>
        <w:rPr>
          <w:rFonts w:ascii="Cambria" w:hAnsi="Cambria" w:cs="Calibri"/>
          <w:sz w:val="24"/>
          <w:szCs w:val="24"/>
          <w:lang w:val="ru-RU" w:eastAsia="ar-SA"/>
        </w:rPr>
      </w:pPr>
      <w:r>
        <w:rPr>
          <w:rFonts w:cs="Calibri" w:ascii="Cambria" w:hAnsi="Cambria"/>
          <w:sz w:val="24"/>
          <w:szCs w:val="24"/>
          <w:lang w:val="ru-RU" w:eastAsia="ar-SA"/>
        </w:rPr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 w:val="24"/>
          <w:szCs w:val="24"/>
          <w:lang w:eastAsia="ar-SA"/>
        </w:rPr>
        <w:t>Развитие транспортной системы</w:t>
      </w:r>
      <w:r>
        <w:rPr>
          <w:sz w:val="24"/>
          <w:szCs w:val="24"/>
        </w:rPr>
        <w:t xml:space="preserve">» на 2016 год в соответствии с решением Собрания депутатов </w:t>
      </w:r>
      <w:r>
        <w:rPr>
          <w:bCs/>
          <w:sz w:val="24"/>
          <w:szCs w:val="24"/>
        </w:rPr>
        <w:t xml:space="preserve">Ковалевского сельского поселения </w:t>
      </w:r>
      <w:r>
        <w:rPr>
          <w:sz w:val="24"/>
          <w:szCs w:val="24"/>
        </w:rPr>
        <w:t>от 09.12.2016 №15 «</w:t>
      </w:r>
      <w:r>
        <w:rPr>
          <w:color w:val="000000"/>
          <w:sz w:val="24"/>
          <w:szCs w:val="24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4"/>
          <w:szCs w:val="24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4"/>
          <w:szCs w:val="24"/>
          <w:lang w:val="en-US"/>
        </w:rPr>
      </w:pPr>
      <w:r>
        <w:rPr>
          <w:rFonts w:eastAsia="SimSun;宋体" w:cs="Times New Roman" w:ascii="Cambria" w:hAnsi="Cambria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Times New Roman" w:hAnsi="Times New Roman"/>
          <w:bCs/>
          <w:sz w:val="24"/>
          <w:szCs w:val="24"/>
        </w:rPr>
        <w:t>изложив его в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г. № 185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анспортной системы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20"/>
        <w:ind w:right="-1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6306"/>
      </w:tblGrid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20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2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 год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 бюджетных ассигнований на реализацию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ет – 6 186,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208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319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4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93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района – 1 245,5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2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 002,1 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7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98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 03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367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валевского сельского поселения.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20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2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.</w:t>
      </w:r>
    </w:p>
    <w:p>
      <w:pPr>
        <w:pStyle w:val="Style20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м показателем (индикатором) программы является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2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подпрограмме 1. «Развитие транспортной  инфраструктуры Ковалевского сельского поселения»  предусмотрено тр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х  мероприятия: 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.1 Ремонт и содержание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.2 Ремонт 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.3  Иные мероприятия в сфере дорожного хозяйств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дпрограмме 2. «Повышение безопасности дорожного движения на территории  Ковалевского сельского поселения» предусмотрено два основных мероприятия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2.1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анизация дорожного движ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2.2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е мероприятия по пропаганде соблюдения правил дорожного движ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.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, бюджета района и бюджета поселения. </w:t>
      </w:r>
    </w:p>
    <w:p>
      <w:pPr>
        <w:pStyle w:val="Style20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бюджетных ассигнований на реализацию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– 6 186,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208,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319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147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511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8,4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89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района – 1 245,5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22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– 4 002,1  тыс. 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979,7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98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2 03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Style20"/>
        <w:shd w:fill="FFFFFF" w:val="clear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 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Степень достижения целевых показателей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= 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/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Д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ИЦ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целевое значение показателя, утвержденно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– по формул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п = ИЦп / ИДп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эффективность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 xml:space="preserve"> программ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де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Э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номер показате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n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– количество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 = Мв / 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количество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выполненных в полном объеме, из числ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u w:val="single"/>
          <w:lang w:eastAsia="en-US"/>
        </w:rPr>
        <w:t>Основное м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сновно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иным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основ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,95 и выш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 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рограммы по степ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ализации основных мероприятий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реализации основных мероприят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Р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 = Зф / З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Су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де: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высо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ис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удовлетворите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- низ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лучае если знач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коэффициенты значим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юджетная эффективность – 0,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=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 xml:space="preserve">о *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,5 + СР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ом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3 + Э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eastAsia="en-US"/>
        </w:rPr>
        <w:t>ис *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,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яет менее 0,75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м исполнителем муниципальной программы является Администрация Ковал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носит их на рассмотрение  комиссии Администрации Ковале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78"/>
      <w:bookmarkEnd w:id="1"/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 программы по итогам года, согласовывает, и вносит проект постано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в соответствии с Регламентом Администрации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478"/>
      <w:bookmarkStart w:id="3" w:name="sub_10478"/>
      <w:bookmarkEnd w:id="3"/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20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7 го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5 577,7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1169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99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3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– 938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324,3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а – 21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0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8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– 1 045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021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3 593,8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8,6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88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реализации подпрограммы  муниципальной программ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современной и эффективной автомобильно-дорожной инфраструктуры.</w:t>
      </w:r>
    </w:p>
    <w:p>
      <w:pPr>
        <w:pStyle w:val="Style20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20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20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 индикатором (показателем) подпрограммы явля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лучшение транспортно-эксплуатационных показателей автомобильных дорог общего пользования местного значения Ковалевского сельского поселе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17 годы. При реализации подпрограммы этапы не выделяются.</w:t>
      </w:r>
    </w:p>
    <w:p>
      <w:pPr>
        <w:pStyle w:val="Style20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Ремонт и содержание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,  областного бюджета и бюджета района.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бюджетных ассигнований на реализацию подпрограммы составляет – 5 577,7 тыс. рублей, в том числе по годам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099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1169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 997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311,1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938,4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324,3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4 года – 216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108,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89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– 1 045,5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12,2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6,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5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 021,3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 593,8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871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838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 883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Style20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Style20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 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мнения по проблеме безопасности дорожного движ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поселения составляет – 6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 – 2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– 408,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Характеристика сферы подпрограммы  «Повышение безопасности дорожного движения на территории Ковалевского сельского посе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, сроки реализации подпрограммы 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(индикаторов)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жидаемый результат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муниципальной программы Ковалевского сельского поселения с 2014 по 2017 годы. Этапы не выделя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2.2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поселения составляет – 608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0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 – 20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0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408,3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8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5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дпрограмма 1.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.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99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016"/>
      <w:bookmarkEnd w:id="5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ar487"/>
      <w:bookmarkEnd w:id="6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709"/>
        <w:gridCol w:w="708"/>
        <w:gridCol w:w="1560"/>
        <w:gridCol w:w="708"/>
        <w:gridCol w:w="993"/>
        <w:gridCol w:w="992"/>
        <w:gridCol w:w="967"/>
        <w:gridCol w:w="876"/>
        <w:gridCol w:w="850"/>
        <w:gridCol w:w="709"/>
        <w:gridCol w:w="850"/>
        <w:gridCol w:w="851"/>
      </w:tblGrid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емонт 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85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0073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5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 дорожного хозяй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1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Повышение безопасности дорожного движения на территории Ковалевского сельского поселения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07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2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left="9900" w:right="28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559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6,2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00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395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Основной текст с отступом Знак"/>
    <w:basedOn w:val="Style11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ConsultantPlus</dc:creator>
  <dc:description/>
  <cp:keywords/>
  <dc:language>en-US</dc:language>
  <cp:lastModifiedBy>1</cp:lastModifiedBy>
  <cp:lastPrinted>2015-10-12T13:41:00Z</cp:lastPrinted>
  <dcterms:modified xsi:type="dcterms:W3CDTF">2017-02-28T08:15:00Z</dcterms:modified>
  <cp:revision>8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