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9.12.2016г.</w:t>
        <w:tab/>
        <w:t xml:space="preserve">                                           № 184                                                   х. Плат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ab/>
      </w:r>
      <w:r>
        <w:rPr>
          <w:i/>
          <w:szCs w:val="28"/>
        </w:rPr>
        <w:t xml:space="preserve">      </w:t>
      </w:r>
      <w:r>
        <w:rPr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color w:val="000000"/>
          <w:spacing w:val="-2"/>
          <w:szCs w:val="28"/>
        </w:rPr>
        <w:t>Муниципальная политика</w:t>
      </w:r>
      <w:r>
        <w:rPr>
          <w:szCs w:val="28"/>
        </w:rPr>
        <w:t xml:space="preserve">» 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>от 09.12.2016 №15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>1.Внести изменения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его в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</w:t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2. </w:t>
      </w:r>
      <w:r>
        <w:rPr>
          <w:bCs/>
          <w:sz w:val="28"/>
          <w:szCs w:val="28"/>
        </w:rPr>
        <w:t>2016г.</w:t>
      </w:r>
      <w:r>
        <w:rPr>
          <w:color w:val="000000"/>
          <w:sz w:val="28"/>
          <w:szCs w:val="28"/>
        </w:rPr>
        <w:t xml:space="preserve"> № 184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ая программа Ковалевского сельского поселения 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298,4 тыс. 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36,4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28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профессиональной компетентности муниципальных служащих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муниципальной программы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приложении № 4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за счет средств бюджета поселения – 298,4 тыс. рублей, в том числе по годам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36,4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30,0 тыс. рублей;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30,0 тыс. рублей;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ind w:firstLine="709"/>
        <w:jc w:val="center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 Порядок взаимодейств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>, определенный ответственным исполнителем муниципальной программы, несет</w:t>
      </w:r>
      <w:r>
        <w:rPr>
          <w:color w:val="000000"/>
          <w:sz w:val="28"/>
          <w:szCs w:val="28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а 1.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 – 65,3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6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1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(индикаторы) достижения целей и решения задач подпрограммы (приложение № 2 к муниципальной программе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 - 65,3 тыс. рублей, в том числе за счет средств бюджета поселения</w:t>
      </w:r>
      <w:r>
        <w:rPr>
          <w:sz w:val="28"/>
          <w:szCs w:val="28"/>
        </w:rPr>
        <w:t xml:space="preserve"> 65,3 тыс. рублей, в том числе по годам: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014 года – 0,0 тыс. рублей;</w:t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10,0 тыс. рублей;</w:t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2. 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 составляет – 233,1 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4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20,6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20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2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25,0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создание условий по</w:t>
      </w:r>
      <w:r>
        <w:rPr>
          <w:color w:val="000000"/>
          <w:sz w:val="28"/>
          <w:szCs w:val="28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Ковалевского сельского поселения в С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подпрограммы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фициальной публикации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щего объема финансового обеспечения реализации подпрограммы за весь период ее реализации составляет – 233,1 тыс. рублей, в том числе за счет средств бюджета поселения  - 233,1 тыс. рублей, в том числе по годам: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0,6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20,0 тыс. рублей;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27"/>
        <w:gridCol w:w="1331"/>
        <w:gridCol w:w="5592"/>
        <w:gridCol w:w="3362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-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4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708"/>
        <w:gridCol w:w="993"/>
        <w:gridCol w:w="1701"/>
        <w:gridCol w:w="850"/>
        <w:gridCol w:w="851"/>
        <w:gridCol w:w="850"/>
        <w:gridCol w:w="709"/>
        <w:gridCol w:w="709"/>
        <w:gridCol w:w="708"/>
        <w:gridCol w:w="762"/>
        <w:gridCol w:w="709"/>
        <w:gridCol w:w="7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роприятия в сфер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  <w:tab w:val="left" w:pos="11539" w:leader="none"/>
        </w:tabs>
        <w:autoSpaceDE w:val="false"/>
        <w:ind w:left="11199"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2:00Z</dcterms:created>
  <dc:creator>Гавриленко Ю.А.</dc:creator>
  <dc:description/>
  <cp:keywords/>
  <dc:language>en-US</dc:language>
  <cp:lastModifiedBy>1</cp:lastModifiedBy>
  <cp:lastPrinted>2015-10-12T08:45:00Z</cp:lastPrinted>
  <dcterms:modified xsi:type="dcterms:W3CDTF">2017-02-16T12:03:00Z</dcterms:modified>
  <cp:revision>135</cp:revision>
  <dc:subject/>
  <dc:title/>
</cp:coreProperties>
</file>