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  <w:br/>
        <w:t>КРАСНОСУЛ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9.12.2016г.      </w:t>
        <w:tab/>
        <w:t xml:space="preserve">                                  №  182                                            х. Плат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ind w:right="4726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 внесении изменений в Приложение №1 к постановлению Администрации Ковалевского сельского поселения от 28.10.2013 № 76 «</w:t>
      </w:r>
      <w:r>
        <w:rPr>
          <w:sz w:val="28"/>
          <w:szCs w:val="28"/>
        </w:rPr>
        <w:t>Об утверждении муниципальной программы Ковалевского сельского поселения «Развитие культуры»</w:t>
      </w:r>
    </w:p>
    <w:p>
      <w:pPr>
        <w:pStyle w:val="Style18"/>
        <w:jc w:val="both"/>
        <w:rPr>
          <w:rFonts w:eastAsia="SimSun;宋体" w:cs="Mangal"/>
          <w:b w:val="false"/>
          <w:b w:val="false"/>
          <w:kern w:val="2"/>
          <w:sz w:val="28"/>
          <w:szCs w:val="28"/>
          <w:lang w:bidi="hi-IN"/>
        </w:rPr>
      </w:pPr>
      <w:r>
        <w:rPr>
          <w:rFonts w:eastAsia="Times New Roman" w:cs="Times New Roman"/>
          <w:b w:val="false"/>
          <w:kern w:val="2"/>
          <w:sz w:val="28"/>
          <w:szCs w:val="28"/>
          <w:lang w:bidi="hi-IN"/>
        </w:rPr>
        <w:t xml:space="preserve">    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</w:t>
      </w:r>
      <w:r>
        <w:rPr>
          <w:sz w:val="28"/>
          <w:szCs w:val="28"/>
          <w:lang w:val="ru-RU"/>
        </w:rPr>
        <w:t>Развитие культуры</w:t>
      </w:r>
      <w:r>
        <w:rPr>
          <w:sz w:val="28"/>
          <w:szCs w:val="28"/>
        </w:rPr>
        <w:t xml:space="preserve">» на 2016 год в соответствии с решением Собрания депутатов </w:t>
      </w:r>
      <w:r>
        <w:rPr>
          <w:bCs/>
          <w:sz w:val="28"/>
          <w:szCs w:val="28"/>
        </w:rPr>
        <w:t xml:space="preserve">Ковалевского сельского поселения </w:t>
      </w:r>
      <w:r>
        <w:rPr>
          <w:sz w:val="28"/>
          <w:szCs w:val="28"/>
        </w:rPr>
        <w:t>от 09.12.2016 №15 «</w:t>
      </w:r>
      <w:r>
        <w:rPr>
          <w:color w:val="000000"/>
          <w:sz w:val="28"/>
          <w:szCs w:val="28"/>
        </w:rPr>
        <w:t>О внесении изменений  в решение Собрания депутатов Ковалевского сельского поселения  от 28.12.2015 № 112 «О бюджете  Ковалевского сельского поселения Красносулинского района на 2016 год</w:t>
      </w:r>
      <w:r>
        <w:rPr>
          <w:sz w:val="28"/>
          <w:szCs w:val="28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постановлению Администрации Ковалевского сельского поселения от 28.10.2013 № 76 «Об утверждении муниципальной программы Ковалев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Администрации 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9.12</w:t>
      </w:r>
      <w:r>
        <w:rPr>
          <w:bCs/>
          <w:sz w:val="28"/>
          <w:szCs w:val="28"/>
        </w:rPr>
        <w:t>.2016 г.</w:t>
      </w:r>
      <w:r>
        <w:rPr>
          <w:sz w:val="28"/>
          <w:szCs w:val="28"/>
        </w:rPr>
        <w:t xml:space="preserve"> № 18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ая программа Ковалевского сельского поселения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СПОРТ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40"/>
      </w:tblGrid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овалевского сельского поселения «Развитие культуры» (далее – муниципальная программа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овале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культуры «Ковалевский сельский Дом куль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 до 31.12.2016г.</w:t>
            </w:r>
          </w:p>
        </w:tc>
      </w:tr>
      <w:tr>
        <w:trPr>
          <w:trHeight w:val="49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Развитие культурно-досуговой деятельности»;</w:t>
            </w:r>
          </w:p>
          <w:p>
            <w:pPr>
              <w:pStyle w:val="Normal"/>
              <w:ind w:right="-785" w:hanging="0"/>
              <w:rPr/>
            </w:pPr>
            <w:r>
              <w:rPr>
                <w:sz w:val="28"/>
                <w:szCs w:val="28"/>
              </w:rPr>
              <w:t>2. Подпрограмма «</w:t>
            </w:r>
            <w:r>
              <w:rPr>
                <w:sz w:val="28"/>
                <w:szCs w:val="28"/>
                <w:lang w:eastAsia="en-US"/>
              </w:rPr>
              <w:t>Развитие</w:t>
            </w:r>
            <w:r>
              <w:rPr>
                <w:sz w:val="28"/>
                <w:szCs w:val="28"/>
              </w:rPr>
              <w:t xml:space="preserve">  библиотечного дела» действует до 31.12.2016г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реализация творческого потенциала населения Ковалевского сельского поселения, обеспечение свободы  творчества и прав граждан на участие в культурной жизни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библиотечного обслуживания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суга и обеспечение жителей  поселения услугами учреждений культуры действует до 31.12.2016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-технической базы учреждений культуры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ещений культурно -досуговых мероприятий на 1000 человек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е количество посещений библиотек  на 1000 человек населения действует до 31.12.2016г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-2020 годы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, бюджета района и бюджета поселения в объемах, предусмотренных муниципальной программой и утвержденных решением Собрания депутатов Ковалев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–10 839,9 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74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881,1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238,7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50,0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016 года – 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2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2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395,2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</w:r>
            <w:r>
              <w:rPr>
                <w:color w:val="000000"/>
                <w:sz w:val="28"/>
                <w:szCs w:val="28"/>
              </w:rPr>
              <w:t xml:space="preserve">10 562,6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74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881,1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961,4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50,0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016 года – 1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2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2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395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бюджета района– </w:t>
            </w:r>
            <w:r>
              <w:rPr>
                <w:color w:val="000000"/>
                <w:sz w:val="28"/>
                <w:szCs w:val="28"/>
              </w:rPr>
              <w:t xml:space="preserve">14,2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4,2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color w:val="000000"/>
                <w:sz w:val="28"/>
                <w:szCs w:val="28"/>
              </w:rPr>
              <w:t xml:space="preserve">263,1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63,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Style2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а 2020 год носят прогнозный характер и подлежат уточнению в установленном порядке.</w:t>
            </w:r>
          </w:p>
        </w:tc>
      </w:tr>
      <w:tr>
        <w:trPr>
          <w:trHeight w:val="378" w:hRule="atLeast"/>
        </w:trPr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культурных ценностей для населения  Ковалев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текущего состояния сферы культуры в Ковалевском сельском посе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фере культуры Ковал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валевском сельском поселении на сегодняшний день имеется культурный потенциал: сеть учреждений культуры, квалифицированные кад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инфраструктуры культуры Ковалевского сельского поселения  являются 2 учреждения, оказывающих услуги в сфере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своей деятельностью активно способствуют социально-экономическому развитию Ковал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Ковал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устойчивой и надежной работы объектов культуры требует значительных капитальных в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Ковалевского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единого культурного пространства Ковалевского сельского поселения способствовало создание возможностей получения жителями поселения доступа к культурным ценностям, проведение  культурных акций, конкурсов и фестивалей, выставок,  оснащение 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 библиотечный фо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ложительном результате реализации муниципальной долгосрочной целевой программы в области культуры свидетельствуют основные показатели уровня развития сферы культуры Ковалевского сельского поселения. За период 2014 – 2020  годов резкого падения показателей не отме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овалевского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Красносулинского района на период до 2020 года, в рамках реализации муниципальной программы Ковалевского сельского поселения «Развитие культуры» планируется выполнение мероприятий с учетом усиления развития  библиотечного дела, культурно-досуговой деятель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муниципальной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ых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, необоснованный рост стоимости услуг в сфере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муниципальной программы, в том числе связанных с капитальным ремонтом учреждений куль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иски данной группы связаны с неэффективным управлением муниципальной программой, низкой эффективностью взаимодействия заинтересованных сторон, что может повлечь за собой потерю управляемости отрасли  культуры, нарушение планируемых сроков реализации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систематического аудита результа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улярная публикация отчетов о ходе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системы мониторингов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ая корректировка мероприятий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налогового, тарифного, кредитного государственного регулирования в рамках реализации муниципальной программы не предусмотрены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mallCap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mall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Раздел 2. Цели, задачи и показатели (индикаторы)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сновные ожидаемые конечные результаты, сроки и этапы реализации муниципальной программы «Развитие культуры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Красносулинского района на период до 2020 года (далее – Стратегия), определяет приоритетные направления развития сферы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й программы Ковалевского сельского поселения  «Развитие культуры» соответствуют приоритетным направлениям муниципальной политики Ковал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Цел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 Ковалевского сельского поселения, реализация творческого потенциала населения  Ковалевского сельского поселения, обеспечение свободы 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сохранения историко-культурного наследия Ковалевского сельского поселения, как части культурного пространства Красносули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библиотечного обслуживания поселения действует до 31.12.2016г., организация досуга и обеспечение жителей  поселения услугами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ми показателями (индикаторами)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бщее количество посещений культурно - досуговых мероприятий на 1000 человек на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имеет важное социально-экономическое значение для Ковалевского сельского поселения, позволит добиться существенных позитивных результатов в  сфере культуры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ступности культурных ценностей для населения  Ковал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ую программу предусматривается реализовать в 2014 – 2020 годах без выделения этапо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3. Обоснование выделения подпрограмм муниципальной программы Ковалевского  сельского поселения  «Развитие культуры»,  обобщенная характеристика основных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й программой предполагается реализация одной подпрограммы  выделенной  в структуре программы «Развитие культур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азвитие культурно-досуговой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мер, направленных на развитие культурно-досуговой деятельности в  Ковалевского сельском поселении запланированы следующие основные 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инансовое обеспечение оказания муниципальных услуг муниципальному бюджетному учреждению культуры «Ковалевский сельский Дом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е мероприятия муниципальной программы, ожидаемый непосредственный результат от ее реализации, сроки реализации, приведены в Перечне подпрограмм, основных мероприятий муниципальной программы «Развитие культуры»  представлены в приложении № 4 к муниципальной программе.</w:t>
      </w:r>
    </w:p>
    <w:p>
      <w:pPr>
        <w:pStyle w:val="Normal"/>
        <w:rPr/>
      </w:pPr>
      <w:r>
        <w:rPr>
          <w:sz w:val="28"/>
          <w:szCs w:val="28"/>
        </w:rPr>
        <w:t>В рамках реализации программы «Развитие культуры» муниципальными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дел 4. Информация по ресурсн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й программы Ковал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Развитие культуры»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ий объем финансирования муниципальной программы составляет –10 839,9 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474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881,1 тыс. руб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8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238,7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350,0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6 года – 1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25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12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395,2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бюджета поселения – </w:t>
      </w:r>
      <w:r>
        <w:rPr>
          <w:color w:val="000000"/>
          <w:sz w:val="28"/>
          <w:szCs w:val="28"/>
        </w:rPr>
        <w:t xml:space="preserve">10 562,6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474,9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881,1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8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1961,4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1350,0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6 года – 10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25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12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1395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бюджета района– </w:t>
      </w:r>
      <w:r>
        <w:rPr>
          <w:color w:val="000000"/>
          <w:sz w:val="28"/>
          <w:szCs w:val="28"/>
        </w:rPr>
        <w:t xml:space="preserve">14,2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0,0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14,2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– </w:t>
      </w:r>
      <w:r>
        <w:rPr>
          <w:color w:val="000000"/>
          <w:sz w:val="28"/>
          <w:szCs w:val="28"/>
        </w:rPr>
        <w:t xml:space="preserve">263,1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0,0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63,1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0,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 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есурсное обеспечение реализации муниципальной программы на 2020 год носит прогнозный характер и подлежит уточнению в соответствии с 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Подробные сведения </w:t>
      </w:r>
      <w:r>
        <w:rPr>
          <w:color w:val="000000"/>
          <w:sz w:val="28"/>
          <w:szCs w:val="28"/>
        </w:rPr>
        <w:t>об объеме финансовых ресурсов, необходимых для реализации муниципальной программы содержатся в Приложении №4 и Приложении №5 к муниципальной  програм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тодика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й  программы Ковалевского сельского поселения «Развитие культуры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Степень достижения целевых показателей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= ИД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8"/>
          <w:szCs w:val="28"/>
          <w:lang w:eastAsia="en-US"/>
        </w:rPr>
        <w:t>/ИЦ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де </w:t>
      </w: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ИД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ИЦ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целевое значение показателя, утвержденного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п = ИЦп / ИД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/>
          <w:sz w:val="28"/>
          <w:szCs w:val="28"/>
          <w:u w:val="single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82867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де </w:t>
      </w: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n</w:t>
      </w:r>
      <w:r>
        <w:rPr>
          <w:rFonts w:eastAsia="Calibri"/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rFonts w:eastAsia="Calibri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b/>
          <w:kern w:val="2"/>
          <w:sz w:val="28"/>
          <w:szCs w:val="28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/>
          <w:kern w:val="2"/>
          <w:sz w:val="28"/>
          <w:szCs w:val="28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м = Мв / М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Ром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в</w:t>
      </w:r>
      <w:r>
        <w:rPr>
          <w:rFonts w:eastAsia="Calibri"/>
          <w:sz w:val="28"/>
          <w:szCs w:val="28"/>
          <w:lang w:eastAsia="en-US"/>
        </w:rPr>
        <w:t xml:space="preserve"> - количество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, выполненных в полном объеме, из числа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Основное м</w:t>
      </w:r>
      <w:r>
        <w:rPr>
          <w:rFonts w:eastAsia="Calibri"/>
          <w:sz w:val="28"/>
          <w:szCs w:val="28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</w:t>
      </w:r>
      <w:r>
        <w:rPr>
          <w:rFonts w:eastAsia="Calibri"/>
          <w:sz w:val="28"/>
          <w:szCs w:val="28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ого</w:t>
      </w:r>
      <w:r>
        <w:rPr>
          <w:rFonts w:eastAsia="Calibri"/>
          <w:sz w:val="28"/>
          <w:szCs w:val="28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ого</w:t>
      </w:r>
      <w:r>
        <w:rPr>
          <w:rFonts w:eastAsia="Calibri"/>
          <w:sz w:val="28"/>
          <w:szCs w:val="28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</w:t>
      </w:r>
      <w:r>
        <w:rPr>
          <w:rFonts w:eastAsia="Calibri"/>
          <w:sz w:val="28"/>
          <w:szCs w:val="28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ным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ым </w:t>
      </w:r>
      <w:r>
        <w:rPr>
          <w:rFonts w:eastAsia="Calibri"/>
          <w:sz w:val="28"/>
          <w:szCs w:val="28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rFonts w:eastAsia="Calibri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тепень реализации основных мероприятий</w:t>
      </w:r>
      <w:r>
        <w:rPr>
          <w:rFonts w:eastAsia="Calibri"/>
          <w:sz w:val="28"/>
          <w:szCs w:val="28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м = Мв / М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Рм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в </w:t>
      </w:r>
      <w:r>
        <w:rPr>
          <w:rFonts w:eastAsia="Calibri"/>
          <w:sz w:val="28"/>
          <w:szCs w:val="28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 </w:t>
      </w:r>
      <w:r>
        <w:rPr>
          <w:rFonts w:eastAsia="Calibri"/>
          <w:sz w:val="28"/>
          <w:szCs w:val="28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/>
          <w:sz w:val="28"/>
          <w:szCs w:val="28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Суз = Зф / Зп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Суз</w:t>
      </w:r>
      <w:r>
        <w:rPr>
          <w:rFonts w:eastAsia="Calibri"/>
          <w:sz w:val="28"/>
          <w:szCs w:val="28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ф</w:t>
      </w:r>
      <w:r>
        <w:rPr>
          <w:rFonts w:eastAsia="Calibri"/>
          <w:sz w:val="28"/>
          <w:szCs w:val="28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п</w:t>
      </w:r>
      <w:r>
        <w:rPr>
          <w:rFonts w:eastAsia="Calibri"/>
          <w:sz w:val="28"/>
          <w:szCs w:val="28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/>
          <w:sz w:val="28"/>
          <w:szCs w:val="28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- высок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 </w:t>
      </w:r>
      <w:r>
        <w:rPr>
          <w:rFonts w:eastAsia="Calibri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- удовлетворительн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составляет от 0,75 до 0,9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</w:t>
      </w:r>
      <w:r>
        <w:rPr>
          <w:rFonts w:eastAsia="Calibri"/>
          <w:sz w:val="28"/>
          <w:szCs w:val="28"/>
          <w:u w:val="single"/>
          <w:lang w:eastAsia="en-US"/>
        </w:rPr>
        <w:t>- низк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составляет менее 0,75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/>
          <w:sz w:val="28"/>
          <w:szCs w:val="28"/>
          <w:u w:val="single"/>
          <w:lang w:eastAsia="en-US"/>
        </w:rPr>
        <w:t>коэффициенты значимо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юджетная эффективность – 0,2.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/>
          <w:sz w:val="28"/>
          <w:szCs w:val="28"/>
          <w:lang w:eastAsia="en-US"/>
        </w:rPr>
        <w:t xml:space="preserve"> оценивается по формуле: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Р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b/>
          <w:sz w:val="28"/>
          <w:szCs w:val="28"/>
          <w:lang w:eastAsia="en-US"/>
        </w:rPr>
        <w:t>= Э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о * </w:t>
      </w:r>
      <w:r>
        <w:rPr>
          <w:rFonts w:eastAsia="Calibri"/>
          <w:b/>
          <w:sz w:val="28"/>
          <w:szCs w:val="28"/>
          <w:lang w:eastAsia="en-US"/>
        </w:rPr>
        <w:t>0,5 + СР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ом *</w:t>
      </w:r>
      <w:r>
        <w:rPr>
          <w:rFonts w:eastAsia="Calibri"/>
          <w:b/>
          <w:sz w:val="28"/>
          <w:szCs w:val="28"/>
          <w:lang w:eastAsia="en-US"/>
        </w:rPr>
        <w:t xml:space="preserve"> 0,3 + Э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ис *</w:t>
      </w:r>
      <w:r>
        <w:rPr>
          <w:rFonts w:eastAsia="Calibri"/>
          <w:b/>
          <w:sz w:val="28"/>
          <w:szCs w:val="28"/>
          <w:lang w:eastAsia="en-US"/>
        </w:rPr>
        <w:t xml:space="preserve"> 0,2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 xml:space="preserve">составляет менее 0,75. </w:t>
      </w:r>
    </w:p>
    <w:p>
      <w:pPr>
        <w:pStyle w:val="Normal"/>
        <w:autoSpaceDE w:val="false"/>
        <w:jc w:val="center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trike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орядок взаимодействия ответственных исполнителей, участников муниципальной программы Ковалевского сельского поселения «Развитие культур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 п</w:t>
      </w:r>
      <w:r>
        <w:rPr>
          <w:sz w:val="28"/>
          <w:szCs w:val="28"/>
          <w:lang w:eastAsia="en-US"/>
        </w:rPr>
        <w:t xml:space="preserve">рограммы является Администрация Ковалевского сельского 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культуры «Ковалевский сельский Дом культуры»;</w:t>
      </w:r>
    </w:p>
    <w:p>
      <w:pPr>
        <w:pStyle w:val="Normal"/>
        <w:spacing w:lineRule="auto" w:line="223"/>
        <w:ind w:firstLine="709"/>
        <w:jc w:val="both"/>
        <w:rPr>
          <w:sz w:val="28"/>
          <w:szCs w:val="28"/>
          <w:lang w:eastAsia="en-US"/>
        </w:rPr>
      </w:pPr>
      <w:bookmarkStart w:id="0" w:name="sub_1047"/>
      <w:bookmarkEnd w:id="0"/>
      <w:r>
        <w:rPr>
          <w:sz w:val="28"/>
          <w:szCs w:val="28"/>
          <w:lang w:eastAsia="en-US"/>
        </w:rPr>
        <w:t>Ответственный исполнитель муниципальной программы:</w:t>
      </w:r>
    </w:p>
    <w:p>
      <w:pPr>
        <w:pStyle w:val="Normal"/>
        <w:spacing w:lineRule="auto" w:line="223"/>
        <w:ind w:firstLine="709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Администрацию Ковалевского сельского поселен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bookmarkStart w:id="2" w:name="sub_10473"/>
      <w:bookmarkEnd w:id="2"/>
      <w:r>
        <w:rPr>
          <w:sz w:val="28"/>
          <w:szCs w:val="28"/>
        </w:rPr>
        <w:t>организует реализацию муниципальной программы, вносит предложения Главе Ковал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о запросу сектора экономики и финансов администрации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 Администрации Ковал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авливает отчет о реализации муниципальной программы по итогам года, согласовывает, и вносит на рассмотрение комиссии Администрации сельского поселения проект постановления Администрации Ковалевского  сельского поселения об утверждении отчета в соответствии с </w:t>
      </w:r>
      <w:bookmarkStart w:id="4" w:name="sub_10478"/>
      <w:bookmarkEnd w:id="4"/>
      <w:r>
        <w:rPr>
          <w:sz w:val="28"/>
          <w:szCs w:val="28"/>
        </w:rPr>
        <w:t xml:space="preserve">Регламентом Администрации Ковалевского  сельского поселени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уществляет реализацию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од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5" w:name="sub_10491"/>
      <w:bookmarkEnd w:id="5"/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</w:rPr>
        <w:t xml:space="preserve">основного </w:t>
      </w:r>
      <w:r>
        <w:rPr>
          <w:sz w:val="28"/>
          <w:szCs w:val="28"/>
        </w:rPr>
        <w:t>мероприятия программы,  в реализации которых предполагается его участ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492"/>
      <w:bookmarkEnd w:id="6"/>
      <w:r>
        <w:rPr>
          <w:sz w:val="28"/>
          <w:szCs w:val="28"/>
        </w:rPr>
        <w:t>представляет ответственному исполнителю информацию, необходимую для подготовки ответов на запросы сектора экономики и финансов Администрации Ковал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493"/>
      <w:bookmarkEnd w:id="7"/>
      <w:r>
        <w:rPr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10494"/>
      <w:bookmarkEnd w:id="8"/>
      <w:r>
        <w:rPr>
          <w:sz w:val="28"/>
          <w:szCs w:val="28"/>
        </w:rPr>
        <w:t>Глава Ковалевского сель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бюджетных учреждений, определенные участниками муниципальной программы,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ачественного исполнения мероприятий муниципальной программы и обеспечения эффективного использования бюджетных ассигнований, участник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муниципальной программы участниками муниципальной пр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муниципальной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муниципальной пр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муниципальной программы напр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 муниципальной программы (гражданско-правовым договорам) в рамках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муниципальной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муниципальной программы по итогам года, по форме, утверждаемой ответственным исполн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муниципальной программы, необходимую для выполнения возложенных на него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. «Развитие культурно - досуговой деятельности»                   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377"/>
      </w:tblGrid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>
          <w:trHeight w:val="866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Ковалевского сельского поселения</w:t>
            </w:r>
          </w:p>
        </w:tc>
      </w:tr>
      <w:tr>
        <w:trPr>
          <w:trHeight w:val="992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widowControl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Ковалевский сельский Дом культуры»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 Сохранение и развитие историко-культурного наследия Ковалев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к культурному процессу жителей поселения;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кадрового потенциала учреждений культуры.</w:t>
            </w:r>
          </w:p>
          <w:p>
            <w:pPr>
              <w:pStyle w:val="Style21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>
          <w:trHeight w:val="240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widowControl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5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377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9 080,8 тыс. рублей,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74,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1309,2  тыс. рублей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4 года – 38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551,8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50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016 года – 10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2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-  1250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395,2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 бюджета — 178,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0 тыс. рублей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78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 тыс. рублей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— </w:t>
            </w:r>
            <w:r>
              <w:rPr>
                <w:color w:val="000000"/>
                <w:sz w:val="28"/>
                <w:szCs w:val="28"/>
              </w:rPr>
              <w:t xml:space="preserve">8 893,2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974,6 </w:t>
            </w:r>
            <w:r>
              <w:rPr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1309,2 тыс. рублей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38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364,2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50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016 года – 10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25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250,0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395,2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района — 9,6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0 тыс. рублей;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016 года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 муниципальной программы на 2020 год носят прогнозный  характер и подлежат уточнению в установленном порядке.</w:t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089" w:hRule="atLeast"/>
        </w:trPr>
        <w:tc>
          <w:tcPr>
            <w:tcW w:w="2978" w:type="dxa"/>
            <w:tcBorders/>
          </w:tcPr>
          <w:p>
            <w:pPr>
              <w:pStyle w:val="ConsPlusCell"/>
              <w:widowControl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7" w:type="dxa"/>
            <w:tcBorders/>
          </w:tcPr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оличества посещений библиотек – действует до 31.12.2016г.</w:t>
            </w:r>
          </w:p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библиотечного обслуживания – действует до 31.12.2016г.</w:t>
            </w:r>
          </w:p>
          <w:p>
            <w:pPr>
              <w:pStyle w:val="Normal"/>
              <w:tabs>
                <w:tab w:val="clear" w:pos="708"/>
                <w:tab w:val="left" w:pos="8299" w:leader="none"/>
              </w:tabs>
              <w:autoSpaceDE w:val="false"/>
              <w:ind w:right="-495" w:hanging="0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культурных ценностей для     населения 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Style2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Характеристика сферы реализации подпрограммы 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развития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формирование и развитие культурной среды становится условием улучшения качества жизни в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е отводится ведущая роль в формировании человеческого капитала и в положениях Концепции долгосрочного социально-экономического развития Российской Федерации на период до 2020 года, и в Стратегии социально-экономического развития Ростовской области на период до 2020 года, Стратегии социально – экономического развития Красносулинского района до 2020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поселения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валевском сельском поселении на сегодняшний день имеется значительный культурный потенциал: 1 сельский дом культуры и 2 библиотеки с квалифицированными кад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Ковалевском сельском поселении накоплен положительный опыт реализации муниципальной долгосрочной целевой программы в области культуры. Применение в течение ряда лет программных методов управления отраслью позволило сохранить основные показатели развития культуры в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 подпрограммы «Развитие культурно-досуговой деятельности» позволит развивать муниципальные культурно-досуговы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 направлены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Ковалевского сельского поселения, воспитание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вободы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планомерная работа по выполнению важнейших задач культурной политики в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работы являлось развитие самодеятельного народного творчества и организация культурно – досуговой деятельности.  Проведены фестивали и конк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лось работе учреждений клубного типа по патриотическому воспитанию населения. Данное направление неразрывно связано с социальной политикой и педагогикой, работой со всеми категориями населения. Работа носила системный характер и велась совместно с образовательными учреждениями,  ветер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ым аспектом работы учреждений культуры является работа клубных учреждений по развитию народных промыслов, ремесел, формированию навыков декоративно – прикладного творчества, сохранению культурного наследия, поиску талантливых мастеров среди людей занимающихся декоративно – прикладной деятельностью и изобразительным искус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2013 –2015 годы мероприятия, проводимые в рамках 75-летия Ростовской области. Муниципальные бюджетные учреждения культуры разработали  годовые планы работы основных мероприятий. Планируется активное участие творческих коллективов учреждений культуры Ковалевского сельского поселения в  районных, областных конкурсах. Основными направлениями  в работе останутся: пропаганда здорового образа жизни, патриотическое, эстетическое воспитание молодого поколения, выявление мастеров народ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чь намеченных результатов, выполнить контрольные показатели, осуществить значимые проекты по сохранению культурного наследия, обеспечению его доступности для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 результатов деятельности учреждений культуры и искусства, придания нового импульса развитию культуры поселения, скорейшего внедрения в сферу культуры и искусства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сфере культуры, обострившиеся за время экономического кризиса в стране, еще раз продемонстрировали, что отрасль «культура» ориентирована на государственную финансовую поддержку. Необходима финансовая поддержка для модернизации и развития инфраструктуры объектов культуры, сохранения культурного наследия, создания условий для творчества и инновационного развития, доступности культурных услуг и ценностей для всех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управления в сфере культуры позволит культуре стать полноценным и активным участником социально-экономических процессов, происходящих в Ковалевском сельском поселении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ConsPlusNormal"/>
        <w:ind w:firstLine="709"/>
        <w:jc w:val="center"/>
        <w:rPr/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одпрограммы: сохранение и развитие историко-культурного наследия Ковал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достижение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охранение и развитие кадрового потенциала учреждений культуры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к культурному процессу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(индикаторами) подпрограммы являются:</w:t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увеличение численности участников культурно-досуг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соотношение средней заработной платы работников учреждений культуры к средней заработной плате по Ростовской области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tabs>
          <w:tab w:val="clear" w:pos="708"/>
          <w:tab w:val="left" w:pos="8299" w:leader="none"/>
        </w:tabs>
        <w:autoSpaceDE w:val="false"/>
        <w:ind w:right="-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количества посещений библиотек – действует до 31.12.2016г.</w:t>
      </w:r>
    </w:p>
    <w:p>
      <w:pPr>
        <w:pStyle w:val="Normal"/>
        <w:tabs>
          <w:tab w:val="clear" w:pos="708"/>
          <w:tab w:val="left" w:pos="8299" w:leader="none"/>
        </w:tabs>
        <w:autoSpaceDE w:val="false"/>
        <w:ind w:right="-495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библиотечного обслуживания – действует до 31.12.2016г.</w:t>
      </w:r>
    </w:p>
    <w:p>
      <w:pPr>
        <w:pStyle w:val="Normal"/>
        <w:tabs>
          <w:tab w:val="clear" w:pos="708"/>
          <w:tab w:val="left" w:pos="8299" w:leader="none"/>
        </w:tabs>
        <w:autoSpaceDE w:val="false"/>
        <w:ind w:right="-49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доступности культурных ценностей для населения  Ковал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: 2014-2020 годы, этап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подпрограммы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Характеристика основных мероприятий подпрограммы муниципальной программы.                     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Предполагается реализация основного мероприятия, подпрограммы: Финансовое обеспечение оказания муниципальных услуг муниципальному бюджетному  учреждению культуры «Ковалевский сельский Дом культур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мероприятий подпрограммы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Информация по ресурсному обеспечению подпрограммы            муниципальной программ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 бюджета  поселения, области и района.</w:t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– 9 080,8 тыс. рублей, в том числе по года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4 год – </w:t>
      </w:r>
      <w:r>
        <w:rPr>
          <w:rFonts w:cs="Times New Roman" w:ascii="Times New Roman" w:hAnsi="Times New Roman"/>
          <w:sz w:val="28"/>
          <w:szCs w:val="28"/>
        </w:rPr>
        <w:t xml:space="preserve">974,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 год –1309,2  тыс. рублей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38,1 тыс. рублей;</w:t>
      </w:r>
    </w:p>
    <w:p>
      <w:pPr>
        <w:pStyle w:val="Normal"/>
        <w:rPr/>
      </w:pPr>
      <w:r>
        <w:rPr>
          <w:sz w:val="28"/>
          <w:szCs w:val="28"/>
        </w:rPr>
        <w:t>2016 год – 1551,8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1350,0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2016 года – 10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125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-  1250,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-  1395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— 178,0 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-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 год - 0 тыс. рублей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178,0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>2017 год - 0 тыс. рублей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-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-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- 0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За счет средств бюджета поселения — </w:t>
      </w:r>
      <w:r>
        <w:rPr>
          <w:color w:val="000000"/>
          <w:sz w:val="28"/>
          <w:szCs w:val="28"/>
        </w:rPr>
        <w:t xml:space="preserve">8 893,2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974,6 </w:t>
      </w:r>
      <w:r>
        <w:rPr>
          <w:color w:val="000000"/>
          <w:sz w:val="28"/>
          <w:szCs w:val="28"/>
        </w:rPr>
        <w:t>тыс. рублей</w:t>
      </w:r>
    </w:p>
    <w:p>
      <w:pPr>
        <w:pStyle w:val="Normal"/>
        <w:rPr/>
      </w:pPr>
      <w:r>
        <w:rPr>
          <w:sz w:val="28"/>
          <w:szCs w:val="28"/>
        </w:rPr>
        <w:t xml:space="preserve">2015 год – 1309,2 тыс. рублей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2014 года – 38,1 тыс. рублей;</w:t>
      </w:r>
    </w:p>
    <w:p>
      <w:pPr>
        <w:pStyle w:val="Normal"/>
        <w:rPr/>
      </w:pPr>
      <w:r>
        <w:rPr>
          <w:sz w:val="28"/>
          <w:szCs w:val="28"/>
        </w:rPr>
        <w:t>2016 год – 1364,2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1350,0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2016 года – 10,5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 125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1250,0 тыс. рублей;</w:t>
      </w:r>
    </w:p>
    <w:p>
      <w:pPr>
        <w:pStyle w:val="Normal"/>
        <w:tabs>
          <w:tab w:val="clear" w:pos="708"/>
          <w:tab w:val="left" w:pos="56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020 год - 1395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района — 9,6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год -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 год - 0 тыс. рублей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9,6 тыс. рублей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5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- 0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2016 года – 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-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- 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- 0 тыс. рублей.</w:t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нформация о расходах на реализацию муниципальной программы представлена в Приложениях №4 и №5 к муниципальной программе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 2. 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ви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иблиотечного дела»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Развитие</w:t>
      </w:r>
      <w:r>
        <w:rPr>
          <w:b/>
          <w:sz w:val="28"/>
          <w:szCs w:val="28"/>
        </w:rPr>
        <w:t xml:space="preserve"> библиотечного дел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364"/>
        <w:gridCol w:w="4417"/>
      </w:tblGrid>
      <w:tr>
        <w:trPr>
          <w:trHeight w:val="876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>Развитие</w:t>
            </w:r>
            <w:r>
              <w:rPr>
                <w:sz w:val="28"/>
                <w:szCs w:val="28"/>
              </w:rPr>
              <w:t xml:space="preserve"> библиотечного дела»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алее- подпрограмма)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Библиотека Ковалевского сельского поселения»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естной информационно-библиотечной сет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ддержки профессионального искусства и самодеятельного творчества</w:t>
            </w:r>
            <w:r>
              <w:rPr/>
              <w:t>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ормирование у населения поселения активной жизненной позиции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/>
              <w:t>-к</w:t>
            </w:r>
            <w:r>
              <w:rPr>
                <w:sz w:val="28"/>
                <w:szCs w:val="28"/>
              </w:rPr>
              <w:t>оличество посещений библиотек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количество выданных документов из фонда  библиотек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14-2016 год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ий объем финансирования подпрограммы составляет- 1759,1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71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42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86,9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поселения – </w:t>
            </w:r>
            <w:r>
              <w:rPr>
                <w:color w:val="000000"/>
                <w:sz w:val="28"/>
                <w:szCs w:val="28"/>
              </w:rPr>
              <w:t xml:space="preserve">1669,4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0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71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42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97,2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бюджета района– </w:t>
            </w:r>
            <w:r>
              <w:rPr>
                <w:color w:val="000000"/>
                <w:sz w:val="28"/>
                <w:szCs w:val="28"/>
              </w:rPr>
              <w:t xml:space="preserve">4,6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4,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  <w:r>
              <w:rPr>
                <w:color w:val="000000"/>
                <w:sz w:val="28"/>
                <w:szCs w:val="28"/>
              </w:rPr>
              <w:t xml:space="preserve">85,1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85,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</w:tc>
      </w:tr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реализации подпрограммы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eastAsia="en-US"/>
              </w:rPr>
              <w:t xml:space="preserve">беспечение равного доступа населения Ковалевского сельского поселения к информационным ресурсам, библиотечным услугам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обеспечение комплектования и сохранности фонда муниципальной библиотек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сферы реализации подпрограммы  «</w:t>
      </w:r>
      <w:r>
        <w:rPr>
          <w:b/>
          <w:sz w:val="28"/>
          <w:szCs w:val="28"/>
          <w:lang w:eastAsia="en-US"/>
        </w:rPr>
        <w:t>Развитие</w:t>
      </w:r>
      <w:r>
        <w:rPr>
          <w:b/>
          <w:sz w:val="28"/>
          <w:szCs w:val="28"/>
        </w:rPr>
        <w:t xml:space="preserve"> библиотечного дел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мер, направленных на развитие библиотечного обслуживания населения  Ковалевского сельского поселения, обеспечение равного доступа населения 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 запланированы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eastAsia="en-US"/>
        </w:rPr>
        <w:t>азвитие материально-технической баз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е библиотечн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муниципальным бюджетным учреждением культуры « Ковалевский Сельский Дом культур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мероприятия программы, ожидаемый непосредственный результат от ее реализации, сроки реализации,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муниципальными бюджет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tabs>
          <w:tab w:val="clear" w:pos="708"/>
          <w:tab w:val="center" w:pos="709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, срок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  <w:lang w:eastAsia="en-US"/>
        </w:rPr>
        <w:t>Цель подпрограммы: укрепление местной информационно-библиотечной сети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  <w:lang w:eastAsia="en-US"/>
        </w:rPr>
        <w:t>Задачи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обеспечение поддержки профессионального искусства и самодеятельного творч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формирование у населения поселения активной жизненной позиции.</w:t>
      </w:r>
    </w:p>
    <w:tbl>
      <w:tblPr>
        <w:tblW w:w="7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90"/>
        <w:gridCol w:w="4764"/>
      </w:tblGrid>
      <w:tr>
        <w:trPr/>
        <w:tc>
          <w:tcPr>
            <w:tcW w:w="936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 (показатели)  подпрограммы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 xml:space="preserve">- </w:t>
            </w:r>
            <w:r>
              <w:rPr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suppressAutoHyphens w:val="true"/>
              <w:snapToGrid w:val="false"/>
              <w:ind w:right="-5353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 xml:space="preserve">- </w:t>
            </w:r>
            <w:r>
              <w:rPr>
                <w:sz w:val="28"/>
                <w:szCs w:val="28"/>
              </w:rPr>
              <w:t>Количество выданных документов из фонда  библиотек.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uppressAutoHyphens w:val="true"/>
              <w:snapToGrid w:val="false"/>
              <w:ind w:left="4144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87" w:hRule="atLeast"/>
        </w:trPr>
        <w:tc>
          <w:tcPr>
            <w:tcW w:w="447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рок реализации подпрограммы: 2014-2016 годы,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сновными ожидаемыми результатами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о</w:t>
      </w:r>
      <w:r>
        <w:rPr>
          <w:sz w:val="28"/>
          <w:szCs w:val="28"/>
          <w:lang w:eastAsia="en-US"/>
        </w:rPr>
        <w:t>беспечение равного доступа населения Ковалевского сельского поселения к информационным ресурсам, библиотечным услуг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обеспечение комплектования и сохранности фонда муниципальной библиоте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реализации подпрограммы  муниципальными бюджетными учреждениями культуры и муниципальными бюджетными учреждениями дополнительного образования детей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Исходя из целей, определенных муниципальной программой Красносулинского района  «Развитие культуры», предусмотрена подпрограмм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en-US"/>
        </w:rPr>
        <w:t>Развитие библиотечного дела»</w:t>
      </w:r>
      <w:r>
        <w:rPr>
          <w:sz w:val="28"/>
          <w:szCs w:val="28"/>
        </w:rPr>
        <w:t xml:space="preserve">, которая включает основное мероприятие: </w:t>
      </w:r>
      <w:r>
        <w:rPr>
          <w:sz w:val="28"/>
          <w:szCs w:val="28"/>
          <w:lang w:eastAsia="en-US"/>
        </w:rPr>
        <w:t>финансовое обеспечение оказания муниципальных услуг муниципальному  бюджетному учреждению культуры Красносулинского района «</w:t>
      </w:r>
      <w:r>
        <w:rPr>
          <w:sz w:val="28"/>
          <w:szCs w:val="28"/>
        </w:rPr>
        <w:t>Библиотека Ковалевского сельского поселения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 представл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амках реализации подпрограммы муниципальными бюджетными учреждениями культуры и муниципальными бюджетными учреждениями дополнительного образования детей предусмотрено оказание муниципальных услуг. Информация о сводных значениях показателей муниципальных заданий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подпрограммы осуществляется за счет средств  бюджета Ковалевского сельского  поселения, бюджета области и бюджета района.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Общий объем финансирования подпрограммы составляет – 1759,1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500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571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686,9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бюджета поселения – </w:t>
      </w:r>
      <w:r>
        <w:rPr>
          <w:color w:val="000000"/>
          <w:sz w:val="28"/>
          <w:szCs w:val="28"/>
        </w:rPr>
        <w:t xml:space="preserve">1669,4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500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571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42,9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597,2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бюджета района– </w:t>
      </w:r>
      <w:r>
        <w:rPr>
          <w:color w:val="000000"/>
          <w:sz w:val="28"/>
          <w:szCs w:val="28"/>
        </w:rPr>
        <w:t xml:space="preserve">4,6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0,0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4,6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– </w:t>
      </w:r>
      <w:r>
        <w:rPr>
          <w:color w:val="000000"/>
          <w:sz w:val="28"/>
          <w:szCs w:val="28"/>
        </w:rPr>
        <w:t xml:space="preserve">85,1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0,0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85,1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.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расходах на реализацию подпрограммы муниципальной программы представлена в Приложениях №4 и №5 к муниципальной программе. 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568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  <w:gridCol w:w="4613"/>
      </w:tblGrid>
      <w:tr>
        <w:trPr/>
        <w:tc>
          <w:tcPr>
            <w:tcW w:w="10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 xml:space="preserve">о показателях (индикаторах) муниципальной программы </w:t>
      </w:r>
      <w:r>
        <w:rPr/>
        <w:t>Ковалевского</w:t>
      </w:r>
      <w:r>
        <w:rPr>
          <w:lang w:eastAsia="en-US"/>
        </w:rPr>
        <w:t xml:space="preserve"> сельского поселения «Развитие культуры», 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количество посещений культурно -досуговых мероприятий на 1000 человек на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сещений библиотек 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экз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949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1 «Развитие культурно-досуговой деятельност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green"/>
                <w:lang w:eastAsia="en-US"/>
              </w:rPr>
            </w:pPr>
            <w:r>
              <w:rPr>
                <w:lang w:eastAsia="en-US"/>
              </w:rPr>
              <w:t>Подпрограмма  2  «Развитие библиотечного дел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Перечень подпрограмм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основных мероприятий муниципальной программы Ковалевского</w:t>
      </w:r>
      <w:r>
        <w:rPr/>
        <w:t xml:space="preserve"> сельского поселения «Развитие культуры»</w:t>
      </w:r>
    </w:p>
    <w:tbl>
      <w:tblPr>
        <w:tblW w:w="1502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283"/>
        <w:gridCol w:w="1134"/>
        <w:gridCol w:w="1418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Ковалевского</w:t>
            </w:r>
            <w:r>
              <w:rPr>
                <w:lang w:eastAsia="en-US"/>
              </w:rPr>
              <w:t xml:space="preserve"> сельского поселения </w:t>
            </w:r>
            <w:r>
              <w:rPr/>
              <w:t>«Развитие культуры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валевского сельского поселения, Муниципальное бюджетное учреждение куль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валевский сельский Дом  культур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1;1.2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Подпрограмма 2. «Развитие библиотечного  дел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оказания муниципальных услуг МБУК КСР БКовС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 Ковалевского сельского поселения, Муниципальное бюджетное учреждение культуры Красносулинского района «Библиотека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</w:t>
            </w:r>
            <w:r>
              <w:rPr>
                <w:lang w:eastAsia="en-US"/>
              </w:rPr>
              <w:t>беспечение равного доступа населения Ковалевского сельского поселения к информационным ресурсам, библиотечным услугам, обеспечение комплектования и сохранности фонда муниципальной библиоте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худшение организации предоставления населению</w:t>
            </w:r>
            <w:r>
              <w:rPr>
                <w:lang w:eastAsia="en-US"/>
              </w:rPr>
              <w:t xml:space="preserve"> Ковалевского сельского поселения</w:t>
            </w:r>
            <w:r>
              <w:rPr/>
              <w:t xml:space="preserve">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;2;1.2;2.1;2.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78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134"/>
        <w:gridCol w:w="992"/>
        <w:gridCol w:w="992"/>
        <w:gridCol w:w="992"/>
        <w:gridCol w:w="1276"/>
        <w:gridCol w:w="1276"/>
        <w:gridCol w:w="142"/>
        <w:gridCol w:w="992"/>
        <w:gridCol w:w="1134"/>
        <w:gridCol w:w="142"/>
        <w:gridCol w:w="992"/>
        <w:gridCol w:w="1276"/>
      </w:tblGrid>
      <w:tr>
        <w:trPr>
          <w:trHeight w:val="4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объема услуг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сходы областного, федерального бюджетов, бюджета района, бюджетов поселений на финансовое обеспечение  муниципального задания, тыс. руб.</w:t>
            </w:r>
          </w:p>
        </w:tc>
      </w:tr>
      <w:tr>
        <w:trPr>
          <w:trHeight w:val="92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: количество  формирований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культурно-досуговой деятельност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0,0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 «</w:t>
            </w:r>
            <w:r>
              <w:rPr/>
              <w:t>финансовое обеспечение оказания муниципальных услуг МБУК «Ковалевский СДК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 и ее содержание: Организация показов концертов и концертных програм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: количество участников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культурно-досуговой деятельност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>
          <w:trHeight w:val="9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ое мероприятие                      1.1 «</w:t>
            </w:r>
            <w:r>
              <w:rPr/>
              <w:t>финансовое обеспечение оказания муниципальных услуг МБУК «Ковалевский СДК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 и ее содержание:  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бъема услуги: количество посещений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 2                                  «Развитие библиотечного де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сновное мероприятие 2.1 «</w:t>
            </w:r>
            <w:r>
              <w:rPr/>
              <w:t>финансовое обеспечение оказания муниципальных услуг МБУК КСР БКовСП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8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eastAsia="Calibri"/>
          <w:spacing w:val="-8"/>
          <w:lang w:eastAsia="en-US"/>
        </w:rPr>
      </w:pPr>
      <w:r>
        <w:rPr>
          <w:rFonts w:eastAsia="Calibri"/>
          <w:spacing w:val="-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/>
          <w:spacing w:val="-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сходы бюджета поселения на реализацию муниципальной программы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851"/>
        <w:gridCol w:w="1559"/>
        <w:gridCol w:w="709"/>
        <w:gridCol w:w="1134"/>
        <w:gridCol w:w="1134"/>
        <w:gridCol w:w="968"/>
        <w:gridCol w:w="992"/>
        <w:gridCol w:w="993"/>
        <w:gridCol w:w="992"/>
        <w:gridCol w:w="904"/>
        <w:gridCol w:w="9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Объем расходов всего</w:t>
              <w:br/>
              <w:t xml:space="preserve">(тыс. рублей) 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sz w:val="24"/>
                <w:szCs w:val="24"/>
              </w:rPr>
              <w:t>Развитие культуры</w:t>
            </w:r>
            <w:r>
              <w:rPr>
                <w:sz w:val="22"/>
                <w:szCs w:val="22"/>
              </w:rPr>
              <w:t xml:space="preserve">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 83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,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. МБУК  «Ковале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. МБУК КСР «БКов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одпрограмма 1. «Развитие культурно - досуговой деятельности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. МБУК  «Ковале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>
          <w:trHeight w:val="5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1. «</w:t>
            </w:r>
            <w:r>
              <w:rPr>
                <w:color w:val="000000"/>
                <w:sz w:val="22"/>
                <w:szCs w:val="22"/>
              </w:rPr>
              <w:t>Финансовое  обеспечение оказания  муниципальных услуг МБУК «Ковалевский СДК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                                МБУК  «Ковалев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>
          <w:trHeight w:val="6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5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100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«Развитие библиотечного дела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.                            МБУК КСР «БКов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2.1. «</w:t>
            </w:r>
            <w:r>
              <w:rPr>
                <w:color w:val="000000"/>
                <w:sz w:val="22"/>
                <w:szCs w:val="22"/>
              </w:rPr>
              <w:t>Финансовое  обеспечение оказания  муниципальных услуг МБУК КСР «БКовСП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сновного мероприятия                                                           МБУК КСР «БКовС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5" w:right="-7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4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5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5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0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200S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36"/>
        <w:gridCol w:w="1134"/>
        <w:gridCol w:w="992"/>
        <w:gridCol w:w="964"/>
        <w:gridCol w:w="992"/>
        <w:gridCol w:w="871"/>
        <w:gridCol w:w="972"/>
        <w:gridCol w:w="1020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 год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культуры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 839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395,2</w:t>
            </w:r>
          </w:p>
        </w:tc>
      </w:tr>
      <w:tr>
        <w:trPr>
          <w:trHeight w:val="9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культурно – досуговой деятель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из них неисполненные расходные обязательства</w:t>
            </w:r>
            <w:r>
              <w:rPr/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5,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Развитие библиотечного де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1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right="-73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 xml:space="preserve">Ковалевского </w:t>
      </w:r>
      <w:r>
        <w:rPr>
          <w:lang w:eastAsia="en-US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  <w:t>«Развитие культуры»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16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15417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3652"/>
        <w:gridCol w:w="2301"/>
        <w:gridCol w:w="2312"/>
        <w:gridCol w:w="631"/>
      </w:tblGrid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сещений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овская область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ыданных документов из фондов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товская область</w:t>
            </w:r>
          </w:p>
        </w:tc>
      </w:tr>
      <w:tr>
        <w:trPr>
          <w:trHeight w:val="1400" w:hRule="atLeast"/>
        </w:trPr>
        <w:tc>
          <w:tcPr>
            <w:tcW w:w="101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/>
              <w:t xml:space="preserve">Ковалевского </w:t>
            </w:r>
            <w:r>
              <w:rPr>
                <w:lang w:eastAsia="en-US"/>
              </w:rPr>
              <w:t>сельского поселения «Развитие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о методике расчета показателей муниципальной программы Ковалевского</w:t>
      </w:r>
      <w:r>
        <w:rPr/>
        <w:t xml:space="preserve"> сельского поселения «Развитие культуры»</w:t>
      </w:r>
    </w:p>
    <w:tbl>
      <w:tblPr>
        <w:tblW w:w="1530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309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pacing w:val="-8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lang w:eastAsia="en-US"/>
              </w:rPr>
            </w:pPr>
            <w:r>
              <w:rPr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ое количество выданных документов из фонда  библиотек определяется путем суммирования количества выданных документов 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ь 3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-центо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учас.= К уч..о.г./ К уч..п.г.х  100%-100%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учас. – процент  увеличение количества участников по сравнению с прошлым годом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пос.п.г. – Количество участников культурно-досуговых мероприятий за п</w:t>
            </w:r>
            <w:r>
              <w:rPr>
                <w:lang w:eastAsia="en-US"/>
              </w:rPr>
              <w:t>редыдущий год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формы федерального статистического наблюдения № 7-Н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/>
            </w:pPr>
            <w:r>
              <w:rPr>
                <w:lang w:eastAsia="en-US"/>
              </w:rPr>
              <w:t>Показатель 4.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д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овалевского сельского поселе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992"/>
        <w:gridCol w:w="5812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оказатель 5. Общее количество посещений библиотек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б = Пб / Н * 1000, гд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б – общее количество посещ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б – посещение библиоте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 – среднегодовая численность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годовые сведения общедоступных (публичных) библиот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оказатель 6. Общее количество посещений культурно -досуговых мероприятий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к = Пк / Н * 1000, гд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к – общее количество посещ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к – посещение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 – среднегодовая численность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формы федерального статистического наблюдения № 7Н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9"/>
      <w:type w:val="nextPage"/>
      <w:pgSz w:orient="landscape" w:w="16838" w:h="11906"/>
      <w:pgMar w:left="1134" w:right="962" w:gutter="0" w:header="0" w:top="709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11">
    <w:name w:val="Текст Знак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0:21:00Z</dcterms:created>
  <dc:creator>ConsultantPlus</dc:creator>
  <dc:description/>
  <cp:keywords/>
  <dc:language>en-US</dc:language>
  <cp:lastModifiedBy>1</cp:lastModifiedBy>
  <cp:lastPrinted>2016-11-24T15:01:00Z</cp:lastPrinted>
  <dcterms:modified xsi:type="dcterms:W3CDTF">2017-02-15T13:22:00Z</dcterms:modified>
  <cp:revision>243</cp:revision>
  <dc:subject/>
  <dc:title/>
</cp:coreProperties>
</file>