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.12..2016г. </w:t>
        <w:tab/>
        <w:t xml:space="preserve">                                                   № 165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№1 к постановлению Администрации Ковалевского сельского поселения от 24.10.2013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jc w:val="both"/>
        <w:rPr/>
      </w:pPr>
      <w:r>
        <w:rPr>
          <w:rFonts w:eastAsia="Times New Roman" w:cs="Times New Roman"/>
          <w:kern w:val="2"/>
          <w:sz w:val="24"/>
          <w:lang w:val="ru-RU" w:bidi="hi-IN"/>
        </w:rPr>
        <w:t xml:space="preserve">        </w:t>
      </w:r>
      <w:r>
        <w:rPr>
          <w:rFonts w:eastAsia="SimSun;宋体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宋体" w:cs="Mangal"/>
          <w:kern w:val="2"/>
          <w:sz w:val="24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2"/>
        <w:jc w:val="both"/>
        <w:rPr>
          <w:rFonts w:eastAsia="SimSun;宋体" w:cs="Mangal"/>
          <w:kern w:val="2"/>
          <w:sz w:val="24"/>
          <w:lang w:val="ru-RU" w:bidi="hi-IN"/>
        </w:rPr>
      </w:pPr>
      <w:r>
        <w:rPr>
          <w:rFonts w:eastAsia="SimSun;宋体" w:cs="Mangal"/>
          <w:kern w:val="2"/>
          <w:sz w:val="24"/>
          <w:lang w:val="ru-RU" w:bidi="hi-IN"/>
        </w:rPr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16г. №  165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1490"/>
              <w:gridCol w:w="488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4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14 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5,2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4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Ковалевского сельского поселения за 2012 год составило: по доходам – 7949,1тыс. рублей и по расходам – 8111,9 тыс. рублей, что ниже показателей 2011 года по доходам  на 9242,4 тыс. рублей и на 8784,8 тыс. рублей – по расходам (снижение связано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2592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49,1 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лановый объем всех доходов по состоянию на 01.09.2013 составляет  8004,8тыс. рублей. Их прирост по сравнению с 2012 годом прогнозируется на 1 %. В том числе собственные доходы (налоговые и неналоговые доходы) – 2264,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2013 год запланирован в сумме 8370,9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 </w:t>
      </w:r>
      <w:r>
        <w:rPr>
          <w:rFonts w:cs="Times New Roman" w:ascii="Times New Roman" w:hAnsi="Times New Roman"/>
          <w:sz w:val="24"/>
          <w:szCs w:val="24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20 787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87"/>
      </w:tblGrid>
      <w:tr>
        <w:trPr>
          <w:trHeight w:val="87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асходные обязательства 2014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5,2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ого обеспечения.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4"/>
          <w:szCs w:val="24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 за средств  бюджета поселения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язательства 2014 года – 0,0 тыс.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5,2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4"/>
          <w:szCs w:val="24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четыре основных мероприятия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0 787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 за счет средств  бюджета поселения –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0 787,1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з них неисполненные расход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бязательства 2014 года – 0,0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5 года – 0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443,1 тыс. рублей;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  обеспечение     реализации    подпрограммы          муниципальной    программы     на   2020  год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794"/>
        <w:gridCol w:w="4998"/>
        <w:gridCol w:w="2942"/>
        <w:gridCol w:w="32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гноз Ковале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9"/>
        <w:gridCol w:w="708"/>
        <w:gridCol w:w="1418"/>
        <w:gridCol w:w="709"/>
        <w:gridCol w:w="1134"/>
        <w:gridCol w:w="992"/>
        <w:gridCol w:w="992"/>
        <w:gridCol w:w="992"/>
        <w:gridCol w:w="851"/>
        <w:gridCol w:w="991"/>
        <w:gridCol w:w="993"/>
        <w:gridCol w:w="993"/>
      </w:tblGrid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 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24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15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4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5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1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27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2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67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6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55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80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681,1   33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2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0,1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22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3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63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85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1. «Долгосрочное финансовое план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3. «Управление муниципальным долгом Ковалев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0:00Z</dcterms:created>
  <dc:creator>Kim</dc:creator>
  <dc:description/>
  <cp:keywords/>
  <dc:language>en-US</dc:language>
  <cp:lastModifiedBy>Lermontova</cp:lastModifiedBy>
  <cp:lastPrinted>2016-12-23T14:16:00Z</cp:lastPrinted>
  <dcterms:modified xsi:type="dcterms:W3CDTF">2017-01-31T12:21:00Z</dcterms:modified>
  <cp:revision>140</cp:revision>
  <dc:subject/>
  <dc:title/>
</cp:coreProperties>
</file>