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8190" w:leader="none"/>
          <w:tab w:val="left" w:pos="9462" w:leader="none"/>
          <w:tab w:val="right" w:pos="9751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ТОВСКАЯ ОБЛАСТЬ                             </w:t>
        <w:br/>
        <w:t>КРАСНОСУЛ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  <w:br/>
        <w:t>КОВАЛЕ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ind w:left="-567" w:hanging="14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23.12.2016г.                                                        №  163                                                     х. Платово</w:t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spacing w:lineRule="auto" w:line="240" w:before="0" w:after="0"/>
        <w:ind w:right="47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 внесении изменений в Приложение №1 к постановлению Администрации Ковалевского сельского поселения от 24.10.2013 № 80 «Об утверждении муниципальной программы Ковалевского сельского поселения «Развитие транспортной системы»</w:t>
      </w:r>
    </w:p>
    <w:p>
      <w:pPr>
        <w:pStyle w:val="Style18"/>
        <w:ind w:firstLine="567"/>
        <w:jc w:val="both"/>
        <w:rPr>
          <w:rFonts w:ascii="Cambria" w:hAnsi="Cambria" w:cs="Calibri"/>
          <w:sz w:val="24"/>
          <w:szCs w:val="24"/>
          <w:lang w:val="ru-RU" w:eastAsia="ar-SA"/>
        </w:rPr>
      </w:pPr>
      <w:r>
        <w:rPr>
          <w:rFonts w:cs="Calibri" w:ascii="Cambria" w:hAnsi="Cambria"/>
          <w:sz w:val="24"/>
          <w:szCs w:val="24"/>
          <w:lang w:val="ru-RU" w:eastAsia="ar-SA"/>
        </w:rPr>
      </w:r>
    </w:p>
    <w:p>
      <w:pPr>
        <w:pStyle w:val="Style18"/>
        <w:ind w:firstLine="567"/>
        <w:jc w:val="both"/>
        <w:rPr/>
      </w:pPr>
      <w:r>
        <w:rPr>
          <w:rFonts w:eastAsia="SimSun;Arial Unicode MS" w:cs="Mangal"/>
          <w:kern w:val="2"/>
          <w:sz w:val="24"/>
          <w:lang w:bidi="hi-IN"/>
        </w:rPr>
        <w:t>В соответствии с постановлениями Администрации Ковалевского сельского поселения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от 13.04.2016 № 57/1 «</w:t>
      </w:r>
      <w:r>
        <w:rPr>
          <w:sz w:val="24"/>
        </w:rPr>
        <w:t>Об утверждении порядка и сроков</w:t>
      </w:r>
      <w:r>
        <w:rPr>
          <w:sz w:val="24"/>
          <w:lang w:val="ru-RU"/>
        </w:rPr>
        <w:t xml:space="preserve"> </w:t>
      </w:r>
      <w:r>
        <w:rPr>
          <w:sz w:val="24"/>
        </w:rPr>
        <w:t>разработки проекта бюджета</w:t>
      </w:r>
      <w:r>
        <w:rPr>
          <w:sz w:val="24"/>
          <w:lang w:val="ru-RU"/>
        </w:rPr>
        <w:t xml:space="preserve"> </w:t>
      </w:r>
      <w:r>
        <w:rPr>
          <w:sz w:val="24"/>
        </w:rPr>
        <w:t>Ковалевского сельского поселения</w:t>
      </w:r>
      <w:r>
        <w:rPr>
          <w:sz w:val="24"/>
          <w:lang w:val="ru-RU"/>
        </w:rPr>
        <w:t xml:space="preserve"> </w:t>
      </w:r>
      <w:r>
        <w:rPr>
          <w:sz w:val="24"/>
        </w:rPr>
        <w:t>на 2017 год и на плановый</w:t>
      </w:r>
      <w:r>
        <w:rPr>
          <w:sz w:val="24"/>
          <w:lang w:val="ru-RU"/>
        </w:rPr>
        <w:t xml:space="preserve"> </w:t>
      </w:r>
      <w:r>
        <w:rPr>
          <w:sz w:val="24"/>
        </w:rPr>
        <w:t>период 2018 и 2019 годов</w:t>
      </w:r>
      <w:r>
        <w:rPr>
          <w:rFonts w:eastAsia="SimSun;Arial Unicode MS" w:cs="Mangal"/>
          <w:kern w:val="2"/>
          <w:sz w:val="24"/>
          <w:lang w:bidi="hi-IN"/>
        </w:rPr>
        <w:t>», руководствуясь ст. 30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spacing w:before="0" w:after="0"/>
        <w:jc w:val="both"/>
        <w:rPr>
          <w:rFonts w:ascii="Cambria" w:hAnsi="Cambria" w:eastAsia="SimSun;Arial Unicode MS" w:cs="Times New Roman"/>
          <w:kern w:val="2"/>
          <w:sz w:val="24"/>
          <w:szCs w:val="24"/>
          <w:lang w:bidi="hi-IN"/>
        </w:rPr>
      </w:pPr>
      <w:r>
        <w:rPr>
          <w:rFonts w:eastAsia="SimSun;Arial Unicode MS" w:cs="Times New Roman" w:ascii="Cambria" w:hAnsi="Cambria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нести изменения в Приложение № 1 к постановлению Администрации Ковалевского сельского поселения от 24.10.2013 № 80 «Об утверждении муниципальной программы Ковалевского сельского поселения «Развитие транспортной системы», </w:t>
      </w:r>
      <w:r>
        <w:rPr>
          <w:rFonts w:cs="Times New Roman" w:ascii="Times New Roman" w:hAnsi="Times New Roman"/>
          <w:bCs/>
          <w:sz w:val="24"/>
          <w:szCs w:val="24"/>
        </w:rPr>
        <w:t>изложив его в редакции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40" w:before="0" w:after="0"/>
        <w:ind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ктору экономики и финансов осуществлять финансирование муниципальной программы «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валевского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>Н.В.Изварин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валевского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16г. № 1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Ковалевского сельского  поселения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анспортной системы»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9"/>
        <w:ind w:right="-17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 Ковалевского сельского поселения «Развитие транспортной системы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8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4"/>
        <w:gridCol w:w="6306"/>
      </w:tblGrid>
      <w:tr>
        <w:trPr>
          <w:trHeight w:val="240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 Ковалев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валевского сельского поселения «Развитие транспортной системы» (далее – муниципальная программа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исполнители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Ковалевского сельского  поселения;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безопасности дорожного движения на территории Ковалевского сельского  поселения </w:t>
            </w:r>
          </w:p>
        </w:tc>
      </w:tr>
      <w:tr>
        <w:trPr>
          <w:trHeight w:val="240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целевые инструменты муниципальной программы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условий для  устойчивого функционирования транспортной системы Ковалевского сельского  поселения, повышение уровня безопасности дорожного движения.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3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функционирования и развития сети автомобильных дорог общего пользования  Ковалевского сельского поселения;</w:t>
            </w:r>
          </w:p>
          <w:p>
            <w:pPr>
              <w:pStyle w:val="Style19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      </w:r>
          </w:p>
          <w:p>
            <w:pPr>
              <w:pStyle w:val="Style19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лучшение транспортного обслуживания населения.</w:t>
            </w:r>
          </w:p>
        </w:tc>
      </w:tr>
      <w:tr>
        <w:trPr>
          <w:trHeight w:val="240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6 год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9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ем бюджетных ассигнований на реализацию муниципальной 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яет – 4 578,6 тыс. рублей, в том числе по годам:</w:t>
            </w:r>
          </w:p>
          <w:p>
            <w:pPr>
              <w:pStyle w:val="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1208,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 1319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 года – 216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051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а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 – 648,6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216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324,3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 года – 216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108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а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района – 24,2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2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6,1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 года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а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поселения – 3 905,8 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79,7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988,6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 года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937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а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844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развитая транспортная система, обеспечивающая стабильное развитие Ковалевского сельского поселения; 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овременная система обеспечения безопасности дорожного движени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ых дорогах общего пользования и улично-дорожной сети населённых пунктов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ском сельском поселен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Style19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кущего состоя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транспортной систе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валевского сельского поселения.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тяженность автомобильных дорог общего пользования местного значения Ковалевского сельского  поселения, согласно форме статистической отчетности 3-ДГ (МО) составляет 32,24 км. Ремонт и содержание дорог и улиц является ключевой задачей органов местного самоуправлени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ез реализации неотложных мер по повышению качества дорожного покрытия и развития транспортной инфраструктуры Ковалевского сельского поселения нельзя добиться существенного повышения имеющегося потенциала поселения и обеспечить комфортное проживание насел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им образом, проблема развития транспортной инфраструктуры поселения, требует решения основных задач с помощью программного подх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направлена на создание условий для улучшения качества жизни населения и развитие транспортной инфраструктуры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орожная сеть Ковалевского сельского поселения в настоящее время обеспечивает круглогодичный бесперебойный проезд автомобилей. В то же время практически все дороги в той или иной степени характеризуются дефектами, связанными преимущественно с состоянием дорожного покрытия,  водоотводных и мостовых сооружений.  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стояние сети дорог определяется своевременностью, полнотой и качеством выполнения работ по содержанию, ремонту, капитальному ремонту дорог  и зависит напрямую от объемов финансирования и стратегии распределения финансовых ресурсов в условиях их ограниченных объемов. В ходе анализа технического состояния объектов выявляются многочисленные проблемы, требующие незамедлительного решения и больших финансовых средств, что зачастую несоизмеримо с возможностями бюджета Ковалевского сельского посел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программно-целевого метода в ремонте и содержании автомобильных дорог общего пользования местного значения в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Цели, задачи и показатели (индикаторы)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ожидаемые конечные результаты, сроки и этап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сновной целью муниципальной программы является: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 устойчивого функционирования транспортной системы Ковалевского сельского  поселения, повышение уровня безопасности дорожного движения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достижения поставленной цели в рамках муниципальной 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едстоит решить следующие задачи:</w:t>
      </w:r>
    </w:p>
    <w:p>
      <w:pPr>
        <w:pStyle w:val="Style19"/>
        <w:snapToGrid w:val="false"/>
        <w:ind w:left="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обеспечение функционирования и развития сети автомобильных дорог общего пользования Ковалевского сельского поселения;</w:t>
      </w:r>
    </w:p>
    <w:p>
      <w:pPr>
        <w:pStyle w:val="Style19"/>
        <w:ind w:left="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</w:r>
    </w:p>
    <w:p>
      <w:pPr>
        <w:pStyle w:val="Style19"/>
        <w:ind w:left="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улучшение транспортного обслуживания населения.</w:t>
      </w:r>
    </w:p>
    <w:p>
      <w:pPr>
        <w:pStyle w:val="Style19"/>
        <w:ind w:left="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вым показателем (индикатором) программы является:</w:t>
      </w:r>
    </w:p>
    <w:p>
      <w:pPr>
        <w:pStyle w:val="Style19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ханизм реализации муниципальной программы включает в себя систему мероприятий, проводящихся по обследованию, ремонту, содержанию автомобильных дорог общего пользования местного значения в сельском поселен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ходе реализации муниципальной программы отдельные ее мероприятия в установленном порядке могут уточняться, а объемы расходов бюджета поселения корректируется с учетом утвержденных лимитов.     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 реализации муниципальной программы:</w:t>
      </w:r>
    </w:p>
    <w:p>
      <w:pPr>
        <w:pStyle w:val="Style19"/>
        <w:snapToGrid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развитая транспортная система, обеспечивающая стабильное развитие Ковалевского сельского поселения; </w:t>
      </w:r>
    </w:p>
    <w:p>
      <w:pPr>
        <w:pStyle w:val="Style19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временная система обеспечения безопасности дорожного движения на </w:t>
      </w:r>
      <w:r>
        <w:rPr>
          <w:rFonts w:cs="Times New Roman" w:ascii="Times New Roman" w:hAnsi="Times New Roman"/>
          <w:sz w:val="24"/>
          <w:szCs w:val="24"/>
        </w:rPr>
        <w:t xml:space="preserve">автомобильных дорогах общего пользования и улично-дорожной сети населённых пунктов в </w:t>
      </w:r>
      <w:r>
        <w:rPr>
          <w:rFonts w:cs="Times New Roman" w:ascii="Times New Roman" w:hAnsi="Times New Roman"/>
          <w:color w:val="000000"/>
          <w:sz w:val="24"/>
          <w:szCs w:val="24"/>
        </w:rPr>
        <w:t>Ковалевском сельском поселении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Western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ланируется выполнение текущего ремонта автодорог, что позволит сохранить в нормативном состоянии дорожное покрытие на участках, не охваченных капитальным ремонтом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, включенных в федеральный (региональный) план статистических работ приведены в приложении № 3 к муниципальной программе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методике расчета показателя (индикатора) муниципальной программы приведены в приложении № 4 к муниципальной программе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муниципальной  программы представлены в приложении №7 к муниципальной программе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Обоснование выделения подпрограмм муниципальной программы обобщенная характеристика основных мероприятий.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Style19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Развитие транспортной инфраструктуры Ковалевского сельского поселения»;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вышение безопасности дорожного движения на территории Ковалевского сельского поселения»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поселения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подпрограмме 1. «Развитие транспортной  инфраструктуры Ковалевского сельского поселения»  предусмотрено тр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х  мероприятия: 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1.1 Ремонт и содержание автомобильных дорог общего пользования местного значения и искусственных сооружений на них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.2 Ремонт  автомобильных дорог общего пользования местного значения и искусственных сооружений на них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1.3  Иные мероприятия в сфере дорожного хозяйства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подпрограмме 2. «Повышение безопасности дорожного движения на территории  Ковалевского сельского поселения» предусмотрено два основных мероприятия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 2.1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рганизация дорожного движения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2.2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ческие мероприятия по пропаганде соблюдения правил дорожного движения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одпрограмм, основных мероприятий муниципальной программы приведен в приложении № 2 к муниципальной программе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4. Информация по ресурсному обеспечению </w:t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программы.</w:t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инансирование муниципальной программы осуществляется за счет средств  областного бюджета, бюджета района и бюджета поселения. </w:t>
      </w:r>
    </w:p>
    <w:p>
      <w:pPr>
        <w:pStyle w:val="Style19"/>
        <w:shd w:fill="FFFFFF" w:val="clear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ъем бюджетных ассигнований на реализацию муниципа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яет – 4 578,6 тыс. рублей, в том числе по годам:</w:t>
      </w:r>
    </w:p>
    <w:p>
      <w:pPr>
        <w:pStyle w:val="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1208,1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–  1319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4 года – 216,2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2051,5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5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648,6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216,2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–324,3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4 года – 216,2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108,1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5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бюджета района – 24,2 тыс.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12,2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– 6,1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4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– 5,9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5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бюджета поселения – 3 905,8  тыс.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979,7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– 988,6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4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1937,5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5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9 год – 0,0 тыс. рублей;</w:t>
      </w:r>
    </w:p>
    <w:p>
      <w:pPr>
        <w:pStyle w:val="25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представлены в Приложении №5 и Приложении №6 к муниципальной программ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Методика оценки эффективности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ика оценки эффективности муниципальной программы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овале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епени соответствия расходов запланированному уровню затрат и эффективности использования средств бюджета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 xml:space="preserve">Степень достижения целевых показателей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 xml:space="preserve"> программы осуществляется по нижеприведенным форму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u w:val="single"/>
          <w:lang w:eastAsia="en-US"/>
        </w:rPr>
        <w:t>В отношении показателя, большее значение которого отражает большую эффективность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, – по формуле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Э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 xml:space="preserve"> = ИД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/ИЦ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п</w:t>
      </w:r>
    </w:p>
    <w:p>
      <w:pPr>
        <w:pStyle w:val="Normal"/>
        <w:widowControl w:val="false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где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Э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; </w:t>
      </w:r>
    </w:p>
    <w:p>
      <w:pPr>
        <w:pStyle w:val="Normal"/>
        <w:widowControl w:val="false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ИД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– фактическое значение показателя, достигнутого в ходе 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ИЦ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– целевое значение показателя, утвержденно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о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эффективность целевого показате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более 1, при расчете суммарной эффективности, эффективность по данному показателю принимается за 1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u w:val="single"/>
          <w:lang w:eastAsia="en-US"/>
        </w:rPr>
        <w:t>В отношении показателя, меньшее значение которого отражает большую эффективность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, – по формуле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п = ИЦп / ИДп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де Эп – эффективность хода реализации целевого показателя муниципальной программы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Цп – целевое значение показателя, утвержденного муниципальной программой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Дп – фактическое значение показателя, достигнутого в ходе реализации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эффективность целевого показате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менее 1, при расчете суммарной эффективности, эффективность по данному показателю принимается за 0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В отношении показателя, исполнение которого оценивается как наступление или ненаступление события, за 1 принимается наступление события, за 0 – ненаступление событ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u w:val="single"/>
          <w:lang w:eastAsia="en-US"/>
        </w:rPr>
        <w:t xml:space="preserve">Суммарная оценка степени достижения целевых показателей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u w:val="single"/>
          <w:lang w:eastAsia="en-US"/>
        </w:rPr>
        <w:t xml:space="preserve"> программы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определяется по формуле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82867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где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Э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о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– суммарная оценка степени достижения целевых показател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Э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– номер показате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– количество целевых показател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0,95 и выше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, это характеризует высокий уровень эффективности 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по степени достижения целевых показателе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менее 0,75, это характеризует низкий уровень эффективности 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. Степень реализации основных мероприятий, финансируемых за счет всех источников финансирования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, оценивается как доля основных мероприятий, выполненных в полном объеме (таблица 21),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Ром = Мв / М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де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Ро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степень реализации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сновны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количество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сновны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роприятий, выполненных в полном объеме, из числа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сновны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общее количество основных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u w:val="single"/>
          <w:lang w:eastAsia="en-US"/>
        </w:rPr>
        <w:t>Основное м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ероприятие может считаться выполненным в полном объеме при достижении следующих результат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сновно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основного мероприятия. В том случае, когда для описания результатов реализации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сновн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роприятия используется несколько показателей (индикаторов), для оценки степени реализации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сновн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роприятия использу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сновно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иным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основны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0,95 и выше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, это характеризует высокий уровень эффективности 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по степен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по степен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.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менее 0,75, это характеризует низкий уровень эффективности 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по степен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I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 Бюджетная эффективность реализации муниципальной программы Ковале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ассчитывается в несколько этап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Степень реализации основных мероприят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лее – мероприятий), финансируемых за счет средств бюджета Ковалевского сельского поселения, безвозмездных поступлений в бюджет поселения, оценивается как доля мероприятий, выполненных в полном объеме (таблица 20),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Рм = Мв / М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де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Р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степень реализаци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мероприятия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иным 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Степень соответствия запланированному уровню расход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Суз = Зф / Зп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де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Суз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ф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фактические бюджетные расходы на реализацию муниципальной программы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плановые бюджетные ассигнования на реализацию муниципальной программы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Эффективность использования средств бюджета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, безвозмездных поступлений в бюджет поселени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62100" cy="33337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де: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эффективность использования финансовых ресурсов на реализацию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990" cy="30480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тепень реализации всех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тепень соответствия запланированному уровню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Бюджетная эффективность реализации программы призн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- высок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в случае если значение Э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ис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ляет 0,95 и выш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- удовлетворительн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в случае если значение Э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и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ставляет от 0,75 до 0,9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- низк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в случае если значение Э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и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ставляет менее 0,7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оценки эффективности реализации программы применяются следующие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коэффициенты значимо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тепень достижения целевых показателей – 0,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еализация основных мероприятий – 0,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бюджетная эффективность – 0,2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Уровень реализации муниципальной программы, в цело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ценивается по формул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Р</w:t>
      </w:r>
      <w:r>
        <w:rPr>
          <w:rFonts w:eastAsia="Calibri" w:cs="Times New Roman" w:ascii="Times New Roman" w:hAnsi="Times New Roman"/>
          <w:b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= Э</w:t>
      </w:r>
      <w:r>
        <w:rPr>
          <w:rFonts w:eastAsia="Calibri" w:cs="Times New Roman" w:ascii="Times New Roman" w:hAnsi="Times New Roman"/>
          <w:b/>
          <w:sz w:val="24"/>
          <w:szCs w:val="24"/>
          <w:vertAlign w:val="subscript"/>
          <w:lang w:eastAsia="en-US"/>
        </w:rPr>
        <w:t xml:space="preserve">о *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0,5 + СР</w:t>
      </w:r>
      <w:r>
        <w:rPr>
          <w:rFonts w:eastAsia="Calibri" w:cs="Times New Roman" w:ascii="Times New Roman" w:hAnsi="Times New Roman"/>
          <w:b/>
          <w:sz w:val="24"/>
          <w:szCs w:val="24"/>
          <w:vertAlign w:val="subscript"/>
          <w:lang w:eastAsia="en-US"/>
        </w:rPr>
        <w:t>ом *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0,3 + Э</w:t>
      </w:r>
      <w:r>
        <w:rPr>
          <w:rFonts w:eastAsia="Calibri" w:cs="Times New Roman" w:ascii="Times New Roman" w:hAnsi="Times New Roman"/>
          <w:b/>
          <w:sz w:val="24"/>
          <w:szCs w:val="24"/>
          <w:vertAlign w:val="subscript"/>
          <w:lang w:eastAsia="en-US"/>
        </w:rPr>
        <w:t>ис *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0,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ляет 0,95 и выш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ляет от 0,75 до 0,9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trike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ровень реализации муниципальной программы в отчетном году признается низким если У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ставляет менее 0,75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trike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trike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Порядок взаимодействия ответственных исполнителей и участников 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ветственным исполнителем муниципальной программы является Администрация Ковале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 программы и внесение в установленном порядке проекта постановления  об утвержден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в соответствии с методическими рекомендациями структуру муниципальной  программы, а также перечень участников муниципальной  программы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ует реализацию муниципальной программы, вносит предложения Главе Ковале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авливает отчеты об исполнении плана реализаци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вносит их на рассмотрение  комиссии Администрации Ковале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0478"/>
      <w:bookmarkEnd w:id="1"/>
      <w:r>
        <w:rPr>
          <w:rFonts w:cs="Times New Roman" w:ascii="Times New Roman" w:hAnsi="Times New Roman"/>
          <w:sz w:val="24"/>
          <w:szCs w:val="24"/>
        </w:rPr>
        <w:t xml:space="preserve">подготавливает отчет о реализации муниципальной  программы по итогам года, согласовывает, и вносит проект постановл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Ковал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б утверждении отчета в соответствии с Регламентом Администрации Ковал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муниципальной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реализацию основного мероприятия подпрограммы, в рамках своей компетен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sub_10478"/>
      <w:bookmarkStart w:id="3" w:name="sub_10478"/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1. «Развитие транспортной инфраструк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валевского сельского  поселе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 подпрограммы «Развитие транспортной инфраструктуры Ковалевского сельского 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Ковалевского сельского поселения (далее - подпрограмма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>
          <w:trHeight w:val="1134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>
          <w:trHeight w:val="984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Style19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автомобильных дорог общего пользования местного значения</w:t>
            </w:r>
          </w:p>
          <w:p>
            <w:pPr>
              <w:pStyle w:val="Style19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 показател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2016 годы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подпрограммы составляет – 3 928,8 тыс. рублей, в том числе по годам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1099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 1169,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216,2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66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 – 648,6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16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324,3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216,2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8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района – 24,2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2,2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6,10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,9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 – 3 256,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871,4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838,6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 546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.</w:t>
            </w:r>
          </w:p>
        </w:tc>
      </w:tr>
      <w:tr>
        <w:trPr>
          <w:trHeight w:val="898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лучшение транспортно-эксплуатационных показателей автомобильных дорог общего пользования местного значения Ковалевского сельского поселения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Характеристика сферы реализации подпрограммы  муниципальной программы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ипоселковые дороги находятся в муниципальной собственности  Ковалевского сельского поселения и обслуживают местные связи. Общая протяженность автодорог общего пользования местного значения на начало 2013 г. составила 32,24  км. Параметры дорог местного значения соответствуют нормативам IV-V категории, на 70 процентах общей протяженности отсутствует твердое покрытие. </w:t>
      </w:r>
    </w:p>
    <w:p>
      <w:pPr>
        <w:pStyle w:val="ConsPlusNormal"/>
        <w:ind w:firstLine="540"/>
        <w:jc w:val="both"/>
        <w:rPr>
          <w:rStyle w:val="FontStyle4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наиболее актуальных проблем транспортной инфраструктуры Ковалевского сельского  поселения относятся следующие:</w:t>
      </w:r>
    </w:p>
    <w:p>
      <w:pPr>
        <w:pStyle w:val="ConsPlusNormal"/>
        <w:ind w:firstLine="540"/>
        <w:jc w:val="both"/>
        <w:rPr/>
      </w:pPr>
      <w:r>
        <w:rPr>
          <w:rStyle w:val="FontStyle43"/>
          <w:sz w:val="24"/>
          <w:szCs w:val="24"/>
        </w:rPr>
        <w:t>-высокий уровень физического износа дорожного покрытия;</w:t>
      </w:r>
    </w:p>
    <w:p>
      <w:pPr>
        <w:pStyle w:val="ConsPlusNormal"/>
        <w:ind w:firstLine="540"/>
        <w:jc w:val="both"/>
        <w:rPr/>
      </w:pPr>
      <w:r>
        <w:rPr>
          <w:rStyle w:val="FontStyle43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уществует острая нехватка средств на содержание дорог общего пользования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сутствие на 70 % процентах автомобильных дорогах поселения твердого покры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проблемы 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местного значения  приведение технических параметров и уровня инженерного оснащения дорог в соответствие с требованиями Сни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ой целью муниципальной программы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азвитие современной и эффективной автомобильно-дорожной инфраструктуры.</w:t>
      </w:r>
    </w:p>
    <w:p>
      <w:pPr>
        <w:pStyle w:val="Style19"/>
        <w:widowControl w:val="false"/>
        <w:suppressLineNumbers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 рамках под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едстоит решить следующие задачи:</w:t>
      </w:r>
    </w:p>
    <w:p>
      <w:pPr>
        <w:pStyle w:val="Style19"/>
        <w:snapToGrid w:val="false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проектно-сметной документации на капитальный ремонт автомобильных дорог общего пользования местного значения;</w:t>
      </w:r>
    </w:p>
    <w:p>
      <w:pPr>
        <w:pStyle w:val="Style19"/>
        <w:snapToGrid w:val="false"/>
        <w:ind w:lef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держание автомобильных дорог общего пользования местного значения.</w:t>
      </w:r>
    </w:p>
    <w:p>
      <w:pPr>
        <w:pStyle w:val="Style19"/>
        <w:snapToGrid w:val="false"/>
        <w:ind w:lef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ханизм реализации муниципальной программы включает в себя систему мероприятий, проводящихся по обследованию, содержанию автомобильных дорог общего пользования местного значения в сельском поселен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ходе реализации муниципальной программы отдельные ее мероприятия в установленном порядке могут уточняться, а объемы расхода бюджета корректируется с учетом утвержденных лимитов.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Целевым индикатором (показателем) подпрограммы являетс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 реализации муниципальной программы:</w:t>
      </w:r>
    </w:p>
    <w:p>
      <w:pPr>
        <w:pStyle w:val="Style19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улучшение транспортно-эксплуатационных показателей автомобильных дорог общего пользования местного значения Ковалевского сельского поселения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будет реализовываться в период 2014 - 2016 годы. При реализации подпрограммы этапы не выделяются.</w:t>
      </w:r>
    </w:p>
    <w:p>
      <w:pPr>
        <w:pStyle w:val="Style19"/>
        <w:snapToGrid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Характеристика основных мероприятий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Ремонт и содержание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содержание автомобильных дорог местного значе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кашивание травы на обочин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чистку проезжей части дорог и обоч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 Ремонт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ет проведение ремонта автомобильных дорог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  Иные мероприятия в сфере  дорож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ень подпрограмм и основных мероприятий муниципальной программы представлен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4. Информация по ресурсному обеспечению подпрограммы  муниципальной программы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Финансирование программы осуществляется за счет средств  бюджета  поселения,  областного бюджета и бюджета района.</w:t>
      </w:r>
    </w:p>
    <w:p>
      <w:pPr>
        <w:pStyle w:val="Style19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бъем бюджетных ассигнований на реализацию подпрограммы составляет – 3 928,8 тыс. рублей, в том числе по годам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1099,8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–  1169,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216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1660,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648,6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216,2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– 324,3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216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108,1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района – 24,2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12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– 6,10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5,90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3 256,0 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871,4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– 838,6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1 546,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2. «Повышение безопасности дорожного дви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Ковале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вышение безопасности дорожного движения на территории Ковалевского сельского поселения»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14"/>
        <w:gridCol w:w="5011"/>
      </w:tblGrid>
      <w:tr>
        <w:trPr>
          <w:trHeight w:val="876" w:hRule="atLeast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Ковалевского сельского поселения (далее - подпрограмма)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муниципальной 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дорогах Ковалевского сельского поселения, в том числе сокращение количества лиц, погибших в результате дорожно-транспортных происшеств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ственного мнения по проблеме безопасности дорожного движения 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лиц, погибших в результате дорожно-транспортных происше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  муниципальной 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одпрограммы не выделяю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поселения составляет – 649,8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0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5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91,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 – 649,8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0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5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91,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.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ременная система обеспечения безопасности дорожного движени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дорогах общего пользования и улично-дорожной сети населённых пунктов Ковалевского сельского поселен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Характеристика сферы подпрограммы  «Повышение безопасности дорожного движения на территории Ковалевского сельского поселе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безопасности дорожного движения является одной из важных социально-экономических и демографических задач Ковалевского сельского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валевском сельском поселении в 2012 году зарегистрировано 6 дорожно-транспортных происшествий, в результате которых получили травмы 2 челове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носительном сокращении количества лиц, погибших в результате дорожно-транспортных происшествий на территории Ковалевского сельского  поселения на 60 процентов (3 человека) по сравнению с 2004 годом (5 человек), с 2009 года в  Ковалевском сельском   поселении не  наблюдается рост количества погибших в дорожно-транспортных происшест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ие количества человек, погибших в результате дорожно-транспортных происшествий,  снижение уровня тяжести последствий дорожно-транспортных происшествий в целом по Ковалевскому сельскому поселению неразрывно связано с эффективностью от реализаци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 муниципальной программы.</w:t>
      </w:r>
    </w:p>
    <w:p>
      <w:pPr>
        <w:pStyle w:val="Normal"/>
        <w:tabs>
          <w:tab w:val="clear" w:pos="720"/>
          <w:tab w:val="center" w:pos="709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, задачи и показатели (индикаторы), основ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жидаемые конечные результаты, сроки реализации подпрограммы 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безопасности дорожного движения на дорогах Ковалевского сельского поселения, в том числе сокращение количества лиц, погибших в результате дорожно-транспортных происшест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м ее достижения является решение следующей задач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бщественного мнения по проблеме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достижения цели подпрограммы по годам ее реализации осуществляется с использованием системы целевых показателей (индикаторов)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лиц, погибших в результате дорожно-транспортных происше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тяжесть последствий в результате дорожно-транспортных происшествий  (количество погибших на 100 пострадавши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жидаемый результат реализации подпрограммы муниципальной 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здание современной системы обеспечения безопасности дорожного движения на </w:t>
      </w:r>
      <w:r>
        <w:rPr>
          <w:rFonts w:cs="Times New Roman" w:ascii="Times New Roman" w:hAnsi="Times New Roman"/>
          <w:sz w:val="24"/>
          <w:szCs w:val="24"/>
        </w:rPr>
        <w:t>автомобильных дорогах общего пользования и улично-дорожной сети населённых пунктов Ковал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муниципальной программы Ковалевского сельского поселения с 2014 по 2016 годы. Этапы не выделяю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3. Характеристика основных мероприятий  подпрограммы   муниципальной програм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целей подпрограммы «Повышение безопасности дорожного движения на территории Ковалевского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spacing w:lineRule="auto" w:line="240" w:before="0" w:after="0"/>
        <w:ind w:left="109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  Организация дорожного дви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становка и поддержание в исправном состоянии дорожных знаков, дорожной разме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азработка и внесение изменений в действующие дислокации дорожных 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2.2  П</w:t>
      </w:r>
      <w:r>
        <w:rPr>
          <w:rFonts w:cs="Times New Roman" w:ascii="Times New Roman" w:hAnsi="Times New Roman"/>
          <w:sz w:val="24"/>
          <w:szCs w:val="24"/>
          <w:lang w:val="en-US"/>
        </w:rPr>
        <w:t>рофилактические мероприятия по пропаганде соблюдения правил дорожного движ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формление «уголков» по безопасности дорожного движения в общеобразовательных учреждениях посе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ространение среди населения наглядной агитации по пропаганде дорожного дв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дпрограмм и основных мероприятий муниципальной программы представлен в приложении №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4. Информация по ресурсному обеспечению подпрограммы  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Финансирование подпрограммы осуществляется за счет средств  бюджета  поселения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поселения составляет – 649,8 тыс. рублей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108,3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15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391,5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649,8 тыс. рублей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108,3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15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391,5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лей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sectPr>
          <w:footerReference w:type="default" r:id="rId7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800000"/>
          <w:sz w:val="24"/>
          <w:szCs w:val="24"/>
        </w:rPr>
      </w:pPr>
      <w:r>
        <w:rPr>
          <w:rFonts w:eastAsia="Arial"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820"/>
        <w:gridCol w:w="1276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blHeader w:val="true"/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мере-ний.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820"/>
        <w:gridCol w:w="1276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вале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1.  «Развитие транспортной инфраструктуры Ковале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2. «Повышение безопасности дорожного движения на территории Ковалевского сельского поселения»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-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left="1044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валевского сельского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48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48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одпрограмма 1.  «Развитие транспортной  инфраструктуры Ковалевского сельского поселения»                                                                        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2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1.3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роприятия в сфере дорожного хозяйств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валевского сельского 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ых мероприятий в сфере дорож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рограмма  2. «Повышение безопасности дорожного движения на территории  Ковалевского сельского поселения»</w:t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2.1.:Организация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 по внутрипоселковым дорогам Ковалевского сельского 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2.2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3</w:t>
      </w:r>
    </w:p>
    <w:p>
      <w:pPr>
        <w:pStyle w:val="Normal"/>
        <w:widowControl w:val="false"/>
        <w:autoSpaceDE w:val="false"/>
        <w:spacing w:lineRule="auto" w:line="240" w:before="0" w:after="0"/>
        <w:ind w:left="10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ind w:left="10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990"/>
      <w:bookmarkEnd w:id="4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753"/>
        <w:gridCol w:w="3695"/>
        <w:gridCol w:w="5377"/>
        <w:gridCol w:w="2467"/>
      </w:tblGrid>
      <w:tr>
        <w:trPr>
          <w:trHeight w:val="1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федерального (регионального) плана     </w:t>
              <w:br/>
              <w:t>статистических работ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2.6  Федерального плана статистических работ, утверждённого распоряжением Правительства Российской Федерации от 06.05.2008 №671-р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форма Федерального статистического наблюдения №3-ДГ (МО) «Сведения об автомобильных дорогах общего и не общего пользования местного значения и сооружений на них, находящихся в собственности муниципальных образований», утверждённая  приказом Росстата от 06.09.2012 № 48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тат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414" w:gutter="0" w:header="0" w:top="1304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4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1016"/>
      <w:bookmarkEnd w:id="5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472"/>
        <w:gridCol w:w="5670"/>
        <w:gridCol w:w="4345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=V1/V2х100%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  автомобильные дороги общего пользования местного значения, не отвечающие нормативным требованиям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-   общая протяженность автомобильных дорог общего пользования местного значения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илометров построенных (реконструированных) и отремонтированных 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общ = 1Д+2Д+Дп,     гд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общ - общая протяженность дорог построенных (капитально отремонтированных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 протяженность дорог построенных (капитально отремонтированных) по объекту 1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- протяженность дорог построенных (капитально отремонтированных) по объекту 2 и т. д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рог  в рамках муниципальной программы «Развитие транспортной системы».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= 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4,5%/100%-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количество лиц, погибших в результате дорожно- 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лиц, погибших в результате дорожно- транспортных происшествий в предшествующий год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% - прогнозируемое ежегодное снижение количества лиц, погибших в дорожно- транспортных происшествиях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количество лиц, погибших в результате дорожно- 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лиц, погибших в результате дорожно- транспортных происшествий в предшествующий год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% - прогнозируемое ежегодное снижение количества лиц, погибших в дорожно транспортных происшествиях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ое значение по справке погибших в результате дорожно- транспортных происшествий, зарегистрированных ОГИБДД МО МВД)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сть последствий в результате дорожно-транспортных происшествий (количество погибших на 100 пострадавших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п = П / П+Р*100, гд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количество лиц, погибших в результате дорожно-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- количество лиц, получивших ранения в дорожно-транспортных происшествий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количество лиц, погибших в результате дорожно-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- количество лиц, получивших ранения в дорожно-транспортных происшестви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ое значение по справке погибших и получивших ранения в результате дорожно- транспортных происшествий, зарегистрированных ОГИБДД МО МВД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6" w:name="Par487"/>
      <w:bookmarkEnd w:id="6"/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709"/>
        <w:gridCol w:w="708"/>
        <w:gridCol w:w="1560"/>
        <w:gridCol w:w="708"/>
        <w:gridCol w:w="993"/>
        <w:gridCol w:w="992"/>
        <w:gridCol w:w="967"/>
        <w:gridCol w:w="876"/>
        <w:gridCol w:w="850"/>
        <w:gridCol w:w="709"/>
        <w:gridCol w:w="850"/>
        <w:gridCol w:w="851"/>
      </w:tblGrid>
      <w:tr>
        <w:trPr>
          <w:trHeight w:val="1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– Администрация Ковале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Ковале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1. «Ремонт и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ржание автомобильных дорог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0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200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0" w:after="200"/>
              <w:rPr/>
            </w:pPr>
            <w:r>
              <w:rPr/>
              <w:tab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3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850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7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4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35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10073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 дорожного хозяйств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1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7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«Повышение безопасности дорожного движения на территории Ковалевского сельского поселения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«Организация дорожного движения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220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200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right="28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left="9900" w:right="28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1559"/>
        <w:gridCol w:w="99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8 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color w:val="000000"/>
              </w:rPr>
              <w:t xml:space="preserve">»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16,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16,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Ковал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16,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16,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на территории Ковал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7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400"/>
      <w:bookmarkEnd w:id="7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мерах правового регулирования в сфере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 программы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"/>
        <w:gridCol w:w="5120"/>
        <w:gridCol w:w="4977"/>
        <w:gridCol w:w="2551"/>
        <w:gridCol w:w="2318"/>
      </w:tblGrid>
      <w:tr>
        <w:trPr>
          <w:tblHeader w:val="true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транспортной инфраструктуры Ковалевского сельского поселения»</w:t>
            </w:r>
          </w:p>
        </w:tc>
      </w:tr>
      <w:tr>
        <w:trPr/>
        <w:tc>
          <w:tcPr>
            <w:tcW w:w="1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валевского сельского поселения  «О нормативах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»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утверждения нормативов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orient="landscape" w:w="16838" w:h="11906"/>
      <w:pgMar w:left="567" w:right="395" w:gutter="0" w:header="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32:00Z</dcterms:created>
  <dc:creator>ConsultantPlus</dc:creator>
  <dc:description/>
  <cp:keywords/>
  <dc:language>en-US</dc:language>
  <cp:lastModifiedBy>Lermontova</cp:lastModifiedBy>
  <cp:lastPrinted>2015-10-12T13:41:00Z</cp:lastPrinted>
  <dcterms:modified xsi:type="dcterms:W3CDTF">2017-01-31T12:42:00Z</dcterms:modified>
  <cp:revision>7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