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РОСТОВСКАЯ ОБЛАСТЬ          </w:t>
        <w:br/>
        <w:t>КРАСНОСУЛИН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23.12.2016г.</w:t>
        <w:tab/>
        <w:t xml:space="preserve">                                           № 162                                                   х. Плат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Ковалевского 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4820" w:leader="none"/>
          <w:tab w:val="left" w:pos="5387" w:leader="none"/>
        </w:tabs>
        <w:ind w:right="4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      </w:t>
      </w:r>
      <w:r>
        <w:rPr>
          <w:rFonts w:eastAsia="SimSun;宋体" w:cs="Mangal"/>
          <w:kern w:val="2"/>
          <w:lang w:bidi="hi-IN"/>
        </w:rPr>
        <w:t>В соответствии с постановлениями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13.04.2016 № 57/1 «</w:t>
      </w:r>
      <w:r>
        <w:rPr/>
        <w:t>Об утверждении порядка и сроков</w:t>
      </w:r>
      <w:r>
        <w:rPr>
          <w:lang w:val="ru-RU"/>
        </w:rPr>
        <w:t xml:space="preserve"> </w:t>
      </w:r>
      <w:r>
        <w:rPr/>
        <w:t>разработки проекта бюджета</w:t>
      </w:r>
      <w:r>
        <w:rPr>
          <w:lang w:val="ru-RU"/>
        </w:rPr>
        <w:t xml:space="preserve"> </w:t>
      </w:r>
      <w:r>
        <w:rPr/>
        <w:t>Ковалевского сельского поселения</w:t>
      </w:r>
      <w:r>
        <w:rPr>
          <w:lang w:val="ru-RU"/>
        </w:rPr>
        <w:t xml:space="preserve"> </w:t>
      </w:r>
      <w:r>
        <w:rPr/>
        <w:t>на 2017 год и на плановый</w:t>
      </w:r>
      <w:r>
        <w:rPr>
          <w:lang w:val="ru-RU"/>
        </w:rPr>
        <w:t xml:space="preserve"> </w:t>
      </w:r>
      <w:r>
        <w:rPr/>
        <w:t>период 2018 и 2019 годов</w:t>
      </w:r>
      <w:r>
        <w:rPr>
          <w:rFonts w:eastAsia="SimSun;宋体" w:cs="Mangal"/>
          <w:kern w:val="2"/>
          <w:lang w:bidi="hi-IN"/>
        </w:rPr>
        <w:t>»,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TextBodyIndent"/>
        <w:ind w:left="0" w:right="0" w:hanging="0"/>
        <w:rPr>
          <w:rFonts w:eastAsia="SimSun;宋体" w:cs="Mangal"/>
          <w:kern w:val="2"/>
          <w:szCs w:val="28"/>
          <w:lang w:val="en-US" w:bidi="hi-IN"/>
        </w:rPr>
      </w:pPr>
      <w:r>
        <w:rPr>
          <w:rFonts w:eastAsia="SimSun;宋体" w:cs="Mangal"/>
          <w:kern w:val="2"/>
          <w:szCs w:val="28"/>
          <w:lang w:val="en-US" w:bidi="hi-IN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>1.Внести изменения в Приложение №1 к постановлению Администрации Ковалевского сельского поселения от 28.10.2013 № 79 «Об утверждении муниципальной программы Ковале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изложив его в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9"/>
          <w:tab w:val="left" w:pos="450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3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</w:t>
        <w:tab/>
        <w:tab/>
        <w:t>Изварин Н.В.</w:t>
      </w:r>
      <w:r>
        <w:br w:type="page"/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.12. </w:t>
      </w:r>
      <w:r>
        <w:rPr>
          <w:bCs/>
          <w:sz w:val="28"/>
          <w:szCs w:val="28"/>
        </w:rPr>
        <w:t>2016г.</w:t>
      </w:r>
      <w:r>
        <w:rPr>
          <w:color w:val="000000"/>
          <w:sz w:val="28"/>
          <w:szCs w:val="28"/>
        </w:rPr>
        <w:t xml:space="preserve"> № 162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униципальная программа Ковалевского сельского поселения 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Развитие и совершенствование муниципального управления и муниципальной службы в Ковалевском сельском поселении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 – 2014 – 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310,5 тыс. 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4 год – 59,7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5 год – 83,8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6 год – 48,5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7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8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19 год – 3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  <w:t>2020 год – 28,5 тыс. рубле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color w:val="000000"/>
          <w:sz w:val="28"/>
          <w:szCs w:val="28"/>
        </w:rPr>
        <w:t>Раздел 1. Общая характеристи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кущего состояния муниципального управления и муниципальной службы Ковале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стного самоуправления является одним из важнейших системообразующих этапов в становлении современной политической системы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в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органами местного самоуправления Ковалевского сельского поселения стоят неотложные задачи по совершенствованию муниципальной службы Ковалевского сельского поселения, развитию кадрового потенциала в системе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, эффективность которой зависит от компетентности ее кадрового состава, способного творчески решать сложные задачи социально-экономического развития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й уровень профессионализма и компетентности муниципальных служащих обеспечивается органами местного самоуправления Ковалевского сельского поселения  за счет реализации комплекса мероприятий, направленных на внедрение новых механизмов кадровой работы. Совершенствуются методики отбора кандидатов в кадровый резерв. Обязательными стали процедуры анкетирования, тестирования, выполнения специальных конкурсных заданий. Состав кадрового резерва формируется с учетом выявленной потребности.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, совершенствуются системы материальной и моральной мотивации муниципальных служащи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нерешенной остается проблема дефицита квалифицированных кадров, обладающих современными знаниями и навыками в области муниципального 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оянно совершенствуется система подготовки кадров  муниципального управления.  Разрабатываются учебно-методические комплексы дистанционного обучения служащих по различных направлениям профессиональной деятельности, в процессе подготовки кадров активно используются и внедряются в практику ресурсы Информационно-образовательного портала подготовки кадров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месте с тем, в современных условиях требования, предъявляемые к муниципальной службе со стороны общества, постоянно повышаются: она должна быть более эффективной, открытой, конкурентоспособной. Необходимо на регулярной основе проводить краткосрочные программы (тренинги, мастер-классы, деловые игры), направленные на развитие управленческих, коммуникативных компетенций, компетенций эффективного управления конфликтами, навыков публичных выступлений и др. Для реализации данного направления требуется разработка модульных программ развития для руководителей, включающих проработку основных управленческих компетенций, и для специалистов, включающих проработку компетенций, необходимых для эффективного взаимодействия с населе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муниципальной программы позволит внедрить на муниципальной службе и в дальнейшем развивать новые принципы кадровой политики, современные информационные и управленческие технологии, повысить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власти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2. Цели, задачи и показатели (индикаторы)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ожидаемые конечные результаты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униципальной программ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 совершенствование муниципального управления и муниципальной службы в Ковалевском сельском поселени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направле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шение привлекательности муниципальной  служ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эффективной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(индикаторы) достижения целей и решения задач муниципа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доля граждан положительно оценивающих деятельность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, получивших дополнительное профессиональное образова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доля муниципальных служащих в возрасте до 30 лет, имеющих стаж муниципальной службы не менее 3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муниципальной программы позволи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эффективность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повысить уровень доверия населения к муниципальным служащи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сить уровень профессиональной компетентности муниципальных служащих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муниципальной программы - 2014 - 202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rFonts w:eastAsia="Calibri"/>
          <w:sz w:val="28"/>
          <w:szCs w:val="28"/>
          <w:lang w:eastAsia="en-US"/>
        </w:rPr>
        <w:t>тапы реализации муниципальной программы не выделя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не предусмотрена реализация целевых ведомствен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 представл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Раздел 3. Обоснование выделения подпрограмм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, обобщенная характеристика основных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роприят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, содержащие взаимоувязанные по целям, срокам и ресурсному обеспечению мероприят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муниципальной программы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подпрограмме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 планируется уделить внимание повышению эффективности участия граждан в осуществлении местного само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овалевском сельском поселении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части обеспечения повышения квалификации лиц, замещающих выборные муниципальные должности, муниципальных служащих основные мероприятия будут направлены на повышение качества кадрового обеспечения органов местного самоуправ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</w:t>
      </w:r>
      <w:r>
        <w:rPr>
          <w:sz w:val="28"/>
          <w:szCs w:val="28"/>
        </w:rPr>
        <w:t>повышения престижа муниципальной службы, укрепление кадрового потенциала Администрации Ковалевского сельского поселения. 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подпрограмме «Обеспечение реализации муниципальной программы Ковале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и проведение социологических опросов оценки населением  о деятельности Администрации Ковалевского сельского поселения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официальной публикации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МИ;</w:t>
      </w:r>
    </w:p>
    <w:p>
      <w:pPr>
        <w:pStyle w:val="ConsPlusCel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ые мероприятия в сфере муниципального 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не подпрограмм и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в приложении № 4 к муниципальной программе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 Информация по ресурсном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ю муниципальн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на реализацию муниципальной программы за счет средств бюджета поселения – 310,5 тыс. рублей, в том числе по годам:</w:t>
      </w:r>
    </w:p>
    <w:p>
      <w:pPr>
        <w:pStyle w:val="Normal"/>
        <w:ind w:left="709" w:hanging="0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2014 год – 59,7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5 год – 83,8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6 год – 4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7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8 год – 30,0 тыс. рублей;</w:t>
      </w:r>
    </w:p>
    <w:p>
      <w:pPr>
        <w:pStyle w:val="Normal"/>
        <w:ind w:left="709" w:hanging="0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19 год – 3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2020 год – 28,5 тыс. 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муниципальной программы содержатся в Приложении №4 и Приложении №5 к муниципальной  программ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5. Методика оценки эффективности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овале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соответствия расходов запланированному уровню затрат и эффективности использования средств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Степень достижения целевых показателей </w:t>
      </w:r>
      <w:r>
        <w:rPr>
          <w:rFonts w:eastAsia="Calibri"/>
          <w:b/>
          <w:sz w:val="28"/>
          <w:szCs w:val="28"/>
          <w:lang w:eastAsia="en-US"/>
        </w:rPr>
        <w:t>муниципальной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программы осуществляется по нижеприведенным форму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бол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 xml:space="preserve"> = 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b/>
          <w:kern w:val="2"/>
          <w:sz w:val="28"/>
          <w:szCs w:val="28"/>
          <w:lang w:eastAsia="en-US"/>
        </w:rPr>
        <w:t>/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 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Д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фактическое значение показателя, достигнутого в ходе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ИЦ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целевое значение показателя, утвержденного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о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В отношении показателя, меньшее значение которого отражает большую эффективность</w:t>
      </w:r>
      <w:r>
        <w:rPr>
          <w:rFonts w:eastAsia="Calibri"/>
          <w:kern w:val="2"/>
          <w:sz w:val="28"/>
          <w:szCs w:val="28"/>
          <w:lang w:eastAsia="en-US"/>
        </w:rPr>
        <w:t>, – по формуле: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п = ИЦп / ИД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Эп – эффективность хода реализации целевого показателя муниципальной программы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Цп – целевое значение показателя, утвержденного муниципальной программо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Дп – фактическое значение показателя, достигнутого в ходе реализации муниципальной программ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эффективность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widowControl w:val="false"/>
        <w:ind w:firstLine="708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Суммарная оценка степени достижения целевых показателей </w:t>
      </w:r>
      <w:r>
        <w:rPr>
          <w:rFonts w:eastAsia="Calibri"/>
          <w:sz w:val="28"/>
          <w:szCs w:val="28"/>
          <w:u w:val="single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u w:val="single"/>
          <w:lang w:eastAsia="en-US"/>
        </w:rPr>
        <w:t xml:space="preserve">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определяется по формуле:</w:t>
      </w:r>
    </w:p>
    <w:p>
      <w:pPr>
        <w:pStyle w:val="Normal"/>
        <w:widowControl w:val="false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kern w:val="2"/>
          <w:sz w:val="28"/>
          <w:szCs w:val="28"/>
          <w:lang w:eastAsia="en-US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где </w:t>
      </w: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о</w:t>
      </w:r>
      <w:r>
        <w:rPr>
          <w:rFonts w:eastAsia="Calibri"/>
          <w:kern w:val="2"/>
          <w:sz w:val="28"/>
          <w:szCs w:val="28"/>
          <w:lang w:eastAsia="en-US"/>
        </w:rPr>
        <w:t xml:space="preserve"> –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Э</w:t>
      </w:r>
      <w:r>
        <w:rPr>
          <w:rFonts w:eastAsia="Calibri"/>
          <w:b/>
          <w:kern w:val="2"/>
          <w:sz w:val="28"/>
          <w:szCs w:val="28"/>
          <w:vertAlign w:val="subscript"/>
          <w:lang w:eastAsia="en-US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 – эффективность хода реализации целевого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– номер показателя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;</w:t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n</w:t>
      </w:r>
      <w:r>
        <w:rPr>
          <w:rFonts w:eastAsia="Calibri"/>
          <w:kern w:val="2"/>
          <w:sz w:val="28"/>
          <w:szCs w:val="28"/>
          <w:lang w:eastAsia="en-US"/>
        </w:rPr>
        <w:t xml:space="preserve"> – количество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достижения целевых показателей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 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достижения целевых показателей.</w:t>
      </w:r>
    </w:p>
    <w:p>
      <w:pPr>
        <w:pStyle w:val="Normal"/>
        <w:widowControl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b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b/>
          <w:kern w:val="2"/>
          <w:sz w:val="28"/>
          <w:szCs w:val="28"/>
          <w:lang w:eastAsia="en-US"/>
        </w:rPr>
        <w:t>. Степень реализации основных мероприятий, финансируемых за счет всех источников финансирования</w:t>
      </w:r>
      <w:r>
        <w:rPr>
          <w:rFonts w:eastAsia="Calibri"/>
          <w:kern w:val="2"/>
          <w:sz w:val="28"/>
          <w:szCs w:val="28"/>
          <w:lang w:eastAsia="en-US"/>
        </w:rPr>
        <w:t>, оценивается как доля основных мероприятий, выполненных в полном объеме (таблица 21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м = Мв / М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о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в</w:t>
      </w:r>
      <w:r>
        <w:rPr>
          <w:rFonts w:eastAsia="Calibri"/>
          <w:sz w:val="28"/>
          <w:szCs w:val="28"/>
          <w:lang w:eastAsia="en-US"/>
        </w:rPr>
        <w:t xml:space="preserve"> - количество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выполненных в полном объеме, из числа </w:t>
      </w:r>
      <w:r>
        <w:rPr>
          <w:rFonts w:eastAsia="Calibri"/>
          <w:kern w:val="2"/>
          <w:sz w:val="28"/>
          <w:szCs w:val="28"/>
          <w:lang w:eastAsia="en-US"/>
        </w:rPr>
        <w:t>основных</w:t>
      </w:r>
      <w:r>
        <w:rPr>
          <w:rFonts w:eastAsia="Calibri"/>
          <w:sz w:val="28"/>
          <w:szCs w:val="28"/>
          <w:lang w:eastAsia="en-US"/>
        </w:rPr>
        <w:t xml:space="preserve">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- общее количество основных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u w:val="single"/>
          <w:lang w:eastAsia="en-US"/>
        </w:rPr>
        <w:t>Основное м</w:t>
      </w:r>
      <w:r>
        <w:rPr>
          <w:rFonts w:eastAsia="Calibri"/>
          <w:sz w:val="28"/>
          <w:szCs w:val="28"/>
          <w:u w:val="single"/>
          <w:lang w:eastAsia="en-US"/>
        </w:rPr>
        <w:t>ероприятие может считаться выполненным в полном объеме при достижении следующих результат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eastAsia="Calibri"/>
          <w:kern w:val="2"/>
          <w:sz w:val="28"/>
          <w:szCs w:val="28"/>
          <w:lang w:eastAsia="en-US"/>
        </w:rPr>
        <w:t>основного</w:t>
      </w:r>
      <w:r>
        <w:rPr>
          <w:rFonts w:eastAsia="Calibri"/>
          <w:sz w:val="28"/>
          <w:szCs w:val="28"/>
          <w:lang w:eastAsia="en-US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сновное</w:t>
      </w:r>
      <w:r>
        <w:rPr>
          <w:rFonts w:eastAsia="Calibri"/>
          <w:sz w:val="28"/>
          <w:szCs w:val="28"/>
          <w:lang w:eastAsia="en-US"/>
        </w:rPr>
        <w:t xml:space="preserve">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иным </w:t>
      </w:r>
      <w:r>
        <w:rPr>
          <w:rFonts w:eastAsia="Calibri"/>
          <w:kern w:val="2"/>
          <w:sz w:val="28"/>
          <w:szCs w:val="28"/>
          <w:lang w:eastAsia="en-US"/>
        </w:rPr>
        <w:t xml:space="preserve">основным </w:t>
      </w:r>
      <w:r>
        <w:rPr>
          <w:rFonts w:eastAsia="Calibri"/>
          <w:sz w:val="28"/>
          <w:szCs w:val="28"/>
          <w:lang w:eastAsia="en-US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</w:t>
      </w:r>
      <w:r>
        <w:rPr>
          <w:rFonts w:eastAsia="Calibri"/>
          <w:sz w:val="28"/>
          <w:szCs w:val="28"/>
          <w:lang w:eastAsia="en-US"/>
        </w:rPr>
        <w:t>0,95 и выше</w:t>
      </w:r>
      <w:r>
        <w:rPr>
          <w:rFonts w:eastAsia="Calibri"/>
          <w:kern w:val="2"/>
          <w:sz w:val="28"/>
          <w:szCs w:val="28"/>
          <w:lang w:eastAsia="en-US"/>
        </w:rPr>
        <w:t xml:space="preserve">, это характеризует высо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 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от 0,75 до 0,95, это характеризует удовлетворительны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Если суммарная оценка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составляет менее 0,75, это характеризует низкий уровень эффективности реализации </w:t>
      </w:r>
      <w:r>
        <w:rPr>
          <w:rFonts w:eastAsia="Calibri"/>
          <w:sz w:val="28"/>
          <w:szCs w:val="28"/>
          <w:lang w:eastAsia="en-US"/>
        </w:rPr>
        <w:t>муниципальной</w:t>
      </w:r>
      <w:r>
        <w:rPr>
          <w:rFonts w:eastAsia="Calibri"/>
          <w:kern w:val="2"/>
          <w:sz w:val="28"/>
          <w:szCs w:val="28"/>
          <w:lang w:eastAsia="en-US"/>
        </w:rPr>
        <w:t xml:space="preserve"> программы по степени </w:t>
      </w:r>
      <w:r>
        <w:rPr>
          <w:rFonts w:eastAsia="Calibri"/>
          <w:sz w:val="28"/>
          <w:szCs w:val="28"/>
          <w:lang w:eastAsia="en-US"/>
        </w:rPr>
        <w:t>реализации основных мероприятий</w:t>
      </w:r>
      <w:r>
        <w:rPr>
          <w:rFonts w:eastAsia="Calibri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Бюджетная эффективность реализации муниципальной программы Ковал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реализации основных мероприятий</w:t>
      </w:r>
      <w:r>
        <w:rPr>
          <w:rFonts w:eastAsia="Calibri"/>
          <w:sz w:val="28"/>
          <w:szCs w:val="28"/>
          <w:lang w:eastAsia="en-US"/>
        </w:rPr>
        <w:t xml:space="preserve"> (далее – мероприятий), финансируемых за счет средств бюджета Ковалевского сельского поселения, безвозмездных поступлений в бюджет поселения, оценивается как доля мероприятий, выполненных в полном объеме (таблица 20)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м = Мв / М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Рм</w:t>
      </w:r>
      <w:r>
        <w:rPr>
          <w:rFonts w:eastAsia="Calibri"/>
          <w:sz w:val="28"/>
          <w:szCs w:val="28"/>
          <w:lang w:eastAsia="en-US"/>
        </w:rPr>
        <w:t xml:space="preserve"> - степень реализации мероприят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в </w:t>
      </w:r>
      <w:r>
        <w:rPr>
          <w:rFonts w:eastAsia="Calibri"/>
          <w:sz w:val="28"/>
          <w:szCs w:val="28"/>
          <w:lang w:eastAsia="en-US"/>
        </w:rPr>
        <w:t>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М </w:t>
      </w:r>
      <w:r>
        <w:rPr>
          <w:rFonts w:eastAsia="Calibri"/>
          <w:sz w:val="28"/>
          <w:szCs w:val="28"/>
          <w:lang w:eastAsia="en-US"/>
        </w:rPr>
        <w:t>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 и не ху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бюджета поселения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ным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епень соответствия запланированному уровню расходов</w:t>
      </w:r>
      <w:r>
        <w:rPr>
          <w:rFonts w:eastAsia="Calibri"/>
          <w:sz w:val="28"/>
          <w:szCs w:val="28"/>
          <w:lang w:eastAsia="en-US"/>
        </w:rPr>
        <w:t xml:space="preserve">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Суз = Зф / Зп,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eastAsia="en-US"/>
        </w:rPr>
        <w:t>ССуз</w:t>
      </w:r>
      <w:r>
        <w:rPr>
          <w:rFonts w:eastAsia="Calibri"/>
          <w:sz w:val="28"/>
          <w:szCs w:val="28"/>
          <w:lang w:eastAsia="en-US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ф</w:t>
      </w:r>
      <w:r>
        <w:rPr>
          <w:rFonts w:eastAsia="Calibri"/>
          <w:sz w:val="28"/>
          <w:szCs w:val="28"/>
          <w:lang w:eastAsia="en-US"/>
        </w:rPr>
        <w:t xml:space="preserve"> - фактические бюджетные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Зп</w:t>
      </w:r>
      <w:r>
        <w:rPr>
          <w:rFonts w:eastAsia="Calibri"/>
          <w:sz w:val="28"/>
          <w:szCs w:val="28"/>
          <w:lang w:eastAsia="en-US"/>
        </w:rPr>
        <w:t xml:space="preserve"> – плановые бюджетные ассигнования на реализацию муниципальной программы в отчетном году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Эффективность использования средств бюджета поселения</w:t>
      </w:r>
      <w:r>
        <w:rPr>
          <w:rFonts w:eastAsia="Calibri"/>
          <w:sz w:val="28"/>
          <w:szCs w:val="28"/>
          <w:lang w:eastAsia="en-US"/>
        </w:rPr>
        <w:t xml:space="preserve">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, безвозмездных поступлений в бюджет поселения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562100" cy="33337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де: </w:t>
      </w: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33375" cy="32385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эффективность использования финансовых ресурсов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7990" cy="3048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рограмм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Бюджетная эффективность реализации программы призна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высо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ис 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удовлетворительн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- низкой</w:t>
      </w:r>
      <w:r>
        <w:rPr>
          <w:rFonts w:eastAsia="Calibri"/>
          <w:sz w:val="28"/>
          <w:szCs w:val="28"/>
          <w:lang w:eastAsia="en-US"/>
        </w:rPr>
        <w:t>, в случае если значение Э</w:t>
      </w:r>
      <w:r>
        <w:rPr>
          <w:rFonts w:eastAsia="Calibri"/>
          <w:sz w:val="28"/>
          <w:szCs w:val="28"/>
          <w:vertAlign w:val="subscript"/>
          <w:lang w:eastAsia="en-US"/>
        </w:rPr>
        <w:t>ис</w:t>
      </w:r>
      <w:r>
        <w:rPr>
          <w:rFonts w:eastAsia="Calibri"/>
          <w:sz w:val="28"/>
          <w:szCs w:val="28"/>
          <w:lang w:eastAsia="en-US"/>
        </w:rPr>
        <w:t xml:space="preserve"> составляет менее 0,75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оценки эффективности реализации программы применяются следующие </w:t>
      </w:r>
      <w:r>
        <w:rPr>
          <w:rFonts w:eastAsia="Calibri"/>
          <w:sz w:val="28"/>
          <w:szCs w:val="28"/>
          <w:u w:val="single"/>
          <w:lang w:eastAsia="en-US"/>
        </w:rPr>
        <w:t>коэффициенты значимо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ь достижения целевых показателей – 0,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ализация основных мероприятий – 0,3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юджетная эффективность – 0,2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еализации муниципальной программы, в целом</w:t>
      </w:r>
      <w:r>
        <w:rPr>
          <w:rFonts w:eastAsia="Calibri"/>
          <w:sz w:val="28"/>
          <w:szCs w:val="28"/>
          <w:lang w:eastAsia="en-US"/>
        </w:rPr>
        <w:t xml:space="preserve"> оценивается по формуле: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У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b/>
          <w:sz w:val="28"/>
          <w:szCs w:val="28"/>
          <w:lang w:eastAsia="en-US"/>
        </w:rPr>
        <w:t>=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 xml:space="preserve">о * </w:t>
      </w:r>
      <w:r>
        <w:rPr>
          <w:rFonts w:eastAsia="Calibri"/>
          <w:b/>
          <w:sz w:val="28"/>
          <w:szCs w:val="28"/>
          <w:lang w:eastAsia="en-US"/>
        </w:rPr>
        <w:t>0,5 + СР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ом *</w:t>
      </w:r>
      <w:r>
        <w:rPr>
          <w:rFonts w:eastAsia="Calibri"/>
          <w:b/>
          <w:sz w:val="28"/>
          <w:szCs w:val="28"/>
          <w:lang w:eastAsia="en-US"/>
        </w:rPr>
        <w:t xml:space="preserve"> 0,3 + Э</w:t>
      </w:r>
      <w:r>
        <w:rPr>
          <w:rFonts w:eastAsia="Calibri"/>
          <w:b/>
          <w:sz w:val="28"/>
          <w:szCs w:val="28"/>
          <w:vertAlign w:val="subscript"/>
          <w:lang w:eastAsia="en-US"/>
        </w:rPr>
        <w:t>ис *</w:t>
      </w:r>
      <w:r>
        <w:rPr>
          <w:rFonts w:eastAsia="Calibri"/>
          <w:b/>
          <w:sz w:val="28"/>
          <w:szCs w:val="28"/>
          <w:lang w:eastAsia="en-US"/>
        </w:rPr>
        <w:t xml:space="preserve"> 0,2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0,95 и вы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>составляет от 0,75 до 0,95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ровень реализации муниципальной программы в отчетном году признается низким если УР</w:t>
      </w:r>
      <w:r>
        <w:rPr>
          <w:rFonts w:eastAsia="Calibri"/>
          <w:sz w:val="28"/>
          <w:szCs w:val="28"/>
          <w:vertAlign w:val="subscript"/>
          <w:lang w:eastAsia="en-US"/>
        </w:rPr>
        <w:t xml:space="preserve">пр </w:t>
      </w:r>
      <w:r>
        <w:rPr>
          <w:rFonts w:eastAsia="Calibri"/>
          <w:sz w:val="28"/>
          <w:szCs w:val="28"/>
          <w:lang w:eastAsia="en-US"/>
        </w:rPr>
        <w:t xml:space="preserve">составляет менее 0,75. </w:t>
      </w:r>
    </w:p>
    <w:p>
      <w:pPr>
        <w:pStyle w:val="Normal"/>
        <w:ind w:firstLine="709"/>
        <w:jc w:val="center"/>
        <w:rPr>
          <w:rFonts w:eastAsia="Calibri"/>
          <w:strike/>
          <w:color w:val="000000"/>
          <w:sz w:val="28"/>
          <w:szCs w:val="28"/>
          <w:lang w:eastAsia="en-US"/>
        </w:rPr>
      </w:pPr>
      <w:r>
        <w:rPr>
          <w:rFonts w:eastAsia="Calibri"/>
          <w:strike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6. Порядок взаимодейств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ых исполнителей, участников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органа местного самоуправления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>, определенный ответственным исполнителем муниципальной программы, несет</w:t>
      </w:r>
      <w:r>
        <w:rPr>
          <w:color w:val="000000"/>
          <w:sz w:val="28"/>
          <w:szCs w:val="28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комиссии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программа 1.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 – 68,0 тыс. рублей, в том числе по годам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6,0 тыс. рублей;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18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3,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  </w:t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 Характеристика сферы реализации подпрограммы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местного самоуправления является одним из важнейших системообразующих этапов в становлении современной политической системы Росс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временная модель местного самоуправления, основанная на положениях Федерального закона от 06.10.2003 № 131-ФЗ «Об общих принципах организации местного самоуправления в Российской Федерации», закрепила необходимые гарантии развития одного из наиболее востребованных институтов народовласт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эффективной деятельности Администрации Ковалевского сельского поселения по реализации общенациональных задач и создания стимулов для повышения их вклада в социально-экономическое развитие поселения, утверждена система оценки эффективности деятельности Администрации Ковалевского 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истема является важным инструментом для оценки качества муниципального управления и складывается из двух компонентов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результативности деятельности (на основе количественных показателей и их динамики)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удовлетворенности населения деятельностью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ониторинг осуществляется по таким ключевым сферам как экономическое развитие, образование, культура, физическая культура и спорт, культура, жилищное строительство и обеспечение граждан жильем, организация муниципального упра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овышения эффективности организации осуществления мониторинга и оценки эффективности деятельности органов местного самоуправления Ковалевского сельского поселения необходимо внедрение единой электронной информационной базы данных (портала), позволяющей проводить оценку и мониторинг эффективности деятельности Администрации Ковале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обратной связи необходимо проводить оценку населением эффективности деятельности Администрации Ковалевского сельского поселения, посредством опросов с использованием информационно-телекоммуникационных сетей и информационных технологий на официальном сайте Администрации  Ковалевского сельского поселения по следующим критериям: удовлетворенность населения жилищно-коммунальными услугами, организацией транспортного обслуживания, качеством автомобильных дорог в муниципальном образова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Ковалевского сельского поселения. Повысится результативность муниципального управления при организации оценки эффективности деятельности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сть осуществления оценки деятельности органов местного самоуправления  Ковалевского сельского поселения напрямую зависит от изучения системы муниципального управления на мест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деятельности Администрации  Ковалевского сельского поселения позволяет определить зоны, требующие приоритетного внимания, сформировать перечень мероприятий по повышению результативности деятельности органа местного самоуправления Ковалевского сельского поселения, а также выявить внутренние ресурсы (финансовые, материально-технические, кадровые и другие) для повышения жизненного уровня населения, улучшения качества и увеличения объемов предоставляемых населению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льный социально-экономический климат в поселении возможен только в условиях совершенствования системы муниципального управления и развития муниципальной службы. В связи с этим, особо актуальным являются вопросы формирования кадрового потенциала и обеспечение системности практической подготовки кадров, способных эффективно работать в Администрации Ковал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ысшее образование имеют около 79 процентов муниципальных служащих в Ковалевском сельском поселении, в том числе высшее юридическое 14 процент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 приобретенный опыт,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овалевском сельском поселении, дополнительное профессиональное образование лиц, занятых в системе местного самоу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ми рисками, связанными с развитием муниципального управления и муниципальной службы в Ковалевском сельском поселен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адлежащего кадрового обеспечения для реализации полномочий органов местного самоуправления, в том числе при обеспечении квалифицированными кадр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ичие коррупционных факторов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Ковалевском сельском поселении, повышение эффективности муниципального управления,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иоритетами муниципальной политики в сфере реализации подпрограммы являются обеспечение возможностей для повышения профессионального уровня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одпрограммы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униципального управления, повышение его 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ConsPlusCell"/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правовых и организационных основ местного самоуправления, муниципальной службы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дополнительного профессионального образования лиц, замещающих выборные муниципальные должности, муниципальных служащи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системы подготовки кадров для муниципальной службы, дополнительного профессионального образования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вышение активности и заинтересованности населения в осуществлении местного самоупр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престижа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привлечение на муниципальную службу </w:t>
      </w:r>
      <w:r>
        <w:rPr>
          <w:color w:val="000000"/>
          <w:spacing w:val="-4"/>
          <w:sz w:val="28"/>
          <w:szCs w:val="28"/>
        </w:rPr>
        <w:t>квалифицированных молодых специалистов, укрепление</w:t>
      </w:r>
      <w:r>
        <w:rPr>
          <w:color w:val="000000"/>
          <w:sz w:val="28"/>
          <w:szCs w:val="28"/>
        </w:rPr>
        <w:t xml:space="preserve"> кадрового потенциала органов местного самоуправления Ковале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казатели (индикаторы) достижения целей и решения задач подпрограммы (приложение № 2 к муниципальной программе </w:t>
      </w:r>
      <w:r>
        <w:rPr>
          <w:color w:val="000000"/>
          <w:sz w:val="28"/>
          <w:szCs w:val="28"/>
        </w:rPr>
        <w:t>Ковалевского сельского поселения</w:t>
      </w:r>
      <w:r>
        <w:rPr>
          <w:sz w:val="28"/>
          <w:szCs w:val="28"/>
        </w:rPr>
        <w:t xml:space="preserve">  «Муниципальная политика»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назначения из кадрового резер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муниципальных служащих, имеющих высшее профессион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ей подпрограммы муниципальной программы привед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ых мероприятий под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эффективность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ть комплекс мероприятий по повышению результативности деятельности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сить уровень дополнительного профессионального образования лиц, занятых в системе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одпрограммы планируется осуществление следующих основных мероприятий (приложение № 4 к муниципальной программе)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овершенствование правовой и методической основы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мероприятия будет направлена на развитие местного самоуправления Ковалевского сельского поселения 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Обеспечение повышение квалификации лиц, замещающих выборные муниципальные должности,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уровень дополнительного профессионального образования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Ковале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вышение престижа муниципальной службы, укрепление кадрового потенциала Администрации Ковал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ем Ковалевского сельского поселения 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 Ковалевского сельского поселения  ожидаемые конечные результаты не будут достигнуты, а задачи решены лишь в незначительной част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68,0 тыс. рублей, в том числе за счет средств бюджета поселения  - 68,0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  6,0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18,5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1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1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3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дпрограмма 2. 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          -      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 составляет – 242,5 тыс. рублей, в том числе по годам: </w:t>
            </w:r>
          </w:p>
          <w:p>
            <w:pPr>
              <w:pStyle w:val="Normal"/>
              <w:ind w:firstLine="709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4 год – 49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5 год – 7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6 год – 30,0 тыс. рублей;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7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8 год – 2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19 год – 20,0 тыс. рубле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>2020 год – 25,0 тыс. рублей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одпрограммы муниципальной программы на 2020 год носят прогнозный характер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Раздел 1.Характеристика сфер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одпрограммы направлена на обеспечение исполнения муниципальной программы Ковалевского сельского поселения «Муниципальная политика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является создание условий по</w:t>
      </w:r>
      <w:r>
        <w:rPr>
          <w:color w:val="000000"/>
          <w:sz w:val="28"/>
          <w:szCs w:val="28"/>
        </w:rPr>
        <w:t xml:space="preserve"> обеспечению доступа населения Ковалевского сельского поселения  к информации о деятельности Администрации Ковалевского сельского поселения , в том числе с помощью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их целях создана и реализуется система информационного взаимодействия органов местного самоуправления Ковалевского сельского поселения и населения, включающая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ологических исследований с целью изучения  оценки населением работы Администрации Ковале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официального опубликования в средствах массовой информации правовых актов, проектов правовых актов и иных информационных материалов Администрации Ковалевского сельского поселения, подлежащих официальному опубликованию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анная система позволяет своевременно выявлять проблемы и вопросы, наиболее волнующие жителей Ковалевского сельского поселения Красносулинского района, информировать население о деятельности Администрации Ковалевского сельского поселения, получать обратную связь в виде материалов средств массовой информации по наиболее значимым вопросам развития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рисками, связанными с реализацией подпрограммы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е материально-техническое и финансовое обеспечение полномочий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коррупционных фактор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и, связанные с возможными кризисными явлениями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данных рисков – риски низк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нижения рисков необходимо осуществление запланированных основных мероприятий подпрограммы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Цели, задачи и показатели (индикаторы), основн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четом приоритетов в рассматриваемой сфере сформулирована цель реализации подпрограммы - Обеспечение эффективной деятельности Администрации Ковалевского сельского поселения, 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ация социологических опросов жителей Ковалевского сельского поселения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актов Администрации Ковалевского сельского поселения в С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достижения целей и решения задач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я населения Ковалевского сельского поселения, участвующих в социологическом опросе, к общему количеству жителей  посе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публикованных нормативных правовых актов в средствах массовой информации к общему количеству актов, подлежащих опубликованию в С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убликование в СМИ всех нормативных правовых актов, подлежащих официальному опубликованию в соответствии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подпрограммы муниципальной программы приведены в приложении №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реализации подпрограммы муниципальной программы – 2014-2020 годы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одпрограммы не выделяются.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задач подпрограммы «Обеспечение реализации муниципальной программы Ковалевского сельского поселения  «Муниципальная политика» предусматривается осуществление следующих основных мероприятий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и проведение социологических опросов оценки населением о деятельности Администрации Ковалевского сельского поселения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рганизация и проведение социологического опроса населения о деятельности Администрации Ковалевского сельского поселения;</w:t>
      </w:r>
    </w:p>
    <w:p>
      <w:pPr>
        <w:pStyle w:val="ConsPlusNormal1"/>
        <w:widowControl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готовка информации об основных социально-бытовых проблемах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официальной публикации нормативно-правовых актов Ковалевского сельского поселения в СМ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ми исполнителями ежегодно осуществляетс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официального опубликования нормативных правовых ак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качеством и своевременностью опубликования нормативных правовых актов, подлежащих опубликованию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ые мероприятия в сфере муниципального управления 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еречисляет ежегодно членский взнос в Совет муниципальных образований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сроках, исполнителях, ожидаемых непосредственных результатах реализации основных мероприятий, взаимосвязи с показателями подпрограммы и о последствиях нереализации основных мероприятий приводится в приложении № 4 к муниципальной программе Ковалевского сельского поселения  «Муниципальная политика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гноз </w:t>
      </w:r>
      <w:r>
        <w:rPr>
          <w:rFonts w:eastAsia="SimSun;宋体"/>
          <w:color w:val="000000"/>
          <w:kern w:val="2"/>
          <w:sz w:val="28"/>
          <w:szCs w:val="28"/>
          <w:lang w:bidi="hi-IN"/>
        </w:rPr>
        <w:t>общего объема финансового обеспечения реализации подпрограммы за весь период ее реализации составляет – 242,5 тыс. рублей, в том числе за счет средств бюджета поселения  - 242,5 тыс. рублей, в том числе по годам:</w:t>
      </w:r>
    </w:p>
    <w:p>
      <w:p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4 год – 49,7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5 год – 77,8 тыс. рублей;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6 год – 30,0 тыс. рублей;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7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8 год – 20,0 тыс. рублей;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19 год – 20,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>2020 год – 25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подпрограммы муниципальной программы на 2020 год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муниципальной программы содержатся в Приложении №4 и Приложении №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85"/>
        <w:gridCol w:w="1327"/>
        <w:gridCol w:w="1080"/>
        <w:gridCol w:w="992"/>
        <w:gridCol w:w="992"/>
        <w:gridCol w:w="992"/>
        <w:gridCol w:w="993"/>
        <w:gridCol w:w="950"/>
        <w:gridCol w:w="1034"/>
        <w:gridCol w:w="992"/>
        <w:gridCol w:w="1080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 изм.</w:t>
            </w:r>
          </w:p>
        </w:tc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76"/>
        <w:gridCol w:w="1336"/>
        <w:gridCol w:w="1080"/>
        <w:gridCol w:w="992"/>
        <w:gridCol w:w="992"/>
        <w:gridCol w:w="992"/>
        <w:gridCol w:w="993"/>
        <w:gridCol w:w="962"/>
        <w:gridCol w:w="1028"/>
        <w:gridCol w:w="986"/>
        <w:gridCol w:w="108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4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827"/>
        <w:gridCol w:w="1331"/>
        <w:gridCol w:w="5592"/>
        <w:gridCol w:w="3362"/>
      </w:tblGrid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определяется путем проведения социологического исследования среди жителей муниципального образования Ковалевского сельского поселения по вопросу: «Как Вы оцениваете деятельность главы муниципального образования (администрации городского или сельского поселения)?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ы ответ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положи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отрицатель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доверия производится путем сложения значений категорий «положительно» и «скорее положительно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уемое значение показателя для каждого отчетного периода рассчитывается по формуле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 n = ДГ n-1 + 2,2%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 - доля граждан положительно оценивающих деятельность органов местного самоуправления в базовый отчетн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Г n-1 - доля граждан положительно оценивающих деятельность органов местного самоуправления в предыдущий отчетный период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ГСо = ГСо х 100 / ГС, где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должностных единиц муниципальных служащих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ГСо – доля муниципальных служащих, получивших дополнительное профессио-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о – количество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С – количество штатных единиц муниципальных служащих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3.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= КС3 х 100 / КС30, где: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С30 – доля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С3 – количество специалистов в возрасте до 30 лет, имеющих стаж муниципальной службы более 3 лет;</w:t>
            </w:r>
          </w:p>
          <w:p>
            <w:pPr>
              <w:pStyle w:val="ConsPlusCell"/>
              <w:ind w:firstLine="3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С30 – количество специалистов в возрасте до 30 лет.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= ВДр х 100 / ВД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р 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р - количество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= ВДк х 100 / ВД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Дк - 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к 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Д - количество вакантных должностей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= МСпв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пв -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пв - количество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ConsPlusCel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пределяется отделом по организационно-кадровой работе и местному самоуправлению Администрации Ковалевского сельского поселения и 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= МсВО х 100 / МС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1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сВО - доля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ВО - количество муниципальных служащих, имеющих высшее профессиональное образование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ый показатель 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С - количество штатных единиц муниципальных служащих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, к общему количеству жителей поселения 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 участвующих в социологическом опросе определяется как отношение количества населения поселения, участвующих в социологической выборке к общему количеству жителей поселения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= ЖСО/НО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НСО – доля населения Ковалевского сельского поселения,  участвующих в социологическом опросе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СО – количество жителей, участвующих в социологической выборке,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 – общее количество населения поселения</w:t>
            </w:r>
          </w:p>
        </w:tc>
      </w:tr>
      <w:tr>
        <w:trPr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2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определяется как отношение количества опубликованных актов в СМИ к общему количеству актов, подлежащих опубликованию в СМИ, умноженное на 100 процент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= ОПА/ПАПП х 100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А – доля опубликованных нормативных правовых актов в СМ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А – количество опубликованных нормативных правовых актов в СМИ</w:t>
            </w:r>
          </w:p>
          <w:p>
            <w:pPr>
              <w:pStyle w:val="ConsPlusCell"/>
              <w:ind w:firstLine="3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ПП – количество актов, подлежащих опубликованию в СМ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ла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45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708"/>
        <w:gridCol w:w="993"/>
        <w:gridCol w:w="1701"/>
        <w:gridCol w:w="850"/>
        <w:gridCol w:w="851"/>
        <w:gridCol w:w="850"/>
        <w:gridCol w:w="709"/>
        <w:gridCol w:w="709"/>
        <w:gridCol w:w="708"/>
        <w:gridCol w:w="762"/>
        <w:gridCol w:w="709"/>
        <w:gridCol w:w="752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00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</w:tr>
      <w:tr>
        <w:trPr>
          <w:trHeight w:val="3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2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  <w:r>
              <w:rPr>
                <w:sz w:val="28"/>
                <w:szCs w:val="28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ые мероприятия в сфере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200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200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134"/>
        <w:gridCol w:w="992"/>
        <w:gridCol w:w="851"/>
        <w:gridCol w:w="840"/>
        <w:gridCol w:w="871"/>
        <w:gridCol w:w="840"/>
        <w:gridCol w:w="852"/>
        <w:gridCol w:w="85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Муниципальная политика»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,0</w:t>
              </w:r>
            </w:hyperlink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  <w:tab w:val="left" w:pos="11539" w:leader="none"/>
        </w:tabs>
        <w:autoSpaceDE w:val="false"/>
        <w:ind w:left="11199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8"/>
      <w:type w:val="nextPage"/>
      <w:pgSz w:orient="landscape" w:w="16838" w:h="11906"/>
      <w:pgMar w:left="1134" w:right="709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42:00Z</dcterms:created>
  <dc:creator>Гавриленко Ю.А.</dc:creator>
  <dc:description/>
  <cp:keywords/>
  <dc:language>en-US</dc:language>
  <cp:lastModifiedBy>Lermontova</cp:lastModifiedBy>
  <cp:lastPrinted>2015-10-12T08:45:00Z</cp:lastPrinted>
  <dcterms:modified xsi:type="dcterms:W3CDTF">2017-01-31T12:26:00Z</dcterms:modified>
  <cp:revision>109</cp:revision>
  <dc:subject/>
  <dc:title/>
</cp:coreProperties>
</file>