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 февраля 2016 г.                         №  15                </w:t>
        <w:tab/>
        <w:tab/>
        <w:t xml:space="preserve">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в 120 м на север от дома 66а по ул. Советская, х. Платово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2 №1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372,0 кв. м  местоположение: в 120 м на север от дома 66а по ул. Советская, х. Платово, Ковалё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обществе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Д-1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спорт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л-во – 4 экз.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1</cp:lastModifiedBy>
  <cp:lastPrinted>2016-02-29T17:36:00Z</cp:lastPrinted>
  <dcterms:modified xsi:type="dcterms:W3CDTF">2016-02-29T13:36:00Z</dcterms:modified>
  <cp:revision>64</cp:revision>
  <dc:subject/>
  <dc:title>ГЛАВА ГОРОДА И РАЙОНА</dc:title>
</cp:coreProperties>
</file>