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КОВАЛЁ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 февраля 2016 г.                         №  14                </w:t>
        <w:tab/>
        <w:tab/>
        <w:t xml:space="preserve">              х. Плат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в 60 м на юго-запад от дома 82 по ул. Советская, х. Платово, Ковалёвское сельское поселение, Красносулинский район, Ростовская область, принимая во внимание правила землепользования и застройки Ковалёвского сельского поселения, утвержденные решением Собрания депутатов Ковалё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7.12.2012 №11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Ковалёвское сельское поселение», Администрация Ковалёв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2422,0 кв. м  местоположение: в 60 м на юго-запад от дома 82 по ул. Советская, х. Платово, Ковалёвское сельское поселение, Красносулинский район, Ростовская область, территориальная зона - «Рекреационная зона (Р-1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отдых (рекреация)», из категории земель – «земли населенных пунктов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валёвского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</w:t>
        <w:tab/>
        <w:t xml:space="preserve">                                       Н.В. Изварин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вносит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Кол-во – 4 экз. </w:t>
      </w:r>
    </w:p>
    <w:sectPr>
      <w:type w:val="nextPage"/>
      <w:pgSz w:w="11906" w:h="16838"/>
      <w:pgMar w:left="1701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0:00Z</dcterms:created>
  <dc:creator>Сергей</dc:creator>
  <dc:description/>
  <cp:keywords/>
  <dc:language>en-US</dc:language>
  <cp:lastModifiedBy>1</cp:lastModifiedBy>
  <cp:lastPrinted>2016-02-29T17:32:00Z</cp:lastPrinted>
  <dcterms:modified xsi:type="dcterms:W3CDTF">2016-02-29T13:33:00Z</dcterms:modified>
  <cp:revision>60</cp:revision>
  <dc:subject/>
  <dc:title>ГЛАВА ГОРОДА И РАЙОНА</dc:title>
</cp:coreProperties>
</file>