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КОВАЛЁ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февраля 2016 г.                         №      13            </w:t>
        <w:tab/>
        <w:tab/>
        <w:t xml:space="preserve">              х. Плат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50 м на юг от дома 66а по ул. Советская, х. Платово, Ковалёвское сельское поселение, Красносулинский район, Ростовская область, принимая во внимание правила землепользования и застройки Ковалёвского сельского поселения, утвержденные решением Собрания депутатов Ковалё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7.12.2012 №1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Ковалёвское сельское поселение», Администрация Ковалё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998,0 кв. м  местоположение: 50 м на юг от дома 66а по ул. Советская, х. Платово, Ковалё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развития обществе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Д-5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Дошкольное, начальное и среднее общее образование», из категории земель – «земли населенных пунктов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валёвского</w:t>
      </w:r>
    </w:p>
    <w:p>
      <w:pPr>
        <w:pStyle w:val="Normal"/>
        <w:tabs>
          <w:tab w:val="clear" w:pos="709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</w:t>
        <w:tab/>
        <w:t xml:space="preserve">                                       Н.В. Изварин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вносит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ол-во – 4 экз.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cp:keywords/>
  <dc:language>en-US</dc:language>
  <cp:lastModifiedBy>1</cp:lastModifiedBy>
  <cp:lastPrinted>2016-02-20T10:48:00Z</cp:lastPrinted>
  <dcterms:modified xsi:type="dcterms:W3CDTF">2016-02-20T06:48:00Z</dcterms:modified>
  <cp:revision>65</cp:revision>
  <dc:subject/>
  <dc:title>ГЛАВА ГОРОДА И РАЙОНА</dc:title>
</cp:coreProperties>
</file>