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7.10.2016 </w:t>
        <w:tab/>
        <w:t xml:space="preserve">                                       № 134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31 к постановлению Администрации Ковалевского сельского поселения от 24.10.2013 №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szCs w:val="28"/>
          <w:lang w:val="ru-RU"/>
        </w:rPr>
        <w:t>Управление муниципальными финансами</w:t>
      </w:r>
      <w:r>
        <w:rPr>
          <w:szCs w:val="28"/>
        </w:rPr>
        <w:t xml:space="preserve">» на 2016 год в соответствии с </w:t>
      </w:r>
      <w:r>
        <w:rPr>
          <w:szCs w:val="28"/>
          <w:lang w:val="ru-RU"/>
        </w:rPr>
        <w:t>р</w:t>
      </w:r>
      <w:r>
        <w:rPr>
          <w:szCs w:val="28"/>
        </w:rPr>
        <w:t xml:space="preserve">ешением </w:t>
      </w:r>
      <w:r>
        <w:rPr>
          <w:szCs w:val="28"/>
          <w:lang w:val="ru-RU"/>
        </w:rPr>
        <w:t xml:space="preserve">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№ 4 </w:t>
      </w:r>
      <w:r>
        <w:rPr>
          <w:szCs w:val="28"/>
        </w:rPr>
        <w:t>«</w:t>
      </w:r>
      <w:r>
        <w:rPr>
          <w:szCs w:val="28"/>
          <w:lang w:val="ru-RU"/>
        </w:rPr>
        <w:t xml:space="preserve">О внесении изменений в решение Собрания депутатов </w:t>
      </w:r>
      <w:r>
        <w:rPr>
          <w:szCs w:val="28"/>
        </w:rPr>
        <w:t>Ковалевского сельского поселения</w:t>
      </w:r>
      <w:r>
        <w:rPr>
          <w:szCs w:val="28"/>
          <w:lang w:val="ru-RU"/>
        </w:rPr>
        <w:t xml:space="preserve"> от 28.12.2015 № 112  </w:t>
      </w:r>
    </w:p>
    <w:p>
      <w:pPr>
        <w:pStyle w:val="Style22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О бюджете Ковалевского сельского поселения Красносулинского района на 2016 год»</w:t>
      </w:r>
      <w:r>
        <w:rPr>
          <w:szCs w:val="28"/>
          <w:lang w:val="ru-RU"/>
        </w:rPr>
        <w:t>,</w:t>
      </w:r>
      <w:r>
        <w:rPr>
          <w:szCs w:val="28"/>
        </w:rPr>
        <w:t xml:space="preserve">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 27.10.2016 № 134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Ковале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муниципальной программы составляет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 247,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счет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 247,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13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1490"/>
              <w:gridCol w:w="488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4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 xml:space="preserve">из них неисполненные расходные обязательства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2014 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6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99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7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353,1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8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3012,5 тыс. рублей; 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9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12,5 тыс. рублей;</w:t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 год -</w:t>
                  </w:r>
                </w:p>
              </w:tc>
              <w:tc>
                <w:tcPr>
                  <w:tcW w:w="3900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8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6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ой доход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бюджета Ковалевского сельского поселения за 2012 год составило: по доходам – </w:t>
      </w:r>
      <w:r>
        <w:rPr>
          <w:rFonts w:cs="Times New Roman" w:ascii="Times New Roman" w:hAnsi="Times New Roman"/>
          <w:sz w:val="28"/>
          <w:szCs w:val="28"/>
        </w:rPr>
        <w:t>7949,1</w:t>
      </w:r>
      <w:r>
        <w:rPr>
          <w:rFonts w:cs="Times New Roman" w:ascii="Times New Roman" w:hAnsi="Times New Roman"/>
          <w:sz w:val="28"/>
        </w:rPr>
        <w:t xml:space="preserve">тыс. рублей и по расходам – </w:t>
      </w:r>
      <w:r>
        <w:rPr>
          <w:rFonts w:cs="Times New Roman" w:ascii="Times New Roman" w:hAnsi="Times New Roman"/>
          <w:sz w:val="28"/>
          <w:szCs w:val="28"/>
        </w:rPr>
        <w:t>8111,9 тыс</w:t>
      </w:r>
      <w:r>
        <w:rPr>
          <w:rFonts w:cs="Times New Roman" w:ascii="Times New Roman" w:hAnsi="Times New Roman"/>
          <w:sz w:val="28"/>
        </w:rPr>
        <w:t>. рублей, что ниже показателей 2011 года по доходам  на 9242,4 тыс. рублей и на 8784,8 тыс. рублей – по расходам (снижение связано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8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592</w:t>
      </w:r>
      <w:r>
        <w:rPr>
          <w:rFonts w:cs="Times New Roman" w:ascii="Times New Roman" w:hAnsi="Times New Roman"/>
          <w:sz w:val="28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548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</w:t>
      </w:r>
      <w:r>
        <w:rPr>
          <w:rFonts w:cs="Times New Roman" w:ascii="Times New Roman" w:hAnsi="Times New Roman"/>
          <w:sz w:val="28"/>
          <w:szCs w:val="28"/>
        </w:rPr>
        <w:t xml:space="preserve">49,1 </w:t>
      </w:r>
      <w:r>
        <w:rPr>
          <w:rFonts w:cs="Times New Roman" w:ascii="Times New Roman" w:hAnsi="Times New Roman"/>
          <w:sz w:val="28"/>
        </w:rPr>
        <w:t xml:space="preserve">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плановый объем всех доходов по состоянию на 01.09.2013 составляет </w:t>
      </w:r>
      <w:r>
        <w:rPr>
          <w:rFonts w:cs="Times New Roman" w:ascii="Times New Roman" w:hAnsi="Times New Roman"/>
          <w:sz w:val="28"/>
          <w:szCs w:val="28"/>
        </w:rPr>
        <w:t xml:space="preserve"> 8004,8</w:t>
      </w:r>
      <w:r>
        <w:rPr>
          <w:rFonts w:cs="Times New Roman" w:ascii="Times New Roman" w:hAnsi="Times New Roman"/>
          <w:sz w:val="28"/>
        </w:rPr>
        <w:t xml:space="preserve">тыс. рублей. Их прирост по сравнению с 2012 годом прогнозируется на 1 %. В том числе собственные доходы (налоговые и неналоговые доходы) – </w:t>
      </w:r>
      <w:r>
        <w:rPr>
          <w:rFonts w:cs="Times New Roman" w:ascii="Times New Roman" w:hAnsi="Times New Roman"/>
          <w:sz w:val="28"/>
          <w:szCs w:val="28"/>
        </w:rPr>
        <w:t>2264,</w:t>
      </w:r>
      <w:r>
        <w:rPr>
          <w:rFonts w:cs="Times New Roman" w:ascii="Times New Roman" w:hAnsi="Times New Roman"/>
          <w:sz w:val="28"/>
        </w:rPr>
        <w:t xml:space="preserve">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расходов на 2013 год запланирован в сумме </w:t>
      </w:r>
      <w:r>
        <w:rPr>
          <w:rFonts w:cs="Times New Roman" w:ascii="Times New Roman" w:hAnsi="Times New Roman"/>
          <w:sz w:val="28"/>
          <w:szCs w:val="28"/>
        </w:rPr>
        <w:t>8370,9</w:t>
      </w:r>
      <w:r>
        <w:rPr>
          <w:rFonts w:cs="Times New Roman" w:ascii="Times New Roman" w:hAnsi="Times New Roman"/>
          <w:sz w:val="28"/>
        </w:rPr>
        <w:t xml:space="preserve">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го прогноза на долгосрочный период,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</w:rPr>
        <w:t>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</w:t>
      </w:r>
      <w:r>
        <w:rPr>
          <w:rFonts w:cs="Times New Roman" w:ascii="Times New Roman" w:hAnsi="Times New Roman"/>
          <w:sz w:val="28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ичие бюджетного прогноза Ковалевского сельского поселения на долгосрочный период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пы и сроки реализации муниципальной программы - на постоянной основе, этапы не выделяются:            </w:t>
        <w:br/>
        <w:t>1 января 2014г. – 31декабря 2020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ка бюджетного прогноза Ковалевского сельского поселения на долгосрочно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рогноз  будет разработан после утверждения бюджетного прогноза Ростовской области и прогноза  социально-экономического развития Ковалевского сельского поселения н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 </w:t>
      </w:r>
      <w:r>
        <w:rPr>
          <w:rFonts w:cs="Times New Roman" w:ascii="Times New Roman" w:hAnsi="Times New Roman"/>
          <w:sz w:val="28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- 22 247,5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87"/>
      </w:tblGrid>
      <w:tr>
        <w:trPr>
          <w:trHeight w:val="87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 xml:space="preserve">из них неисполнен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расходные обязательства 2014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года – 0,0 тыс. 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2016 год 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299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6"/>
                      <w:szCs w:val="26"/>
                    </w:rPr>
                    <w:t>из них неисполненные расходные обязательства 2015 года – 0,0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7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353,1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3012,5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12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п = ИЦп / ИДп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С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ое бюджетное планирование будет осуществляться путем формирования бюджетного прогноза Ковалевского сельского поселения на долгосрочный период каждые шесть на двенадцать и более лет и на основе прогноза социально-экономического развития Ковалевского сельского поселения на соответствующи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Бюджетный прогноз Ковалевского сельского поселения на долгосрочный период представляет собой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 изменения</w:t>
      </w:r>
      <w:r>
        <w:rPr>
          <w:rFonts w:cs="Times New Roman" w:ascii="Times New Roman" w:hAnsi="Times New Roman"/>
          <w:color w:val="000000"/>
          <w:sz w:val="28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8"/>
        </w:rPr>
        <w:t xml:space="preserve">финансового обеспечения. </w:t>
      </w:r>
      <w:r>
        <w:rPr>
          <w:rFonts w:cs="Times New Roman" w:ascii="Times New Roman" w:hAnsi="Times New Roman"/>
          <w:sz w:val="28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8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C0504D"/>
          <w:sz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8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8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8071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 247,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ыс. рублей, в том числе  за средств  бюджета поселения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2 247,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</w:r>
          </w:p>
          <w:tbl>
            <w:tblPr>
              <w:tblW w:w="10064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75"/>
              <w:gridCol w:w="2410"/>
              <w:gridCol w:w="6379"/>
            </w:tblGrid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7,4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0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3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из них неисполненные расходные 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обязательства 2014 года – 0,0 тыс.</w:t>
                  </w:r>
                </w:p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рублей;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9,0 тыс. р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е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gridSpan w:val="2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53,1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012,5 тыс. рублей; 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-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2,5 тыс. рублей.</w:t>
                  </w:r>
                </w:p>
                <w:p>
                  <w:pPr>
                    <w:pStyle w:val="Style2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8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8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8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8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8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8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8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8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8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8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четыре основных мероприятия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Прогноз общего объема финансового обеспечения реализации подпрограммы за весь период ее реализации составляет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22 247,5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в том числе  за счет средств  бюджета поселения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22 247,5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з них неисполненные расход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обязательства 2014 года – 0,0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з них неисполненные расходные обязательства 2015 года – 0,0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012,5 тыс. рублей; 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 тыс. рублей;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стижение экономически обоснован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граммы -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тоянной основе. Этапы не выделяются: 1 января 2014 г.-31 декабря 2020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276" w:right="70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2794"/>
        <w:gridCol w:w="4998"/>
        <w:gridCol w:w="2942"/>
        <w:gridCol w:w="32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й прогноз Ковалевского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1.01.2017 г.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zh-CN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zh-CN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0"/>
        <w:gridCol w:w="716"/>
        <w:gridCol w:w="1418"/>
        <w:gridCol w:w="567"/>
        <w:gridCol w:w="1135"/>
        <w:gridCol w:w="873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Управление муниципальными финансами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2 2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2 2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Подпрограмма 1. «Д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олгосрочное финансовое планирование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1. «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азработка и реализация механизмов контроля за исполнением доходов бюджета Ковалевского сельского  поселения  и снижением недоимки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2. «Ф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2. «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ормативно-методическое обеспечение и организация бюджетного процесс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2 2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22 2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0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2.1. «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2. «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беспечение деятельности Администрации Ковалевского сельского поселения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 88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202,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240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246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303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962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962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962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2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76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20,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6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718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56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16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670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57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772,4   506,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638,5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00,0  15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638,5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00,0 15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2638,5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00,0  15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7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56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0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556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680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9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3.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85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3. «У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правление муниципальным долгом Ковалевского сельского посел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3.1. «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3.2. «П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 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 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 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 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zh-CN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 w:before="0" w:after="0"/>
        <w:ind w:left="79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</w:rPr>
      </w:pPr>
      <w:r>
        <w:rPr>
          <w:rFonts w:eastAsia="Calibri"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 Ковалевского сельского поселения на долгосроч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утвержд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– если бюджетный прогноз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вал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юджетный прогноз Ковалевского сельского поселения на долгосроч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бюджета поселения, формируемых в рамках муниципальных программ Ковал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муниципального долга Ковал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униципального долга Ковалевского сельского  поселения на конец года (Г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оходов бюджета поселения  (Д)</w:t>
            </w:r>
          </w:p>
        </w:tc>
      </w:tr>
      <w:tr>
        <w:trPr>
          <w:trHeight w:val="2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, отражаются в решениях Собрания депутатов Ковал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 долга Ковалевского сельского поселения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0:00Z</dcterms:created>
  <dc:creator>Kim</dc:creator>
  <dc:description/>
  <cp:keywords/>
  <dc:language>en-US</dc:language>
  <cp:lastModifiedBy>Lermontova</cp:lastModifiedBy>
  <cp:lastPrinted>2016-11-24T14:34:00Z</cp:lastPrinted>
  <dcterms:modified xsi:type="dcterms:W3CDTF">2016-12-01T11:01:00Z</dcterms:modified>
  <cp:revision>101</cp:revision>
  <dc:subject/>
  <dc:title/>
</cp:coreProperties>
</file>