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7.10.2016</w:t>
        <w:tab/>
        <w:t xml:space="preserve">                                                № 133                                                           х. Плат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/>
      </w:pPr>
      <w:r>
        <w:rPr>
          <w:sz w:val="28"/>
          <w:szCs w:val="28"/>
        </w:rPr>
        <w:t>О внесении изменений в приложение №1 к постановлению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ab/>
      </w:r>
      <w:r>
        <w:rPr>
          <w:i/>
          <w:szCs w:val="28"/>
        </w:rPr>
        <w:t xml:space="preserve">      </w:t>
      </w:r>
      <w:r>
        <w:rPr>
          <w:szCs w:val="28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Управление муниципальными финансами» на 2016 год в соответствии с решением 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>от 27.10.2016 № 4 «</w:t>
      </w:r>
      <w:r>
        <w:rPr>
          <w:color w:val="000000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его в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27.10.2016</w:t>
      </w:r>
      <w:r>
        <w:rPr>
          <w:color w:val="000000"/>
          <w:sz w:val="28"/>
          <w:szCs w:val="28"/>
        </w:rPr>
        <w:t xml:space="preserve"> № 1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ая программа Ковалевского сельского поселения 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58,0 тыс. рублей, в том числе по годам: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4 год – 59,7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5 год – 83,8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6 год – 4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7 год – 80,5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8 год – 28,5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28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28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поселения —358,0 тыс. рублей, в том числе по годам: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4 год – 59,7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5 год – 83,8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6 год – 4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7 год – 80,5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8 год – 28,5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28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28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й компетентности муниципальных служащих Ковалевского сельского поселения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ровень профессиональной компетентности муниципальных служащих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реализации муниципальной программы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приложении № 4 к муниципальной программ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за счет средств бюджета поселения – 358,0 тыс. 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4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—358,0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4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муниципальной программы содержа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ого обеспечения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ind w:firstLine="70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ind w:firstLine="540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6. Порядок взаимодейств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>, определенный ответственным исполнителем муниципальной программы, несет</w:t>
      </w:r>
      <w:r>
        <w:rPr>
          <w:color w:val="000000"/>
          <w:sz w:val="28"/>
          <w:szCs w:val="28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а 1.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– 75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1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3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3,5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3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3,5 тыс. рублей.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color w:val="000000"/>
          <w:sz w:val="28"/>
          <w:szCs w:val="28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(индикаторы) достижения целей и решения задач подпрограммы (приложение № 2 к муниципальной программе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75,0 тыс. рублей, в том числе за счет средств бюджета поселения  - 75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2. 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 составляет – 283,0 тыс.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49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3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50,5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25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25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25,0 тыс. рублей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создание условий по</w:t>
      </w:r>
      <w:r>
        <w:rPr>
          <w:color w:val="000000"/>
          <w:sz w:val="28"/>
          <w:szCs w:val="28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актов Администрации Ковалевского сельского поселения в С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подпрограммы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фициальной публикации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83,0 тыс. рублей, в том числе за счет средств бюджета поселения  - 283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овалевского сельского поселения  «Муниципальное управление и муниципальная служба» содержатся в приложении № 4 к муниципальной программе Ковалевского сельского поселения  «Муниципальная политика»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56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57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27"/>
        <w:gridCol w:w="1331"/>
        <w:gridCol w:w="5592"/>
        <w:gridCol w:w="3362"/>
      </w:tblGrid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-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-ли  2 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-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850"/>
        <w:gridCol w:w="851"/>
        <w:gridCol w:w="1701"/>
        <w:gridCol w:w="708"/>
        <w:gridCol w:w="1276"/>
        <w:gridCol w:w="851"/>
        <w:gridCol w:w="850"/>
        <w:gridCol w:w="851"/>
        <w:gridCol w:w="850"/>
        <w:gridCol w:w="851"/>
        <w:gridCol w:w="708"/>
        <w:gridCol w:w="142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роприятия в сфере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275"/>
        <w:gridCol w:w="851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  <w:tab w:val="left" w:pos="11539" w:leader="none"/>
        </w:tabs>
        <w:autoSpaceDE w:val="false"/>
        <w:ind w:left="11199" w:hanging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2:00Z</dcterms:created>
  <dc:creator>Гавриленко Ю.А.</dc:creator>
  <dc:description/>
  <cp:keywords/>
  <dc:language>en-US</dc:language>
  <cp:lastModifiedBy>Lermontova</cp:lastModifiedBy>
  <cp:lastPrinted>2016-11-24T14:46:00Z</cp:lastPrinted>
  <dcterms:modified xsi:type="dcterms:W3CDTF">2016-12-01T09:42:00Z</dcterms:modified>
  <cp:revision>92</cp:revision>
  <dc:subject/>
  <dc:title/>
</cp:coreProperties>
</file>