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10.2016      </w:t>
        <w:tab/>
        <w:t xml:space="preserve">                                    № 132     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6 год в соответствии с решением Собрания депутатов </w:t>
      </w:r>
      <w:r>
        <w:rPr>
          <w:bCs/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8"/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7.10.2016</w:t>
      </w:r>
      <w:r>
        <w:rPr>
          <w:sz w:val="28"/>
          <w:szCs w:val="28"/>
        </w:rPr>
        <w:t xml:space="preserve"> № 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3 027,  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81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2199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55,9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05,3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05,3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905,3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2 749,7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81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921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55,9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05,3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05,3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4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263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Style21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сещений библиотек  на 1000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полагается реализация двух подпрограмм выделенных в структуре программы «Развитие культуры»:</w:t>
      </w:r>
    </w:p>
    <w:p>
      <w:pPr>
        <w:pStyle w:val="Normal"/>
        <w:ind w:firstLine="708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дела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 Красносулинского  района «Библиотека Ковал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составляет – 13 027,0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199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755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905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905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905,3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2 749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921,9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755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905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905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90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4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263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Библиотека Ковалевского сельского поселения».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437"/>
      </w:tblGrid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9 205,8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3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8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1395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178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9018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3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5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района — 9,6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 харак-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sz w:val="28"/>
                <w:szCs w:val="28"/>
                <w:lang w:eastAsia="en-US"/>
              </w:rPr>
              <w:t>количества посещений библиот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библиотечного обслуживания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е </w:t>
      </w:r>
      <w:r>
        <w:rPr>
          <w:sz w:val="28"/>
          <w:szCs w:val="28"/>
          <w:lang w:eastAsia="en-US"/>
        </w:rPr>
        <w:t>количества посещений библиоте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качества библиотечного обслу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подпрограммы муниципальной программы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9 205,8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538,5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197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395,2 тыс. рублей;</w:t>
      </w:r>
    </w:p>
    <w:p>
      <w:pPr>
        <w:pStyle w:val="Normal"/>
        <w:rPr/>
      </w:pPr>
      <w:r>
        <w:rPr>
          <w:sz w:val="28"/>
          <w:szCs w:val="28"/>
        </w:rPr>
        <w:t>2019 год - 1395,2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178,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9018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350,9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197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1395,2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района — 9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4"/>
        <w:gridCol w:w="4417"/>
      </w:tblGrid>
      <w:tr>
        <w:trPr>
          <w:trHeight w:val="87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3821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60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58,0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3731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71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0,1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ставляет- 3821,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60,7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58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1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1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1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3731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71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5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1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1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10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0,1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21:00Z</dcterms:created>
  <dc:creator>ConsultantPlus</dc:creator>
  <dc:description/>
  <cp:keywords/>
  <dc:language>en-US</dc:language>
  <cp:lastModifiedBy>Lermontova</cp:lastModifiedBy>
  <cp:lastPrinted>2016-11-24T15:01:00Z</cp:lastPrinted>
  <dcterms:modified xsi:type="dcterms:W3CDTF">2016-12-01T08:08:00Z</dcterms:modified>
  <cp:revision>114</cp:revision>
  <dc:subject/>
  <dc:title/>
</cp:coreProperties>
</file>