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10.10.2016 г.                                                      №  120   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3 квартал  2016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3 квартал  2016 года по доходам в сумме 5 800,1 тыс. рублей и по  расходам  7 736,0 тыс. рублей, с превышением расходов над  доходами 1 935,9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3 квартал  2016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3 квартал  2016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3 квартал  2016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10.2016 № 12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3 квартал  2016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3 квартал 2016 года по доходам исполнен в сумме 5 800,1  тыс. рублей или 66,7  процента  к годовому плану и по расходам в сумме 7 736,0 тыс. рублей, или  74,2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2 151,5 тыс. рублей или 64,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еречислений бюджету поселения составил 3 648,6 тыс. рублей, или 68,16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3 квартал 2016 года исполнена в сумме 7 736,0 тыс. руб. или 74,2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1 626,4  тыс. рублей или 79,25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1 221,9  тыс. рублей или 59,56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842,5 тыс. рублей или 70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 гражданская оборона - составили 97,1 тыс. руб. или 67,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мобилизационную и вневойсковую подготовку - составили 108,3 тыс. руб. или 62,96  процента 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 местных администраций – 2 459,4 тыс. руб. или 77,4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функционирование высшего должностного лица субъекта Российской Федерации и муниципального образования – 560,7 или 74,4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обеспечение проведения референдумов 359,0 тыс. руб. или 100 процен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другие общегосударственные вопросы – 460,7 тыс. руб. или 89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экономики и финансов                                                                                 Шульц  Ю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3 квартал</w:t>
      </w:r>
      <w:r>
        <w:rPr>
          <w:sz w:val="18"/>
          <w:szCs w:val="18"/>
        </w:rPr>
        <w:t xml:space="preserve"> 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3 квартал 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кварта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>
          <w:trHeight w:val="5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: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,8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2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 имущества,  находящегося в  гос. и муниципальной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6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3,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1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839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8,3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6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26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Шульц Ю.Г.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6-10-25T10:42:00Z</dcterms:modified>
  <cp:revision>123</cp:revision>
  <dc:subject/>
  <dc:title>АДМИНИСТРАЦИЯ РОСТОВСКОЙ ОБЛАСТИ</dc:title>
</cp:coreProperties>
</file>