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5 .01. 2017 г.                                                      № 11          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 района за 2016 год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2016 год по доходам в сумме 9 059,9 тыс. рублей и по  расходам                        11 122,2  тыс. рублей, с превышением расходов над  доходами 2 062,4 тыс. рублей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2016 год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2016 год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2016 год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1.2017 № 11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2016 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2016 год по доходам исполнен в сумме 9 059,9  тыс. рублей или 99,63 процента к годовому плану и по расходам в сумме 11 122,2  тыс. рублей, или  98,3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3 577,8 тыс. рублей или 99,5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еречислений бюджету поселения составил 5 482,1 тыс. рублей, или 99,68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2016 года исполнена в сумме 11 122,2 тыс. руб. или 98,35 процента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2 228,1 тыс. рублей или 99,53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2 097,9 тыс. рублей или 97,68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 306,6 тыс. рублей или 98,6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 гражданская оборона - составили 126,3 тыс. руб. или 92,67 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мобилизационную и вневойсковую подготовку - составили 174,8 тыс. руб. или 100 процентов 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высшего должностного лица субъекта Российской Федерации и муниципального образования- составили  831,6 тыс. руб. или 95,26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 местных администраций- 3 499,7 тыс. руб. или 98,45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другие общегосударственные вопросы – 560,2 тыс. руб. или 99,8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экономики и финансов                                                                                 Шульц  Ю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за </w:t>
      </w:r>
      <w:r>
        <w:rPr>
          <w:sz w:val="18"/>
          <w:szCs w:val="18"/>
        </w:rPr>
        <w:t>2016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 2016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5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: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7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1,2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 имущества,  находящегося в  гос. и муниципальной 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8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3,8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94,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 059,9</w:t>
            </w:r>
          </w:p>
        </w:tc>
      </w:tr>
      <w:tr>
        <w:trPr>
          <w:trHeight w:val="50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 18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9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Ковале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4,8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97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7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6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знос в НП «Ростовский  областной фонд содействия капитальному ремон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ые мероприятия в сфере коммунального              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8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22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Шульц Ю.Г.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2:00Z</dcterms:created>
  <dc:creator>Виталий Чумак</dc:creator>
  <dc:description/>
  <cp:keywords/>
  <dc:language>en-US</dc:language>
  <cp:lastModifiedBy>1</cp:lastModifiedBy>
  <cp:lastPrinted>2015-07-10T15:53:00Z</cp:lastPrinted>
  <dcterms:modified xsi:type="dcterms:W3CDTF">2017-02-27T11:38:00Z</dcterms:modified>
  <cp:revision>111</cp:revision>
  <dc:subject/>
  <dc:title>АДМИНИСТРАЦИЯ РОСТОВСКОЙ ОБЛАСТИ</dc:title>
</cp:coreProperties>
</file>