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spacing w:val="15"/>
          <w:lang w:val="ru-RU"/>
        </w:rPr>
      </w:pPr>
      <w:r>
        <w:rPr>
          <w:rFonts w:eastAsia="Times New Roman" w:cs="Times New Roman"/>
          <w:i/>
          <w:spacing w:val="15"/>
          <w:lang w:val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9.08.2016                                         № 111</w:t>
        <w:softHyphen/>
        <w:softHyphen/>
        <w:softHyphen/>
        <w:t xml:space="preserve">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i/>
          <w:szCs w:val="28"/>
        </w:rPr>
        <w:t xml:space="preserve">  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6 № 12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6  № 111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рограмме «Пожарная безопасность» муниципальной программы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раздел 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подпрограммы» изложить в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1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ассигнований на реализацию подпрограммы за счет средств бюджета поселения – 75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Раздел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75,5 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75,5 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по годам представлено в приложении  № 3 и приложении  № 4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809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1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809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809,4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 11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бюджетных ассигнований на реализацию подпрограммы за счет средств бюджета поселения – 2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подпрограммы за весь период ее реализации составляет 25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,7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за счет средств бюджета поселения – 25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,7 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2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eastAsia="ru-RU"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1560"/>
        <w:gridCol w:w="708"/>
        <w:gridCol w:w="1134"/>
        <w:gridCol w:w="850"/>
        <w:gridCol w:w="851"/>
        <w:gridCol w:w="850"/>
        <w:gridCol w:w="851"/>
        <w:gridCol w:w="850"/>
        <w:gridCol w:w="939"/>
        <w:gridCol w:w="9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4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Lermontova</cp:lastModifiedBy>
  <cp:lastPrinted>2015-11-19T10:08:00Z</cp:lastPrinted>
  <dcterms:modified xsi:type="dcterms:W3CDTF">2016-10-21T13:55:00Z</dcterms:modified>
  <cp:revision>14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