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06 .07. 2016 г.                                                      № 105/1   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1 полугодие  2016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1 полугодие  2016 года по доходам в сумме 3 537,3 тыс. рублей и по  расходам  5 534,5  тыс. рублей, с превышением расходов над  доходами 1 997,2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1 полугодие  2016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1 полугодие  2016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1 полугодие 2016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7.2016 № 105/1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1 полугодие  2016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1 полугодие 2016 года по доходам исполнен в сумме 3 537,3 тыс. рублей или 42  процента  к годовому плану и по расходам в сумме 5 534,5 тыс. рублей, или  56 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1 463,0 тыс. рублей или 4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еречислений бюджету поселения составил 2 074,3 тыс. рублей, или 40,6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1 полугодие 2016 года исполнена в сумме 5 534.5 тыс. руб. или 56 процентов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1 055,8  тыс. рублей или 54,94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758,0  тыс. рублей или 36,9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559,7 тыс. рублей или 63,6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 гражданская оборона - составили 68,9 тыс. руб. или 47,91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мобилизационную и вневойсковую подготовку - составили 70,8  тыс. руб. или 40,5  процента 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 местных администраций –1 790,8 тыс. руб. или 58,36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функционирование высшего должностного лица субъекта Российской Федерации и муниципального образования – 428,2 или 56,84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обеспечение проведения референдумов 359,0 тыс. руб. или 100 процен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другие общегосударственные вопросы – 443,3 тыс. руб. или 86,51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экономики и финансов                                                                                 Шульц  Ю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1 полугодие</w:t>
      </w:r>
      <w:r>
        <w:rPr>
          <w:sz w:val="18"/>
          <w:szCs w:val="18"/>
        </w:rPr>
        <w:t xml:space="preserve"> 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1 полугодие 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>
          <w:trHeight w:val="5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: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3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 имущества,  находящегося в  гос. и муниципальной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4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5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,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7,3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2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0,8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55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4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Шульц Ю.Г.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6-10-25T10:22:00Z</dcterms:modified>
  <cp:revision>118</cp:revision>
  <dc:subject/>
  <dc:title>АДМИНИСТРАЦИЯ РОСТОВСКОЙ ОБЛАСТИ</dc:title>
</cp:coreProperties>
</file>