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8190" w:leader="none"/>
          <w:tab w:val="left" w:pos="9462" w:leader="none"/>
          <w:tab w:val="right" w:pos="97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                             ПРОЕКТ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00.00.2017г.                                                        №  00      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Style19"/>
        <w:ind w:firstLine="567"/>
        <w:jc w:val="both"/>
        <w:rPr>
          <w:rFonts w:ascii="Cambria" w:hAnsi="Cambria" w:cs="Calibri"/>
          <w:sz w:val="24"/>
          <w:szCs w:val="24"/>
          <w:lang w:val="ru-RU" w:eastAsia="ar-SA"/>
        </w:rPr>
      </w:pPr>
      <w:r>
        <w:rPr>
          <w:rFonts w:cs="Calibri" w:ascii="Cambria" w:hAnsi="Cambria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  <w:lang w:val="ru-RU"/>
        </w:rPr>
      </w:pPr>
      <w:r>
        <w:rPr>
          <w:rFonts w:eastAsia="SimSun;宋体" w:cs="Times New Roman" w:ascii="Cambria" w:hAnsi="Cambria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на 2017 год в соответствии с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вал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31.05.2017 № 27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 в решение Собрания депутатов Ковалевского сельского поселения  от 27.12.2016 № 17 «О бюджете  Ковалевского сельского поселения Красносулинского района на 2017 год 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Cambria" w:hAnsi="Cambria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17 г. № 0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0"/>
        <w:ind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– 6 421,4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319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4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7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айона – 1 363,2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 119,8 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98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0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20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Style20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– 6 421,4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319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14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746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йона – 1 363,2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3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– 4 119,8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79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98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 03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7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 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7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5 813,1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169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99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1 045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13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3 711,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8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17 годы. При реализации подпрограммы этапы не выделяются.</w:t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еречисление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бюджетных ассигнований на реализацию подпрограммы составляет – 5 813,1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099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169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99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546,5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 045,5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13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 711,5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871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83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88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7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селения составляет – 6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 – 2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4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17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поселения составляет – 6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 – 20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16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487"/>
      <w:bookmarkEnd w:id="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709"/>
        <w:gridCol w:w="708"/>
        <w:gridCol w:w="1560"/>
        <w:gridCol w:w="708"/>
        <w:gridCol w:w="993"/>
        <w:gridCol w:w="992"/>
        <w:gridCol w:w="967"/>
        <w:gridCol w:w="876"/>
        <w:gridCol w:w="992"/>
        <w:gridCol w:w="567"/>
        <w:gridCol w:w="850"/>
        <w:gridCol w:w="851"/>
      </w:tblGrid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0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ConsultantPlus</dc:creator>
  <dc:description/>
  <cp:keywords/>
  <dc:language>en-US</dc:language>
  <cp:lastModifiedBy>1</cp:lastModifiedBy>
  <cp:lastPrinted>2015-10-12T13:41:00Z</cp:lastPrinted>
  <dcterms:modified xsi:type="dcterms:W3CDTF">2017-05-29T11:47:00Z</dcterms:modified>
  <cp:revision>13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