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0.00..2017г. </w:t>
        <w:tab/>
        <w:t xml:space="preserve">                                                   № 00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№1 к постановлению Администрации Ковалевского сельского поселения от 24.10.2013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jc w:val="both"/>
        <w:rPr>
          <w:sz w:val="24"/>
          <w:lang w:val="ru-RU"/>
        </w:rPr>
      </w:pPr>
      <w:r>
        <w:rPr>
          <w:rFonts w:eastAsia="Times New Roman" w:cs="Times New Roman"/>
          <w:kern w:val="2"/>
          <w:sz w:val="24"/>
          <w:lang w:val="ru-RU" w:bidi="hi-IN"/>
        </w:rPr>
        <w:t xml:space="preserve">        </w:t>
      </w:r>
      <w:r>
        <w:rPr>
          <w:sz w:val="24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bCs/>
          <w:sz w:val="24"/>
        </w:rPr>
        <w:t>Управление муниципальными финансами</w:t>
      </w:r>
      <w:r>
        <w:rPr>
          <w:sz w:val="24"/>
        </w:rPr>
        <w:t xml:space="preserve">» на 2017 год в соответствии с решением Собрания депутатов </w:t>
      </w:r>
      <w:r>
        <w:rPr>
          <w:bCs/>
          <w:sz w:val="24"/>
        </w:rPr>
        <w:t xml:space="preserve">Ковалевского сельского поселения </w:t>
      </w:r>
      <w:r>
        <w:rPr>
          <w:sz w:val="24"/>
        </w:rPr>
        <w:t xml:space="preserve">от </w:t>
      </w:r>
      <w:r>
        <w:rPr>
          <w:sz w:val="24"/>
          <w:lang w:val="ru-RU"/>
        </w:rPr>
        <w:t>31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17 № 2</w:t>
      </w:r>
      <w:r>
        <w:rPr>
          <w:sz w:val="24"/>
          <w:lang w:val="ru-RU"/>
        </w:rPr>
        <w:t>7</w:t>
      </w:r>
      <w:r>
        <w:rPr>
          <w:sz w:val="24"/>
        </w:rPr>
        <w:t xml:space="preserve"> «</w:t>
      </w:r>
      <w:r>
        <w:rPr>
          <w:color w:val="000000"/>
          <w:sz w:val="24"/>
        </w:rPr>
        <w:t>О внесении изменений  в решение Собрания депутатов Ковалевского сельского поселения  от 27.12.2016 № 17 «О бюджете  Ковалевского сельского поселения Красносулинского района на 2017 год и на плановый период 2018 и 2019 годов</w:t>
      </w:r>
      <w:r>
        <w:rPr>
          <w:sz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0.00.2017 г. №  0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 11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поселения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 11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13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1490"/>
              <w:gridCol w:w="488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4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14 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1,4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– 3031,8 тыс. рублей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662" w:leader="none"/>
                    </w:tabs>
                    <w:spacing w:lineRule="auto" w:line="240" w:before="0" w:after="0"/>
                    <w:ind w:left="-1277" w:right="-5" w:firstLine="127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2016 года – 54,6 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4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Ковалевского сельского поселения за 2012 год составило: по доходам – 7949,1тыс. рублей и по расходам – 8111,9 тыс. рублей, что ниже показателей 2011 года по доходам  на 9242,4 тыс. рублей и на 8784,8 тыс. рублей – по расходам (снижение связано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2592</w:t>
      </w:r>
      <w:r>
        <w:rPr>
          <w:rFonts w:cs="Times New Roman" w:ascii="Times New Roman" w:hAnsi="Times New Roman"/>
          <w:sz w:val="24"/>
          <w:szCs w:val="24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49,1 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лановый объем всех доходов по состоянию на 01.09.2013 составляет  8004,8тыс. рублей. Их прирост по сравнению с 2012 годом прогнозируется на 1 %. В том числе собственные доходы (налоговые и неналоговые доходы) – 2264,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на 2013 год запланирован в сумме 8370,9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бюджетного прогноза Ковалевского сельского поселения на долгосрочный период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 сроки реализации муниципальной программы - на постоянной основе, этапы не выделяются:            </w:t>
        <w:br/>
        <w:t>1 января 2014г. – 31декабря 2020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бюджетного прогноза Ковалевского сельского поселения на долгосрочно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гноз  будет разработан после утверждения бюджетного прогноза Ростовской области и прогноза  социально-экономического развития Ковал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 </w:t>
      </w:r>
      <w:r>
        <w:rPr>
          <w:rFonts w:cs="Times New Roman" w:ascii="Times New Roman" w:hAnsi="Times New Roman"/>
          <w:sz w:val="24"/>
          <w:szCs w:val="24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21 116,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87"/>
      </w:tblGrid>
      <w:tr>
        <w:trPr>
          <w:trHeight w:val="87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асходные обязательства 2014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1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3031,8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54,6 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 бюджетное планирование будет осуществляться путем формирования бюджетного прогноза Ковалевского сельского поселения на долгосрочный период каждые шесть на двенадцать и более лет и на основе прогноза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Ковал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нансового обеспечения.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4"/>
          <w:szCs w:val="24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4"/>
          <w:szCs w:val="24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807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 11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 за средств  бюджета поселения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21 11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язательства 2014 года – 0,0 тыс.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1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3031,8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54,6 тыс. рублей.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4"/>
          <w:szCs w:val="24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четыре основных мероприятия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1 116,1 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 за счет средств 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1 116,1</w:t>
      </w:r>
      <w:r>
        <w:rPr>
          <w:rFonts w:cs="Times New Roman" w:ascii="Times New Roman" w:hAnsi="Times New Roman"/>
          <w:sz w:val="24"/>
          <w:szCs w:val="24"/>
        </w:rPr>
        <w:t>. рубле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з них неисполненные расход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бязательства 2014 года – 0,0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5 года – 0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од -3031,8 тыс. рублей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6 года – 54,6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443,1 тыс. рублей; 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  обеспечение     реализации    подпрограммы          муниципальной    программы     на   2020  год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экономически обоснован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2794"/>
        <w:gridCol w:w="4998"/>
        <w:gridCol w:w="2942"/>
        <w:gridCol w:w="32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гноз Ковале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9"/>
        <w:gridCol w:w="708"/>
        <w:gridCol w:w="1418"/>
        <w:gridCol w:w="709"/>
        <w:gridCol w:w="1134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 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0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4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558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3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4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5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1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7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0,0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2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5 54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 01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53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673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9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7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90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4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91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1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33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4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1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52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20,1     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4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1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52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3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63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8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1. «Долгосрочное финансовое планир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3. «Управление муниципальным долгом Ковалев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Ковал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Ковал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 долга Ковалевского сельского поселения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0:00Z</dcterms:created>
  <dc:creator>Kim</dc:creator>
  <dc:description/>
  <cp:keywords/>
  <dc:language>en-US</dc:language>
  <cp:lastModifiedBy>1</cp:lastModifiedBy>
  <cp:lastPrinted>2016-12-23T14:16:00Z</cp:lastPrinted>
  <dcterms:modified xsi:type="dcterms:W3CDTF">2017-05-29T11:47:00Z</dcterms:modified>
  <cp:revision>200</cp:revision>
  <dc:subject/>
  <dc:title/>
</cp:coreProperties>
</file>