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31.10.2013</w:t>
        <w:tab/>
        <w:t>№ 84</w:t>
        <w:tab/>
        <w:t>х.Пла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Ковалевского сельского поселения от 30.12.2011 № 88 </w:t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целях создания стимулов для ориентации муниципальных учреждений Ковале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ст. 30 Устава муниципального образования «Ковалевского сельского поселения»,</w:t>
      </w:r>
      <w:r>
        <w:rPr>
          <w:szCs w:val="26"/>
        </w:rPr>
        <w:t xml:space="preserve"> </w:t>
      </w:r>
      <w:r>
        <w:rPr>
          <w:szCs w:val="28"/>
        </w:rPr>
        <w:t xml:space="preserve"> -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валевского сельского поселения от 30.12.2011 № 8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» измен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jc w:val="left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8647" w:leader="none"/>
        </w:tabs>
        <w:jc w:val="left"/>
        <w:rPr/>
      </w:pPr>
      <w:r>
        <w:rPr/>
        <w:t xml:space="preserve"> </w:t>
      </w:r>
      <w:r>
        <w:rPr/>
        <w:t>сельского поселения</w:t>
        <w:tab/>
        <w:t>П.А.Ковале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  <w:t>Красносулинского района от 31.10.2013г. № 84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Красносулинск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1 № 8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»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16"/>
        </w:rPr>
      </w:pPr>
      <w:r>
        <w:rPr>
          <w:szCs w:val="16"/>
        </w:rPr>
        <w:t>1. В приложении №2 к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"и затрат целевого назначения"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.., затраты целевого назначения предусматриваются строго по назначению"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редакции:</w:t>
      </w:r>
    </w:p>
    <w:p>
      <w:pPr>
        <w:pStyle w:val="Normal"/>
        <w:rPr/>
      </w:pPr>
      <w:r>
        <w:rPr>
          <w:szCs w:val="28"/>
        </w:rPr>
        <w:t xml:space="preserve">"ФОЗ =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ох,</w:t>
      </w:r>
      <w:r>
        <w:rPr>
          <w:bCs/>
          <w:szCs w:val="28"/>
        </w:rPr>
        <w:t xml:space="preserve"> </w:t>
      </w:r>
      <w:r>
        <w:rPr>
          <w:szCs w:val="28"/>
        </w:rPr>
        <w:t>".</w:t>
      </w:r>
    </w:p>
    <w:p>
      <w:pPr>
        <w:pStyle w:val="Normal"/>
        <w:rPr/>
      </w:pPr>
      <w:r>
        <w:rPr>
          <w:szCs w:val="28"/>
        </w:rPr>
        <w:t>1.2.2. Абзац шестой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2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Змзi -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услуги (далее - материальные запасы)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2.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 услуги (в зависимости от отраслевой специфики):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2.1.2 после слов "мягкий инвентарь" дополнить словами "и обмундир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ормативные затраты на другие материальные и приравненные к ним расходы, потребляемые в процессе оказания муниципальной  услуг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тридцать третий пункта 2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 прочие нормативные затраты общехозяйственного назначения, включающие материальные и приравненные к ним расходы, не потребляемые в процессе оказания муниципальной  услуги, в том числе расходы на приобретение основных средств стоимостью за единицу не более 100,0 тыс. рубл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2.3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пункте 2.4. абзац второй изложить в редакции:</w:t>
      </w:r>
    </w:p>
    <w:p>
      <w:pPr>
        <w:pStyle w:val="Normal"/>
        <w:spacing w:lineRule="auto" w:line="228"/>
        <w:rPr>
          <w:iCs/>
          <w:szCs w:val="28"/>
        </w:rPr>
      </w:pPr>
      <w:r>
        <w:rPr>
          <w:szCs w:val="28"/>
        </w:rPr>
        <w:t>"ФОЗ = ∑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∑ РНЗох</w:t>
      </w:r>
      <w:r>
        <w:rPr>
          <w:bCs/>
          <w:szCs w:val="28"/>
        </w:rPr>
        <w:t xml:space="preserve"> </w:t>
      </w:r>
      <w:r>
        <w:rPr>
          <w:szCs w:val="28"/>
        </w:rPr>
        <w:t>- Впу, ".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95E9BB5F4DC9249CA7B718FD9C407BA86564A86C972451ED6C854F6349BB7E5FE1F64E108D660D7AE7Z5e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5:00Z</dcterms:created>
  <dc:creator>galinas</dc:creator>
  <dc:description/>
  <cp:keywords/>
  <dc:language>en-US</dc:language>
  <cp:lastModifiedBy>User</cp:lastModifiedBy>
  <cp:lastPrinted>2013-11-08T15:02:00Z</cp:lastPrinted>
  <dcterms:modified xsi:type="dcterms:W3CDTF">2013-11-08T11:03:00Z</dcterms:modified>
  <cp:revision>3</cp:revision>
  <dc:subject/>
  <dc:title> </dc:title>
</cp:coreProperties>
</file>