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  <w:br/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09.2013г.                                                  №  72                                 х. Платово</w:t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рганизацион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ализации Бюджетного послания </w:t>
      </w:r>
    </w:p>
    <w:p>
      <w:pPr>
        <w:pStyle w:val="Normal"/>
        <w:rPr>
          <w:sz w:val="28"/>
        </w:rPr>
      </w:pPr>
      <w:r>
        <w:rPr>
          <w:sz w:val="28"/>
        </w:rPr>
        <w:t>Президента Российской Федерации о</w:t>
      </w:r>
    </w:p>
    <w:p>
      <w:pPr>
        <w:pStyle w:val="Normal"/>
        <w:rPr/>
      </w:pPr>
      <w:r>
        <w:rPr>
          <w:sz w:val="28"/>
        </w:rPr>
        <w:t>бюджетной политике в 2014 – 2016 годах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организации реализации Бюджетного послания Президента Российской Федерации о бюджетной политике в 2014-2016 годах, руководствуясь статьей 30 Устава муниципального образования «Ковалевское сельское поселение», -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Ковале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Н</w:t>
      </w:r>
      <w:r>
        <w:rPr>
          <w:sz w:val="28"/>
          <w:szCs w:val="28"/>
        </w:rPr>
        <w:t xml:space="preserve">ачальнику сектора     экономики   и    финансов     </w:t>
      </w:r>
      <w:r>
        <w:rPr>
          <w:sz w:val="28"/>
        </w:rPr>
        <w:t>обеспечить выполнение мероприятий, предусмотренных организационным планом Администрации Ковалев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Признать утратившим силу постановление №13 от 07.12.2012 «Об утверждении Организационного плана Ковалевского сельского поселения по реализации Бюджетного послания Президента Российской Федерации о бюджетной политике в 2013 – 2015 год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П.А. Ковалев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овал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0.09.2013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Ковалевского сельского поселения 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3"/>
        <w:gridCol w:w="3794"/>
        <w:gridCol w:w="5591"/>
        <w:gridCol w:w="2402"/>
        <w:gridCol w:w="268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2"/>
        <w:gridCol w:w="3712"/>
        <w:gridCol w:w="5561"/>
        <w:gridCol w:w="2339"/>
        <w:gridCol w:w="57"/>
        <w:gridCol w:w="26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Утверждение прогноза долгосрочного социально-экономического Ковале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ябрь 2013 г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Ковал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Ковале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Ковал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Собрания депутатов Ковалевского сельского поселения о бюджете поселения на очередной финансовый год и на плановый период с соблюдением ограничений по дефициту бюджета Ковалевского сельского поселения и муниципальному долгу Ковале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Ковале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.1. Осуществление мониторинга достиже-ния важнейших целевых показателей в соответствии с Указом Президента Российской Федерации от 07.05.2012 № 596 , №597,№598,№599,№600,№601,№602,№606,от 21.08.2012 №1199, от 10.09.2012 №127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Ковале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Формирование проекта решения Собрания депутатов Ковалевского сельского поселения о бюджете поселения на 2014 год и плановый период 2015-2016 годов с учетом бюджетных ассигнований на реализацию мер, предусмотренных Указами Президента Российской Федерации от 07.05.2012  №597, №598,№599,№600,№601,№602,№606,от 21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 xml:space="preserve">Ковале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Подготовка необходимых расчетов в целях доведения 2018 году средней заработной платы работников бюджетной сферы до уровня, установленного Указом Президента Российской Федерации от 07.05.2012 № 597» О мерах по реализации  государственной социальной полити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(вопросы благоустройства и ЖКХ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ходов бюджета посе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уктурных реформ в социальной сфер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1. </w:t>
            </w:r>
            <w:r>
              <w:rPr>
                <w:sz w:val="28"/>
                <w:szCs w:val="28"/>
              </w:rPr>
              <w:t>Разработка показателей оценки эффективности деятельности муниципальных бюджетных учреждений куль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>; 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>; 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2. Утверждение правил нормирования в сфере закупок товаров, работ, услуг для обеспечения муниципальных нужд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тверждения правил норми-рования Прави-тельством Ростовской област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>
          <w:trHeight w:val="3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2.3. Формирование плана закупок на срок, соответствующий сроку действия решения Собрания депутатов </w:t>
            </w:r>
            <w:r>
              <w:rPr>
                <w:sz w:val="28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 нужд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4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бюджетных учреждений куль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Формирование и утверждение Перечня муниципальных</w:t>
            </w:r>
            <w:r>
              <w:rPr>
                <w:spacing w:val="-4"/>
                <w:sz w:val="28"/>
                <w:szCs w:val="28"/>
              </w:rPr>
              <w:t xml:space="preserve"> программ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ности муниципальных</w:t>
            </w:r>
            <w:r>
              <w:rPr>
                <w:spacing w:val="-4"/>
                <w:sz w:val="28"/>
                <w:szCs w:val="28"/>
              </w:rPr>
              <w:t xml:space="preserve"> программ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</w:t>
            </w:r>
            <w:r>
              <w:rPr>
                <w:spacing w:val="-4"/>
                <w:sz w:val="28"/>
                <w:szCs w:val="28"/>
              </w:rPr>
              <w:t xml:space="preserve"> программ </w:t>
            </w:r>
            <w:r>
              <w:rPr>
                <w:sz w:val="28"/>
              </w:rPr>
              <w:t>Ковал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>; муниципальные бюджетные учреждения 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на основе  единого базового перечня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государственных услуг на федеральном уровн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государственных услу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высить качество предоставляемых населению муниципальных услуг в сфере культур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 насел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юридическим лица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7.1. Мониторинг действующих нормативно-правовых актов </w:t>
            </w:r>
            <w:r>
              <w:rPr>
                <w:sz w:val="28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по установлению местных нало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существление анализа эффективности налоговых льгот, установленных решениями Собрания депутатов </w:t>
            </w:r>
            <w:r>
              <w:rPr>
                <w:sz w:val="28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, подготовка предложений по оптимизации льготного налогооб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ализация нового этапа развития межбюджетных отношен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 Формирование муниципального дорож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 Поддержание раздела «Бюджет» официального сайта Администрации </w:t>
            </w:r>
            <w:r>
              <w:rPr>
                <w:sz w:val="28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в разделе «Бюджет» официального сайта Администрации </w:t>
            </w:r>
            <w:r>
              <w:rPr>
                <w:sz w:val="28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9.4. Контроль за размещением муниципальными бюджетными учреждениями культуры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; муниципальные бюджетные учреждения культур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7:00Z</dcterms:created>
  <dc:creator>Admin</dc:creator>
  <dc:description/>
  <cp:keywords/>
  <dc:language>en-US</dc:language>
  <cp:lastModifiedBy>User</cp:lastModifiedBy>
  <cp:lastPrinted>2013-10-03T16:36:00Z</cp:lastPrinted>
  <dcterms:modified xsi:type="dcterms:W3CDTF">2013-10-03T12:38:00Z</dcterms:modified>
  <cp:revision>17</cp:revision>
  <dc:subject/>
  <dc:title/>
</cp:coreProperties>
</file>