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7.2015 </w:t>
        <w:tab/>
        <w:t xml:space="preserve">                                            №   69/1                         х.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долгосрочно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целевой программы «Профилактика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экстремизма и терроризма в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Ковалевском сельском поселен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2015-2017годы»  за 2015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Ковалевского сельского поселения от 09.08.2012 № 36 «О порядке принятия решения о разработке муниципальных долгосрочных целевых программ муниципального образования «Ковале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Ковалевское сельское поселение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Ковалевское сельское поселение»</w:t>
      </w:r>
      <w:r>
        <w:rPr>
          <w:sz w:val="28"/>
          <w:szCs w:val="28"/>
        </w:rPr>
        <w:t xml:space="preserve">, Администрация Ковале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реализации муниципальной долгосрочной целевой программы «Профилактика экстремизма и терроризма в Ковалевском сельском поселении на 2015-2017годы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В. Извар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Ковале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29.07.2015 №69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 реализации  муниципальной долгосрочн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bCs/>
          <w:sz w:val="26"/>
          <w:szCs w:val="26"/>
        </w:rPr>
        <w:t>целевой программы «</w:t>
      </w:r>
      <w:r>
        <w:rPr>
          <w:sz w:val="26"/>
          <w:szCs w:val="26"/>
        </w:rPr>
        <w:t>Профилактика экстремизма и терроризма в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>Ковалевском сельском поселении на 2015-2017годы</w:t>
      </w:r>
      <w:r>
        <w:rPr>
          <w:bCs/>
          <w:sz w:val="26"/>
          <w:szCs w:val="26"/>
        </w:rPr>
        <w:t>» за 2015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сновные результ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в 2015 году муниципальной долгосрочной целевой программы предусматривалось выделение средств бюджета поселения — 3,0 тыс. руб. Средства не осво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программы были проведены следующие мероприятия не требующие финансиров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просветительских информационных мероприятий в учреждениях культуры по формированию толерантности и преодолению ксенофоб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для детей и молодежи с использованием видеоматериалов «Обыкноваенный фашизм» «Список Шиндлера»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среди читателей библиотек информационных материалов, содействующих повышению уровня толерантного сознания молодеж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учреждения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(как проявление культурных,этнических, религиозных, политических и иных различий между людьми), формированию нетерпимости к люб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явления экстремиз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ведение заседаний рабочей группы по профилактике терроризма Ковал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е мероприятия по реализации Программы представлены в таблице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сновными целями Программ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ализация государственной политики в области терроризма и экстремизма в Российской Федерации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шенствование системы профилактических мер антитеррористической и антиэкстремистской направленности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преждение террористических и экстремистских проявлений на территории поселения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репление межнационального согласия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полнение мероприятий, предусмотренных Программой, позволило решить проблемы, стоящие перед администрацией сельского поселения  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ценка эффективности реализации программы осуществляется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го ассигнований по реализации Программы запланировано 3,0 тыс. рублей. Средства не освоены.  Экономия сложилась в виду отсутствия потреб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в 2015 году были достигнуты следующие результаты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- Обеспечены условия для успешной социокультурной адаптации молодежи из числа мигрантов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- Противодействие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- 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- Повысился уровень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 Информация об оценке эффективности реализации Программы представлена в таблице 2.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10" w:footer="510" w:bottom="56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Таблица</w:t>
      </w:r>
      <w:r>
        <w:rPr/>
        <w:t xml:space="preserve"> 1</w:t>
      </w:r>
    </w:p>
    <w:p>
      <w:pPr>
        <w:pStyle w:val="Normal"/>
        <w:widowControl w:val="false"/>
        <w:jc w:val="center"/>
        <w:rPr/>
      </w:pPr>
      <w:r>
        <w:rPr/>
        <w:t>ОТЧЕТ</w:t>
      </w:r>
    </w:p>
    <w:p>
      <w:pPr>
        <w:pStyle w:val="Normal"/>
        <w:widowControl w:val="false"/>
        <w:jc w:val="center"/>
        <w:rPr/>
      </w:pPr>
      <w:r>
        <w:rPr/>
        <w:t xml:space="preserve">о реализации муниципальной долгосрочной целевой программы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Профилактика экстремизма и терроризма в Ковалевском сельском поселении на 2015-2017го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/>
      </w:pPr>
      <w:r>
        <w:rPr/>
        <w:t>за 2015 год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74"/>
        <w:gridCol w:w="765"/>
        <w:gridCol w:w="709"/>
        <w:gridCol w:w="726"/>
        <w:gridCol w:w="800"/>
        <w:gridCol w:w="689"/>
        <w:gridCol w:w="753"/>
        <w:gridCol w:w="758"/>
        <w:gridCol w:w="800"/>
        <w:gridCol w:w="800"/>
        <w:gridCol w:w="693"/>
        <w:gridCol w:w="807"/>
        <w:gridCol w:w="780"/>
        <w:gridCol w:w="720"/>
        <w:gridCol w:w="787"/>
        <w:gridCol w:w="713"/>
        <w:gridCol w:w="1793"/>
      </w:tblGrid>
      <w:tr>
        <w:trPr>
          <w:trHeight w:val="117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Ковалев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</w:t>
            </w:r>
            <w:r>
              <w:rPr>
                <w:b/>
                <w:bCs/>
                <w:sz w:val="19"/>
                <w:szCs w:val="19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</w:t>
            </w:r>
            <w:r>
              <w:rPr>
                <w:b/>
                <w:bCs/>
                <w:sz w:val="19"/>
                <w:szCs w:val="19"/>
              </w:rPr>
              <w:t>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 тыс. руб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профилактике терроризма путем приобретения плак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5 тыс. руб.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кономия сложилась в виду отсутствия потребности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5 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ложилась в виду отсутствия потребности.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pacing w:val="-3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3"/>
          <w:sz w:val="20"/>
          <w:szCs w:val="20"/>
        </w:rPr>
      </w:pPr>
      <w:r>
        <w:rPr>
          <w:sz w:val="20"/>
          <w:szCs w:val="20"/>
        </w:rPr>
        <w:t>Таблица</w:t>
      </w:r>
      <w:r>
        <w:rPr/>
        <w:t xml:space="preserve"> 2</w:t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</w:t>
      </w:r>
    </w:p>
    <w:p>
      <w:pPr>
        <w:pStyle w:val="Normal"/>
        <w:widowControl w:val="false"/>
        <w:jc w:val="center"/>
        <w:rPr/>
      </w:pPr>
      <w:r>
        <w:rPr/>
        <w:t>«</w:t>
      </w:r>
      <w:r>
        <w:rPr>
          <w:sz w:val="28"/>
          <w:szCs w:val="28"/>
        </w:rPr>
        <w:t>Профилактика экстремизма и терроризма в Ковалевском сельском поселении на 2015-2017 годы»</w:t>
      </w:r>
    </w:p>
    <w:p>
      <w:pPr>
        <w:pStyle w:val="Normal"/>
        <w:widowControl w:val="false"/>
        <w:jc w:val="center"/>
        <w:rPr/>
      </w:pPr>
      <w:r>
        <w:rPr/>
        <w:t>за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2292"/>
        <w:gridCol w:w="3034"/>
        <w:gridCol w:w="2400"/>
      </w:tblGrid>
      <w:tr>
        <w:trPr>
          <w:trHeight w:val="844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го показател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за 2015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жидаемые значения целевых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0" w:top="56" w:footer="0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06:00Z</dcterms:created>
  <dc:creator>ЕЛЕНА</dc:creator>
  <dc:description/>
  <cp:keywords/>
  <dc:language>en-US</dc:language>
  <cp:lastModifiedBy>1</cp:lastModifiedBy>
  <cp:lastPrinted>2015-07-29T09:03:00Z</cp:lastPrinted>
  <dcterms:modified xsi:type="dcterms:W3CDTF">2015-08-03T09:47:00Z</dcterms:modified>
  <cp:revision>4</cp:revision>
  <dc:subject/>
  <dc:title>Проект</dc:title>
</cp:coreProperties>
</file>