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РОСТОВСКАЯ ОБЛАСТЬ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КОВАЛЕВСКОГО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0.08.2013                                         №66                                          х. Платово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Cs w:val="28"/>
        </w:rPr>
      </w:pPr>
      <w:r>
        <w:rPr>
          <w:szCs w:val="28"/>
        </w:rPr>
        <w:t>О мерах по повышению заработной платы   отдельным   категориям  работников</w:t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 исполнении постановления Правительства Ростовской области от 23.04.2013 № 202 «О внесении изменений в постановление Правительства Ростовской области от 12.11.2012 № 986» и в соответствии с пунктом 4 решения Собрания депутатов Красносулинского района Ростовской области от 11.12.2008 №190 «О системе оплаты труда работников муниципальных учреждений» , руководствуясь ст. 30 Устава муниципального образования Администрация Ковал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ботников учреждений культуры в 2013 году - 56,1 процента, в 2014 году - 64,9 процента, в 2015 году - 73,7 процента, в 2016 году - 82,4 процента, в 2017 году - 91,2 процента, в 2018 году -100 процентов средней заработной платы по Ростовской област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сектора экономики и финансов Конюхову Светлану Александровну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П.А. Ковале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2:00Z</dcterms:created>
  <dc:creator>Luda</dc:creator>
  <dc:description/>
  <cp:keywords/>
  <dc:language>en-US</dc:language>
  <cp:lastModifiedBy>User</cp:lastModifiedBy>
  <cp:lastPrinted>2013-06-20T14:44:00Z</cp:lastPrinted>
  <dcterms:modified xsi:type="dcterms:W3CDTF">2013-09-05T11:53:00Z</dcterms:modified>
  <cp:revision>13</cp:revision>
  <dc:subject/>
  <dc:title> </dc:title>
</cp:coreProperties>
</file>