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ОСТОВСКАЯ ОБЛАСТЬ                  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.09.2014                                      №  54                                   х. Платово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5.09.2013 №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 актов Красносулинского района в соответствие с действующим законодательством, в соответствии с постановлением Правительства Ростовской области от 27.08.2014 №601 «О внесении изменения в постановление Правительства Ростовской области от 31.07.2013 №485, руководствуясь ст.33 Устава муниципального образования «Красносулинский район», Администрация Красносулинского район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ункт 4.2 раздела 4 «Финансовое обеспечение реализации муниципальных программ» приложения 1 к постановлению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 рекомендаций» (далее- постановление)изменение, заменив слова «до 01 октября текущего финансового года» словами «не позднее одного месяца до дня внесения проекта Решения Собрания депутатов Ковалевского сельского поселения о бюджете поселения на очередной финансовый год и на плановый пери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И.О.Главы Администрации Ковалевского сельского поселения  В.М.Мар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овале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В.М.Марчук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4:00Z</dcterms:created>
  <dc:creator>Сиделева</dc:creator>
  <dc:description/>
  <dc:language>en-US</dc:language>
  <cp:lastModifiedBy>1</cp:lastModifiedBy>
  <cp:lastPrinted>2013-09-12T15:41:00Z</cp:lastPrinted>
  <dcterms:modified xsi:type="dcterms:W3CDTF">2015-07-20T13:54:00Z</dcterms:modified>
  <cp:revision>2</cp:revision>
  <dc:subject/>
  <dc:title/>
</cp:coreProperties>
</file>