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ОВАЛ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.11.2013 г.                                 № 43                                      х.Плат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брания депутатов Ковалевского сельского поселения «О бюджете Ковалевского сельского поселения на 2014 год и на плановый период 2015 и 2016 год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оектом областного закона «Об областном бюджете на 2014 и на плановый период 2015 и 2016 годов», Бюджетным и Налоговым Кодексами Российской Федерации, другими законодательными нормативными актами, определяющими бюджетный процесс, ст.24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нять за основу проект решения Собрания депутатов Ковалевского сельского поселения «О бюджете Ковалевского сельского поселения на 2014 год и на плановый период 2015 и 2016 годов» (приложение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решения Собрания депутатов Ковалевского сельского поселения «О бюджете Ковалевского сельского поселения на 2014 год и на плановый период 2015 и 2016 годов» на 16-00 часов 11.12.2013 года. Провести публичные слушания в здании Администрации Ковалевского сельского поселения по адресу: х.Платово ул.Советская д.4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валевск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П.А.Ковалев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19:00Z</dcterms:created>
  <dc:creator>Гордиенко</dc:creator>
  <dc:description/>
  <cp:keywords/>
  <dc:language>en-US</dc:language>
  <cp:lastModifiedBy>1</cp:lastModifiedBy>
  <cp:lastPrinted>2013-12-05T11:43:00Z</cp:lastPrinted>
  <dcterms:modified xsi:type="dcterms:W3CDTF">2013-12-05T07:43:00Z</dcterms:modified>
  <cp:revision>5</cp:revision>
  <dc:subject/>
  <dc:title>ПРОЕКТ</dc:title>
</cp:coreProperties>
</file>