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11.2013 г.                                              № 41                                      х.Пл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валевского сельского поселения  от 31.10.2013 № 40 «О налоге на имущество физических лиц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о статьей 3 Федерального закона от 09.12.1991 г. №2003-1 «О налогах на имущество физических лиц» руководствуясь статьей 24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 xml:space="preserve">Внести в решение Собрания депутатов Ковалевского сельского поселения от 31.10.2013 № 40 «О налоге на имущество физических лиц» изменение, изложив пункт 2 в следующей редакции: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налоговые ставки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– коэффициент-дефлятор):</w:t>
      </w:r>
    </w:p>
    <w:p>
      <w:pPr>
        <w:pStyle w:val="Normal"/>
        <w:widowControl w:val="false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firstLine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вка  налог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widowControl w:val="false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, но не ранее чем по истечению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Ковал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П.А.Ковале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3-11-20T16:37:00Z</cp:lastPrinted>
  <dcterms:modified xsi:type="dcterms:W3CDTF">2013-11-25T10:37:00Z</dcterms:modified>
  <cp:revision>131</cp:revision>
  <dc:subject/>
  <dc:title>ПРОЕКТ</dc:title>
</cp:coreProperties>
</file>