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 2013 года                                                                                             х.Пла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9.12.1991 г. №2003-1 «О налогах на имущество физических лиц», ст.12, ст.15 «Налогового кодекса Российской Федерации» руководствуясь с.24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Ковалевского сельского поселения налог на имущество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зависимости от суммарной инвентаризационной стоимости объекта налогообложения: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20"/>
      </w:tblGrid>
      <w:tr>
        <w:trPr>
          <w:trHeight w:val="984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а налогообло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>
          <w:trHeight w:val="338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4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66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 дня вступления в силу настоящего решения Собрания депутатов Ковалевского поселения признать утратившими силу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т 29.11.2010 г. № 56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т 30.09.2011 г. № 80 «О внесении изменений в решение Собрания депутатов от 29.11.2010 г. № 56 «Об установлении налога на имущество физических ли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Ковалевского сельского поселения П.А.Ковал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Ковалевского сельского поселения                                  П.А. Ковале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1</cp:lastModifiedBy>
  <cp:lastPrinted>2013-10-30T15:36:00Z</cp:lastPrinted>
  <dcterms:modified xsi:type="dcterms:W3CDTF">2013-10-30T11:37:00Z</dcterms:modified>
  <cp:revision>132</cp:revision>
  <dc:subject/>
  <dc:title>ПРОЕКТ</dc:title>
</cp:coreProperties>
</file>