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КРАСНОСУЛИНСКИЙ РАЙОН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 сентября 2013 г.                          №37                                                       х.Плат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 Кова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4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«Ковалевское сельское поселение»,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оздать муниципальный  дорожный  фон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Ковалевского сельского поселения.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П.А.Кова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брания депутатов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 .09.2013 №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Ковал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Ковалевского сельского поселения - часть средств бюджета Ковале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овал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Ковалевского сельского поселения утверждается решением собрания депутатов Ковалевского сельского поселения о бюджете на очередной финансовый год и плановый период в размере не менее прогнозируемого объема доходов бюджета Ковалевского сельского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Ковале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Ковал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Ковал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Ковале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Ковал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Ковале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Ковалев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Ковалевского сель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овал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местному бюджету Ковале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Ковале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овале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Ковал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Ковалевского сельского поселения осуществляется в соответствии с решением собрания депутатов Ковалев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№69 от 05.09.2013 «Об утверждении Перечня муниципальных программ Ковалевского сельского поселения Красносулинского района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Ковале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Ковалевского сельского поселения является Администрация Ковал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Ковалевского сельского поселения осуществляет Администрация Ковале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5:00Z</dcterms:created>
  <dc:creator>Титова</dc:creator>
  <dc:description/>
  <cp:keywords/>
  <dc:language>en-US</dc:language>
  <cp:lastModifiedBy>User</cp:lastModifiedBy>
  <cp:lastPrinted>2013-09-30T10:37:00Z</cp:lastPrinted>
  <dcterms:modified xsi:type="dcterms:W3CDTF">2013-09-30T06:3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Проект</dc:title>
</cp:coreProperties>
</file>