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КРАСНОСУЛИНСКИЙ РАЙОН КОВА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 2013                                                                                               х.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ё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атьёй 24 Устава муниципального образования  «Ковалёв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алоговые льготы на имущество и на землю на 2013 г., установленные в 2011г. Собранием депутатов Ковалёвского сельского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валё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П.А.Ковалёв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7:00Z</dcterms:created>
  <dc:creator>GREGOR</dc:creator>
  <dc:description/>
  <cp:keywords/>
  <dc:language>en-US</dc:language>
  <cp:lastModifiedBy>SamLab.ws</cp:lastModifiedBy>
  <cp:lastPrinted>2013-07-25T09:37:00Z</cp:lastPrinted>
  <dcterms:modified xsi:type="dcterms:W3CDTF">2013-07-29T11:09:00Z</dcterms:modified>
  <cp:revision>20</cp:revision>
  <dc:subject/>
  <dc:title>СОБРАНИЕ ДЕПУТАТОВ МУНИЦИПАЛЬНОГО ОБРАЗОВАНИЯ  «ПЕКТУБАЕВСКОЕ СЕЛЬСКОЕ ПОСЕЛЕНИЕ»</dc:title>
</cp:coreProperties>
</file>