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КОВАЛ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.11.2012 г.                                 № 3/1                                      х.Пл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Ковалевского сельского поселения «О бюджете Ковалевского сельского поселения на 2013 год и на плановый период 2014 и 2015 годов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роектом областного закона «Об областном бюджете на 2013 и на плановый период 2014 и 2015 годов», Бюджетным и Налоговым Кодексами Российской Федерации, другими законодательными нормативными актами, определяющими бюджетный процесс, ст.24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ind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Принять за основу проект решения Собрания депутатов Ковалевского сельского поселения «О бюджете Ковалевского сельского поселения на 2013 год и на плановый период 2014 и 2015 годов» (приложение 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решения Собрания депутатов Ковалевского сельского поселения «О бюджете Ковалевского сельского поселения на 2013 год и на плановый период 2014 и 2015 годов» на 16-00 часов 29.11.2012 года. Провести публичные слушания в здании Администрации Ковалевского сельского поселения по адресу: х.Платово ул.Советская д.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валев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П.А.Ковалев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2:00Z</dcterms:created>
  <dc:creator>Гордиенко</dc:creator>
  <dc:description/>
  <dc:language>en-US</dc:language>
  <cp:lastModifiedBy>1</cp:lastModifiedBy>
  <cp:lastPrinted>2013-12-05T11:43:00Z</cp:lastPrinted>
  <dcterms:modified xsi:type="dcterms:W3CDTF">2013-12-05T10:52:00Z</dcterms:modified>
  <cp:revision>2</cp:revision>
  <dc:subject/>
  <dc:title>ПРОЕКТ</dc:title>
</cp:coreProperties>
</file>