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ОСТОВСКАЯ ОБЛАСТЬ</w:t>
        <w:br/>
        <w:t>КРАСНОСУЛИНСКИЙ РАЙОН</w:t>
      </w:r>
    </w:p>
    <w:p>
      <w:pPr>
        <w:pStyle w:val="Normal"/>
        <w:spacing w:lineRule="auto" w:line="240" w:before="0" w:after="0"/>
        <w:ind w:firstLine="28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АДМИНИСТРАЦИЯ</w:t>
        <w:br/>
        <w:t xml:space="preserve">КОВАЛЕВСКОГО 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ЕЛЬСКОГО ПОСЕЛЕНИЯ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2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17.04.2014              </w:t>
        <w:tab/>
        <w:t xml:space="preserve">                             № 28/1                                         х. Платово</w:t>
      </w:r>
    </w:p>
    <w:p>
      <w:pPr>
        <w:pStyle w:val="Normal"/>
        <w:spacing w:lineRule="auto" w:line="240" w:before="0" w:after="0"/>
        <w:ind w:firstLine="28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овалев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от 05.09.2013 №68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оряд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ки, реал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 эффектив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х програм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нормативно-правовых актов Администрации Ковалевского сельского поселения соответствии с действующим законодательством, руководствуясь ст. 30 Устава муниципального образования «Ковалевского сельское поселение», Администрация Ковалевского сельского поселения, -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spacing w:before="0" w:after="120"/>
        <w:jc w:val="center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изменения в постановление Администрации Ковалевского сельского поселения от 05.09.2013 № 68 «Об утверждении Порядка разработки, реализации и оценки эффективности муниципальных программ Ковалевского сельского поселения и Методических рекомендаций» следующие изменения: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Дополнить пунктами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следующего содержания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. Приостановить до 1 января 2015 г. действие пункта 4.3 раздела 4 приложения к настоящему постановлению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. Установить, что в 2014 году муниципальные программы Ковалевского сельского поселения подлежат приведению в соответствие с решением Собрания депутатов Ковалевского сельского поселения от 26.12.2013 № 46 «О бюджете Ковалевского сельского поселения Красносулинского района на 2014 год и на плановый период 2015 и 2016 годов» до 1 мая 2014 г.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Настоящее Постановление вступает в силу с момента его обнародова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 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валевского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П.А.Ковалев</w:t>
      </w:r>
    </w:p>
    <w:sectPr>
      <w:type w:val="nextPage"/>
      <w:pgSz w:w="11906" w:h="16838"/>
      <w:pgMar w:left="2268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auto" w:line="240" w:before="0" w:after="0"/>
      <w:ind w:right="5497" w:hanging="0"/>
    </w:pPr>
    <w:rPr>
      <w:rFonts w:ascii="Times New Roman" w:hAnsi="Times New Roman" w:eastAsia="Times New Roman" w:cs="Times New Roman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6:00Z</dcterms:created>
  <dc:creator>Сиделева</dc:creator>
  <dc:description/>
  <dc:language>en-US</dc:language>
  <cp:lastModifiedBy>Larisa</cp:lastModifiedBy>
  <cp:lastPrinted>2013-09-12T15:41:00Z</cp:lastPrinted>
  <dcterms:modified xsi:type="dcterms:W3CDTF">2014-05-29T09:26:00Z</dcterms:modified>
  <cp:revision>2</cp:revision>
  <dc:subject/>
  <dc:title/>
</cp:coreProperties>
</file>