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ВАЛЁ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ВАЛЁ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4. 2013 года                                                                               х.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сторжении договора оперативного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муниципальным имущест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БУК « Ковалевский СДК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4 Федерального закона от 06.10.2003 г. № 131-ФЗ « Об общих принципах организации местного самоуправления в Российской Федерации», статьей  24 Устава муниципального образования « Ковалевское сельское поселение», и на основании «Технического заключения о состоянии строительных конструкций 13-10-ТЗ  «Здание клуба МБУК «Ковалевский СДК»,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 РЕШИЛ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В связи с невозможностью безопасной эксплуатации здания клуба МБУК «Ковалевский СДК» расторгнуть договор №  7  от 19 декабря   2012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 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П.А.Ковалев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6:00Z</dcterms:created>
  <dc:creator>Чапиковский</dc:creator>
  <dc:description/>
  <cp:keywords/>
  <dc:language>en-US</dc:language>
  <cp:lastModifiedBy>SamLab.ws</cp:lastModifiedBy>
  <cp:lastPrinted>2013-04-16T14:57:00Z</cp:lastPrinted>
  <dcterms:modified xsi:type="dcterms:W3CDTF">2013-04-16T10:57:00Z</dcterms:modified>
  <cp:revision>27</cp:revision>
  <dc:subject/>
  <dc:title>Проект внесен</dc:title>
</cp:coreProperties>
</file>