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/>
      </w:pPr>
      <w:r>
        <w:rPr>
          <w:spacing w:val="-2"/>
          <w:sz w:val="28"/>
          <w:szCs w:val="28"/>
        </w:rPr>
        <w:t xml:space="preserve">04.04.2013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ind w:right="5754" w:hanging="0"/>
        <w:jc w:val="both"/>
        <w:rPr/>
      </w:pPr>
      <w:r>
        <w:rPr/>
        <w:t xml:space="preserve"> </w:t>
      </w:r>
    </w:p>
    <w:p>
      <w:pPr>
        <w:pStyle w:val="Normal"/>
        <w:ind w:right="5754" w:hanging="0"/>
        <w:jc w:val="both"/>
        <w:rPr/>
      </w:pPr>
      <w:r>
        <w:rPr>
          <w:sz w:val="28"/>
          <w:szCs w:val="28"/>
        </w:rPr>
        <w:t>«О внесении изменений  в решение Собрания депутатов Ковалевского сельского поселения  от 27.12.2012  № 9  «О бюджете  Ковалевского сельского поселения Красносулинского района на 2013 год и на плановый период 2014 и 2015 годов»</w:t>
      </w:r>
    </w:p>
    <w:p>
      <w:pPr>
        <w:pStyle w:val="31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оведенной экспертизой Решения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, </w:t>
      </w:r>
      <w:r>
        <w:rPr>
          <w:color w:val="000000"/>
          <w:sz w:val="28"/>
          <w:szCs w:val="28"/>
        </w:rPr>
        <w:t>руководствуясь  ст. 23 Устава муниципального образования «Ковалевское сельское поселение»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брания депутатов Ковалевского сельского поселения  от 27.12.2012 №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 1 добавить подпункт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ельный объем расходов на обслуживание муниципального долга Ковалевского сельского поселения в сумме  0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изложить  в редакции 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4 изложить  в редакции 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овалевского  сельского поселения П.А. Ков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поселения                                             П.А.Ковалев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10848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right" w:pos="9360" w:leader="none"/>
              </w:tabs>
              <w:jc w:val="right"/>
              <w:rPr/>
            </w:pPr>
            <w:r>
              <w:rPr/>
              <w:tab/>
              <w:t xml:space="preserve">                                                                                          </w:t>
            </w:r>
            <w:r>
              <w:rPr>
                <w:bCs/>
              </w:rPr>
              <w:t xml:space="preserve">к  решению Собрания депутатов Ковалевск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сельского поселения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Решение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«О бюджете Ковале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Красносулинского района на 2013 год и 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</w:rPr>
              <w:t>плановый период 2014 и 2015 годов 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к  решению Собрания депутатов Ковал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сельского поселения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«О бюджете Ковале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Красносулинского района на 2013 год и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плановый период  2014 и 2015 годов »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ов местного самоуправления муниципального образования «Ковалевское сельское поселение» </w:t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10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го 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бюджета поселения</w:t>
            </w:r>
          </w:p>
        </w:tc>
        <w:tc>
          <w:tcPr>
            <w:tcW w:w="10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8 04020 01 4000 1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5035 10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7015 10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4 020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3 10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3050 10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3050 10 0000 4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4050 10 0000 4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50 10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32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 10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90050 10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1001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999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41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2 02 03024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убвенции  бюджетам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999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4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 02 04041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54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000 10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010 10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030 10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05010 10 0000 151 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10 10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20 10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73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  <w:ind w:right="5668" w:hanging="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1:00Z</dcterms:created>
  <dc:creator>Чапиковский</dc:creator>
  <dc:description/>
  <cp:keywords/>
  <dc:language>en-US</dc:language>
  <cp:lastModifiedBy>SamLab.ws</cp:lastModifiedBy>
  <cp:lastPrinted>2013-04-03T16:51:00Z</cp:lastPrinted>
  <dcterms:modified xsi:type="dcterms:W3CDTF">2013-04-03T12:51:00Z</dcterms:modified>
  <cp:revision>133</cp:revision>
  <dc:subject/>
  <dc:title>Проект внесен</dc:title>
</cp:coreProperties>
</file>