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</w:r>
      <w:bookmarkStart w:id="0" w:name="Par17"/>
      <w:bookmarkStart w:id="1" w:name="Par17"/>
      <w:bookmarkEnd w:id="1"/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lang w:val="ru-RU"/>
        </w:rPr>
        <w:t>РОССИЙСКАЯ ФЕДЕРАЦИ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АДМИНИСТРАЦИЯ  КОВАЛЕВСКОГО СЕЛЬСКОГО ПОСЕЛЕНИ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КРАСНОСУЛИНСКОГО РАЙОНА РОСТОВСКОЙ ОБЛАСТИ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</w:rPr>
      </w:pPr>
      <w:r>
        <w:rPr>
          <w:rFonts w:eastAsia="Times New Roman" w:cs="Times New Roman" w:ascii="Times New Roman" w:hAnsi="Times New Roman"/>
          <w:i w:val="false"/>
          <w:spacing w:val="15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pacing w:val="15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15"/>
          <w:sz w:val="28"/>
          <w:szCs w:val="28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29.12.2015                                   № </w:t>
        <w:softHyphen/>
        <w:softHyphen/>
        <w:softHyphen/>
        <w:t xml:space="preserve"> 134/2                                                  х. Платово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suppressAutoHyphens w:val="false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риложение №1 к  постановлению Администрации Ковалевского сельского поселения от 28.10.2013 № 76 «Об утверждении муниципальной программы Ковалевского сельского поселения «Развитие культуры»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eastAsia="SimSun;Arial Unicode MS" w:cs="Mangal"/>
          <w:kern w:val="2"/>
          <w:sz w:val="28"/>
          <w:szCs w:val="28"/>
          <w:lang w:eastAsia="ru-RU" w:bidi="hi-IN"/>
        </w:rPr>
      </w:pPr>
      <w:r>
        <w:rPr>
          <w:rFonts w:eastAsia="SimSun;Arial Unicode MS" w:cs="Mangal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eastAsia="SimSun;Arial Unicode MS" w:cs="Mangal"/>
          <w:kern w:val="2"/>
          <w:sz w:val="28"/>
          <w:szCs w:val="28"/>
          <w:lang w:bidi="hi-IN"/>
        </w:rPr>
      </w:pPr>
      <w:r>
        <w:rPr>
          <w:rFonts w:eastAsia="SimSun;Arial Unicode MS" w:cs="Mangal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SimSun;Arial Unicode MS" w:cs="Mangal" w:ascii="Times New Roman" w:hAnsi="Times New Roman"/>
          <w:kern w:val="2"/>
          <w:sz w:val="28"/>
          <w:szCs w:val="28"/>
          <w:lang w:bidi="hi-IN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м </w:t>
      </w:r>
      <w:r>
        <w:rPr>
          <w:rStyle w:val="FontStyle24"/>
          <w:sz w:val="28"/>
          <w:szCs w:val="28"/>
        </w:rPr>
        <w:t xml:space="preserve">Собрания депутатов Ковал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12.2015 года № 113 «О внесении изменений в решение Собрания депутатов Ковалевского сельского поселения от 26.12.2014 года № 73 «О бюджете Ковалевского сельского поселения Красносулинского района на 2015 год и плановый период 2016 и 2017 годов</w:t>
      </w:r>
      <w:r>
        <w:rPr>
          <w:rFonts w:eastAsia="SimSun;Arial Unicode MS" w:cs="Mangal" w:ascii="Times New Roman" w:hAnsi="Times New Roman"/>
          <w:kern w:val="2"/>
          <w:sz w:val="28"/>
          <w:szCs w:val="28"/>
          <w:lang w:bidi="hi-IN"/>
        </w:rPr>
        <w:t>», руководствуясь ст. 30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риложение № 1 к постановлению Администрации Ковалевского сельского поселения от 28.10.2013 № 76 «Об утверждении муниципальной программы Ковалевского сельского поселения «Развитие культуры» изменения, согласно приложению к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вале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Изварин Н.В.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5 № 134/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 xml:space="preserve">вносимые в приложение № 1 к постановлению Администрации Ковал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сельского поселения от 28.10.2013 № 76 «Об утверждении муниципальной программы Ковалевского сельского поселения «Развитие культуры»</w:t>
      </w:r>
    </w:p>
    <w:p>
      <w:pPr>
        <w:pStyle w:val="Style20"/>
        <w:jc w:val="center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муниципальной программе Ковалевского сельского поселения «Развитие культуры» раздел паспорта «Ресурсное обеспечение муниципальной программы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муниципальной программы составляет – </w:t>
      </w:r>
      <w:r>
        <w:rPr>
          <w:rFonts w:cs="Times New Roman" w:ascii="Times New Roman" w:hAnsi="Times New Roman"/>
          <w:color w:val="000000"/>
          <w:sz w:val="28"/>
          <w:szCs w:val="28"/>
        </w:rPr>
        <w:t>12448,2 тыс</w:t>
      </w:r>
      <w:r>
        <w:rPr>
          <w:rFonts w:cs="Times New Roman" w:ascii="Times New Roman" w:hAnsi="Times New Roman"/>
          <w:sz w:val="28"/>
          <w:szCs w:val="28"/>
        </w:rPr>
        <w:t>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474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81,1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81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620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755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905,3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905,3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1905,3 тыс. руб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посел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448,2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474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81,1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81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620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755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905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905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905,3 тыс. руб.</w:t>
      </w:r>
    </w:p>
    <w:p>
      <w:pPr>
        <w:pStyle w:val="Style20"/>
        <w:shd w:fill="FFFFFF" w:val="clear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ъемы финансирования муниципальной программы на 2017-2020 годы носят прогнозный характер и подлежат уточнению в установленном порядке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аздел 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- 12448,2 тыс. рублей, объем бюджетных ассигнований на реализацию муниципальной программы по годам соста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474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81,1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81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620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755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905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905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1905,3 тыс. руб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программы по годам представлено в приложении  № 4  и приложении  № 5 к муниципальной программе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рограмме 1 «Развитие культурно - досуговой деятельност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дел паспорта «Ресурсное обеспечение</w:t>
      </w:r>
      <w:r>
        <w:rPr>
          <w:rFonts w:eastAsia="SimSun;Arial Unicode MS" w:cs="Times New Roman" w:ascii="Times New Roman" w:hAnsi="Times New Roman"/>
          <w:kern w:val="2"/>
          <w:sz w:val="28"/>
          <w:szCs w:val="28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sz w:val="28"/>
          <w:szCs w:val="28"/>
        </w:rPr>
        <w:t xml:space="preserve">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 под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– 8769,7 тыс</w:t>
      </w:r>
      <w:r>
        <w:rPr>
          <w:rFonts w:cs="Times New Roman" w:ascii="Times New Roman" w:hAnsi="Times New Roman"/>
          <w:sz w:val="28"/>
          <w:szCs w:val="28"/>
        </w:rPr>
        <w:t>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974,6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309,2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38,1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102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197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посел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769,7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974,6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309,2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38,1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102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197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Раздел 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гноз общего объема финансового обеспечения реализации  подпрограммы за весь период ее реализации  составляет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769,7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974,6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309,2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38,1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102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197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посел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769,7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974,6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309,2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38,1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102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197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395,2 тыс. руб.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подпрограммы  муниципальной программы на 2017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подпрограммы по годам представлено в приложении  № 4  и приложении  № 5 к муниципальной программе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рограмме 2 «Развитие библиотечного дел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аздел паспорта «Ресурсное обеспечение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 под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– 3678,5 тыс</w:t>
      </w:r>
      <w:r>
        <w:rPr>
          <w:rFonts w:cs="Times New Roman" w:ascii="Times New Roman" w:hAnsi="Times New Roman"/>
          <w:sz w:val="28"/>
          <w:szCs w:val="28"/>
        </w:rPr>
        <w:t>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00,3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71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42,9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18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58,0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510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510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10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посел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678,5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500,3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71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42,9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18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58,0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510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10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10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Раздел 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гноз общего объема финансового обеспечения реализации  подпрограммы за весь период ее реализации  составляет  –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678,5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500,3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71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42,9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18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58,0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510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10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10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посел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678,5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500,3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71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42,9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18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58,0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510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10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10,1 тыс. руб.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подпрограммы  муниципальной программы на 2017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подпрограммы по годам представлено в приложении  № 4  и приложении  № 5 к муниципальной программе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3 к муниципальной программе Ковалевского сельского поселения «</w:t>
      </w: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Par487"/>
      <w:bookmarkEnd w:id="2"/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муниципальными учреждениями по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78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134"/>
        <w:gridCol w:w="992"/>
        <w:gridCol w:w="992"/>
        <w:gridCol w:w="992"/>
        <w:gridCol w:w="1276"/>
        <w:gridCol w:w="1276"/>
        <w:gridCol w:w="142"/>
        <w:gridCol w:w="992"/>
        <w:gridCol w:w="1134"/>
        <w:gridCol w:w="142"/>
        <w:gridCol w:w="992"/>
        <w:gridCol w:w="1276"/>
      </w:tblGrid>
      <w:tr>
        <w:trPr>
          <w:trHeight w:val="48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мер и наимен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показателя объема услуг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ходы областного федерального бюджетов, бюджета района, бюджетов поселений и внебюджетных источников  на оказание муниципальной услуги, тыс. 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услуги и ее содержание: 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азатель объема услуги: количество  формирований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рограмма 1 «Развитие культурно-досуговой деятельности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95,2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ое мероприятие 1.1 «</w:t>
            </w:r>
            <w:r>
              <w:rPr>
                <w:rFonts w:cs="Times New Roman" w:ascii="Times New Roman" w:hAnsi="Times New Roman"/>
              </w:rPr>
              <w:t>финансовое обеспечение оказания муниципальных услуг МБУК «Ковалевский СДК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30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2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услуги и ее содержание: Организация показов концертов и концертных програм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азатель объема услуги: количество участников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рограмма 1 «Развитие культурно-досуговой деятельности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2</w:t>
            </w:r>
          </w:p>
        </w:tc>
      </w:tr>
      <w:tr>
        <w:trPr>
          <w:trHeight w:val="9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ое мероприятие                      1.1 «</w:t>
            </w:r>
            <w:r>
              <w:rPr>
                <w:rFonts w:cs="Times New Roman" w:ascii="Times New Roman" w:hAnsi="Times New Roman"/>
              </w:rPr>
              <w:t>финансовое обеспечение оказания муниципальных услуг МБУК «Ковалевский СДК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2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услуги и ее содержание:  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азатель объема услуги: количество посещений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рограмм 2                                  «Развитие библиотечного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0,1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ое мероприятие 2.1 «</w:t>
            </w:r>
            <w:r>
              <w:rPr>
                <w:rFonts w:cs="Times New Roman" w:ascii="Times New Roman" w:hAnsi="Times New Roman"/>
              </w:rPr>
              <w:t>финансовое обеспечение оказания муниципальных услуг МБУК КСР БКовСП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0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10,1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lang w:eastAsia="en-US"/>
        </w:rPr>
      </w:pPr>
      <w:r>
        <w:rPr>
          <w:rFonts w:eastAsia="Calibri" w:cs="Times New Roman" w:ascii="Times New Roman" w:hAnsi="Times New Roman"/>
          <w:spacing w:val="-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lang w:eastAsia="en-US"/>
        </w:rPr>
      </w:pPr>
      <w:r>
        <w:rPr>
          <w:rFonts w:eastAsia="Calibri" w:cs="Times New Roman" w:ascii="Times New Roman" w:hAnsi="Times New Roman"/>
          <w:spacing w:val="-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lang w:eastAsia="en-US"/>
        </w:rPr>
      </w:pPr>
      <w:r>
        <w:rPr>
          <w:rFonts w:eastAsia="Calibri" w:cs="Times New Roman" w:ascii="Times New Roman" w:hAnsi="Times New Roman"/>
          <w:spacing w:val="-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lang w:eastAsia="en-US"/>
        </w:rPr>
      </w:pPr>
      <w:r>
        <w:rPr>
          <w:rFonts w:eastAsia="Calibri" w:cs="Times New Roman" w:ascii="Times New Roman" w:hAnsi="Times New Roman"/>
          <w:spacing w:val="-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lang w:eastAsia="en-US"/>
        </w:rPr>
      </w:pPr>
      <w:r>
        <w:rPr>
          <w:rFonts w:eastAsia="Calibri" w:cs="Times New Roman" w:ascii="Times New Roman" w:hAnsi="Times New Roman"/>
          <w:spacing w:val="-8"/>
          <w:lang w:eastAsia="en-US"/>
        </w:rPr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pacing w:val="-8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8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ложение № 4 к муниципальной программе Ковалевского сельского поселения «</w:t>
      </w: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709"/>
        <w:gridCol w:w="709"/>
        <w:gridCol w:w="1417"/>
        <w:gridCol w:w="709"/>
        <w:gridCol w:w="1134"/>
        <w:gridCol w:w="1134"/>
        <w:gridCol w:w="968"/>
        <w:gridCol w:w="992"/>
        <w:gridCol w:w="993"/>
        <w:gridCol w:w="992"/>
        <w:gridCol w:w="904"/>
        <w:gridCol w:w="99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 xml:space="preserve">(тыс. рублей) 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Ковалевского сельского поселения, 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. МБУК  «Ковал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2. МБУК КСР «БКов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. «Развитие культурно - досуговой деятельности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. МБУК  «Ковал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</w:tr>
      <w:tr>
        <w:trPr>
          <w:trHeight w:val="55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 обеспечение оказания  муниципальных услуг МБУК «Ковалевский СД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основного мероприятия                                МБУК  «Ковал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9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</w:tr>
      <w:tr>
        <w:trPr>
          <w:trHeight w:val="7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Развитие библиотечного дела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2.                            МБУК КСР «БКов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 обеспечение оказания  муниципальных услуг МБУК КСР «БКовС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основного мероприятия                                                           МБУК КСР «БКов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3</w:t>
            </w:r>
          </w:p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</w:tr>
      <w:tr>
        <w:trPr>
          <w:trHeight w:val="5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ложение № 5 к муниципальной программе Ковалевского сельского поселения «</w:t>
      </w: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1134"/>
        <w:gridCol w:w="992"/>
        <w:gridCol w:w="964"/>
        <w:gridCol w:w="992"/>
        <w:gridCol w:w="871"/>
        <w:gridCol w:w="972"/>
        <w:gridCol w:w="1020"/>
        <w:gridCol w:w="113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Развитие культурно – досуговой деятельн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Arial Unicode MS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38:00Z</dcterms:created>
  <dc:creator>ConsultantPlus</dc:creator>
  <dc:description/>
  <cp:keywords/>
  <dc:language>en-US</dc:language>
  <cp:lastModifiedBy>Lermontova</cp:lastModifiedBy>
  <cp:lastPrinted>2015-11-19T11:13:00Z</cp:lastPrinted>
  <dcterms:modified xsi:type="dcterms:W3CDTF">2016-02-27T09:29:00Z</dcterms:modified>
  <cp:revision>65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