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 КОВАЛЕВСКОГО  СЕЛЬСКОГО 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15                                       № </w:t>
        <w:softHyphen/>
        <w:softHyphen/>
        <w:softHyphen/>
        <w:t>127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В соответствии с постановлениями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2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Ковалевского сельского поселения «Развитие транспортной системы» раздел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8 482,0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319,0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361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7697,3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47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8 482,000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12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319,0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361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115,40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7697,3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247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5  и приложении  № 6 к муниципальной программе.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составляет — 67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111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59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99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— 67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111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59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6 год — 99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1733,3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0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1733,3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0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2,00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2,00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Ковал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36"/>
        <w:gridCol w:w="739"/>
        <w:gridCol w:w="696"/>
        <w:gridCol w:w="1498"/>
        <w:gridCol w:w="576"/>
        <w:gridCol w:w="1070"/>
        <w:gridCol w:w="876"/>
        <w:gridCol w:w="876"/>
        <w:gridCol w:w="876"/>
        <w:gridCol w:w="757"/>
        <w:gridCol w:w="876"/>
        <w:gridCol w:w="876"/>
        <w:gridCol w:w="876"/>
      </w:tblGrid>
      <w:tr>
        <w:trPr>
          <w:trHeight w:val="1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4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26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8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2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7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ложение № 6 к муниципальной программе Ковал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ConsultantPlus</dc:creator>
  <dc:description/>
  <cp:keywords/>
  <dc:language>en-US</dc:language>
  <cp:lastModifiedBy>Lermontova</cp:lastModifiedBy>
  <cp:lastPrinted>2015-11-27T09:30:00Z</cp:lastPrinted>
  <dcterms:modified xsi:type="dcterms:W3CDTF">2016-02-26T11:34:00Z</dcterms:modified>
  <cp:revision>10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