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Cs w:val="28"/>
          <w:lang w:val="ru-RU"/>
        </w:rPr>
        <w:t>АДМИНИСТРАЦИЯ  КОВАЛЕВСКОГО СЕЛЬСКОГО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2.2015                                       № </w:t>
        <w:softHyphen/>
        <w:softHyphen/>
        <w:softHyphen/>
        <w:t xml:space="preserve"> 124  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иложение №1 к 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>В соответствии с постановлениями Администрации Ковалевского сельского поселения от 06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1.06.2015 № 37 «</w:t>
      </w:r>
      <w:r>
        <w:rPr>
          <w:rStyle w:val="FontStyle24"/>
          <w:sz w:val="28"/>
          <w:szCs w:val="28"/>
        </w:rPr>
        <w:t>Об утверждении порядка и сроков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Красносулинского района на 2016 год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 xml:space="preserve"> на 2016 год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№ 12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сельского поселения от 28.10.2013 № 76 «Об утверждении муниципальной программы Ковалев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ой программе Ковалев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муниципальной программы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12 439,8 тыс</w:t>
      </w:r>
      <w:r>
        <w:rPr>
          <w:rFonts w:cs="Times New Roman" w:ascii="Times New Roman" w:hAnsi="Times New Roman"/>
          <w:sz w:val="28"/>
          <w:szCs w:val="28"/>
        </w:rPr>
        <w:t>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72,7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20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905,3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2 439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72,7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620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905,3 тыс. руб.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дел 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- 1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2 439,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72,7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620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1905,3 тыс. 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1 «Развитие культурно - досуговой деятельно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паспорта «Ресурсное обеспечение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– 8749,4 тыс</w:t>
      </w:r>
      <w:r>
        <w:rPr>
          <w:rFonts w:cs="Times New Roman" w:ascii="Times New Roman" w:hAnsi="Times New Roman"/>
          <w:sz w:val="28"/>
          <w:szCs w:val="28"/>
        </w:rPr>
        <w:t>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88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8749,4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88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Раздел 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 подпрограммы за весь период ее реализации  составляет – 8749,4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88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8749,4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88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95,2 тыс. руб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 № 4  и приложении  № 5 к муниципальной программ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2 «Развитие библиотечного дел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– 3690,4 тыс</w:t>
      </w:r>
      <w:r>
        <w:rPr>
          <w:rFonts w:cs="Times New Roman" w:ascii="Times New Roman" w:hAnsi="Times New Roman"/>
          <w:sz w:val="28"/>
          <w:szCs w:val="28"/>
        </w:rPr>
        <w:t>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18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3690,4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18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Раздел 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 подпрограммы за весь период ее реализации  составляет  –  3690,4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18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3690,4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18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10,1 тыс. руб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 № 4  и приложении  № 5 к муниципальной программ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3 к муниципальной программе Ковале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92"/>
        <w:gridCol w:w="992"/>
        <w:gridCol w:w="992"/>
        <w:gridCol w:w="1276"/>
        <w:gridCol w:w="1276"/>
        <w:gridCol w:w="142"/>
        <w:gridCol w:w="992"/>
        <w:gridCol w:w="1134"/>
        <w:gridCol w:w="142"/>
        <w:gridCol w:w="992"/>
        <w:gridCol w:w="1276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и 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объема услуг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ы областного федерального бюджетов, бюджета района, бюджетов поселений и внебюджетных источников  на оказание муниципальной услуги,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: количество  формирова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1.1 «</w:t>
            </w:r>
            <w:r>
              <w:rPr>
                <w:rFonts w:cs="Times New Roman" w:ascii="Times New Roman" w:hAnsi="Times New Roman"/>
              </w:rPr>
              <w:t>финансовое обеспечение оказания муниципальных услуг МБУК «Ковалевский СД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услуги и ее содержание: Организация показов концертов и концертных програм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: количество участников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                     1.1 «</w:t>
            </w:r>
            <w:r>
              <w:rPr>
                <w:rFonts w:cs="Times New Roman" w:ascii="Times New Roman" w:hAnsi="Times New Roman"/>
              </w:rPr>
              <w:t>финансовое обеспечение оказания муниципальных услуг МБУК «Ковалевский СДК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: количество посеще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 2                                  «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0,1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2.1 «</w:t>
            </w:r>
            <w:r>
              <w:rPr>
                <w:rFonts w:cs="Times New Roman" w:ascii="Times New Roman" w:hAnsi="Times New Roman"/>
              </w:rPr>
              <w:t>финансовое обеспечение оказания муниципальных услуг МБУК КСР БКовСП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10,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8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4 к муниципальной программе Ковале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709"/>
        <w:gridCol w:w="1417"/>
        <w:gridCol w:w="709"/>
        <w:gridCol w:w="1134"/>
        <w:gridCol w:w="1134"/>
        <w:gridCol w:w="968"/>
        <w:gridCol w:w="992"/>
        <w:gridCol w:w="993"/>
        <w:gridCol w:w="992"/>
        <w:gridCol w:w="90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 xml:space="preserve">(тыс. рублей) 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. 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«Развитие культурно - досуговой деятельности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 обеспечение оказания  муниципальных услуг МБУК «Ковалевский СД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                                МБУК 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Развитие библиотечного дел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.                            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 обеспечение оказания  муниципальных услуг МБУК КСР «БКовС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                                                           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5 к муниципальной программе Ковале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134"/>
        <w:gridCol w:w="992"/>
        <w:gridCol w:w="964"/>
        <w:gridCol w:w="992"/>
        <w:gridCol w:w="871"/>
        <w:gridCol w:w="972"/>
        <w:gridCol w:w="1020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культурно – 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8:00Z</dcterms:created>
  <dc:creator>ConsultantPlus</dc:creator>
  <dc:description/>
  <cp:keywords/>
  <dc:language>en-US</dc:language>
  <cp:lastModifiedBy>Lermontova</cp:lastModifiedBy>
  <cp:lastPrinted>2015-11-19T11:13:00Z</cp:lastPrinted>
  <dcterms:modified xsi:type="dcterms:W3CDTF">2016-02-26T13:31:00Z</dcterms:modified>
  <cp:revision>6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