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2.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22</w:t>
        <w:tab/>
        <w:t xml:space="preserve">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</w:t>
        <w:tab/>
        <w:t>Изварин Н.В.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овал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т 14.15.2015 №  1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Ковалевского сельского поселения «Развитие физической культуры и спорта»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84,1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аздел 4. «Информация по ресурсному обеспечению муниципальной программы» изложить в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84,1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 № 5  и приложении  № 6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культурно-спортивной  деятельности» муниципальной программы Ковалев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8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4.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84,1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 тыс. руб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81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 физкультурно-спортивной деятельности 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Муниципалы</dc:creator>
  <dc:description/>
  <cp:keywords/>
  <dc:language>en-US</dc:language>
  <cp:lastModifiedBy>Lermontova</cp:lastModifiedBy>
  <cp:lastPrinted>2016-02-25T17:48:00Z</cp:lastPrinted>
  <dcterms:modified xsi:type="dcterms:W3CDTF">2016-02-27T06:45:00Z</dcterms:modified>
  <cp:revision>28</cp:revision>
  <dc:subject/>
  <dc:title>АДМИНИСТРАЦИЯ</dc:title>
</cp:coreProperties>
</file>