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15                                         № </w:t>
        <w:softHyphen/>
        <w:softHyphen/>
        <w:softHyphen/>
        <w:t xml:space="preserve"> 121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 12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раздел 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бъем бюджетных ассигнований на реализацию муниципальной программы составляет –  901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за счет бюджета поселения – 901,9 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рограммы по годам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35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 –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– 901,9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35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 –121,4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901,9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35,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 –121,4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3  и приложении  № 4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eastAsia="ru-RU"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ассигнований на реализацию подпрограммы за счет средств бюджета поселения – 63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63,0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63,0 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по годам представлено в приложении  № 3 и приложении  № 4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822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26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822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822,9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16,4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15,6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 126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 115,6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 116,4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бюджетных ассигнований на реализацию подпрограммы за счет средств бюджета поселения – 16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16,0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16,0 </w:t>
      </w:r>
      <w:r>
        <w:rPr>
          <w:rFonts w:eastAsia="SimSun;Arial Unicode MS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2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eastAsia="ru-RU"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3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1560"/>
        <w:gridCol w:w="708"/>
        <w:gridCol w:w="1134"/>
        <w:gridCol w:w="850"/>
        <w:gridCol w:w="851"/>
        <w:gridCol w:w="850"/>
        <w:gridCol w:w="851"/>
        <w:gridCol w:w="850"/>
        <w:gridCol w:w="939"/>
        <w:gridCol w:w="9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Arial Unicode MS" w:cs="Times New Roman"/>
                <w:sz w:val="24"/>
                <w:szCs w:val="24"/>
                <w:lang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4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Lermontova</cp:lastModifiedBy>
  <cp:lastPrinted>2015-11-19T10:08:00Z</cp:lastPrinted>
  <dcterms:modified xsi:type="dcterms:W3CDTF">2016-02-26T07:57:00Z</dcterms:modified>
  <cp:revision>12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