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РАСНОСУЛИ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ЁВ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2.2012                                                                                                х.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right="5754" w:hanging="0"/>
        <w:jc w:val="both"/>
        <w:rPr/>
      </w:pPr>
      <w:r>
        <w:rPr>
          <w:spacing w:val="-20"/>
          <w:sz w:val="28"/>
          <w:szCs w:val="28"/>
        </w:rPr>
        <w:t>О внесении изменений  в решение Собрания депутатов Ковалевского сельского поселения  от 19.12.2011  № 85  «О бюджете  Ковалевского сельского поселения Красносулинского района на 2012 год и на плановый период 2013 и 2014 годов»</w:t>
      </w:r>
    </w:p>
    <w:p>
      <w:pPr>
        <w:pStyle w:val="3"/>
        <w:ind w:right="3967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20"/>
          <w:sz w:val="28"/>
          <w:szCs w:val="28"/>
        </w:rPr>
        <w:t>В соответствии с Приказом Министерства финансов Российской Федерации от 21.12.2011 № 180-Н «Об утверждении указаний о порядке применений бюджетной классификации Российской Федерации», в связи с проведенной экспертизой  бюджете Ковалевского сельского поселения Красносулинского района на 2012 год и на плановый период 2013 и 2014 годов, руководствуясь  ст. 23 Устава муниципального образования «Ковалевское сельское поселение», -</w:t>
      </w:r>
    </w:p>
    <w:p>
      <w:pPr>
        <w:pStyle w:val="Normal"/>
        <w:ind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pacing w:val="-20"/>
          <w:sz w:val="28"/>
          <w:szCs w:val="28"/>
        </w:rPr>
        <w:t>1. Внести изменения в решение Собрания депутатов Ковалевского сельского поселения  от 19.12.2011 № 85 :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Приложение 1 изложить в редакции   согласно приложения 1 к настоящему решению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Приложение 9 изложить  в редакции  согласно приложения 3 к настоящему решению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Приложение 11 изложить  в редакции  согласно приложения 4 к настоящему решению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ложение 17 изложить  в редакции согласно приложения 6 к настоящему решению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2. Настоящее решение вступает в силу со дня его официального обнародования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3. Контроль за исполнением настоящего решения возложить на Главу Ковалевского сельского поселения П.А. Ковалев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Глава Ковалевского сельского поселения                                                            П.А. Ковалев</w:t>
      </w:r>
    </w:p>
    <w:p>
      <w:pPr>
        <w:pStyle w:val="Normal"/>
        <w:ind w:right="5754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4:00Z</dcterms:created>
  <dc:creator>Чапиковский</dc:creator>
  <dc:description/>
  <cp:keywords/>
  <dc:language>en-US</dc:language>
  <cp:lastModifiedBy>SamLab.ws</cp:lastModifiedBy>
  <cp:lastPrinted>2012-12-21T09:12:00Z</cp:lastPrinted>
  <dcterms:modified xsi:type="dcterms:W3CDTF">2013-03-22T06:51:00Z</dcterms:modified>
  <cp:revision>4</cp:revision>
  <dc:subject/>
  <dc:title>Проект внесен</dc:title>
</cp:coreProperties>
</file>