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12.2012                                                                                                                        х.Пла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5754" w:hanging="0"/>
        <w:jc w:val="both"/>
        <w:rPr/>
      </w:pPr>
      <w:r>
        <w:rPr/>
        <w:t>О внесении изменений  в решение Собрания депутатов Ковалевского сельского поселения  от 03.08.2007  № 15  «Об утверждении положения о бюджетном процессе в муниципальном образовании  «Ковалевское сельского поселение»</w:t>
      </w:r>
    </w:p>
    <w:p>
      <w:pPr>
        <w:pStyle w:val="3"/>
        <w:ind w:righ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целях приведения муниципальных правовых актов Красносулинского района в соответствие с действующим федеральным и областным законодательством, руководствуясь  ст. 20 Устава муниципального образования «Ковалевское сельское поселение», -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1. Внести в решение Собрания депутатов Ковалевского сельского поселения  от 03.08.2007  № 15 «Об утверждении положения о бюджетном процессе в муниципальном образовании «Ковалевское сельское поселени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В статью 39 Переходные положения добавить пункт 2 в следующей редакции:</w:t>
      </w:r>
    </w:p>
    <w:p>
      <w:pPr>
        <w:pStyle w:val="Normal"/>
        <w:rPr/>
      </w:pPr>
      <w:r>
        <w:rPr/>
        <w:t>Приостановить до 1 января 2013 года действие абзаца первого (в части принятия решений Собрания депутатов о внесении изменений и дополнений в нормативные акты о налогах и сборах) и абзаца третьего части 3 статьи 2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Главу Ковалевского сельского поселения П.А. Кова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поселения                                                            </w:t>
      </w:r>
      <w:r>
        <w:rPr/>
        <w:t>П.А. Кова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6:00Z</dcterms:created>
  <dc:creator>Чапиковский</dc:creator>
  <dc:description/>
  <cp:keywords/>
  <dc:language>en-US</dc:language>
  <cp:lastModifiedBy>1</cp:lastModifiedBy>
  <cp:lastPrinted>2012-12-21T09:12:00Z</cp:lastPrinted>
  <dcterms:modified xsi:type="dcterms:W3CDTF">2012-12-21T05:13:00Z</dcterms:modified>
  <cp:revision>44</cp:revision>
  <dc:subject/>
  <dc:title>Проект внесен</dc:title>
</cp:coreProperties>
</file>