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12г                                                                                                           х.Платов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Прави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лепользования и застройк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валев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 от 06.10.2003 года «Об общих принципах организации местного самоуправления в Российской Федерации», статьями 30, 31, 32 Градостроительного кодекса Российской Федерации, Уставом муниципального образования «Ковалевское сельское поселение», с учетом протокола публичных слушаний по проекту Правил землепользования и застройки муниципального образования «Ковалевское сельское поселение» и заключения об их результатах, </w:t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муниципального образования «Ковалевское сельское поселение»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           П.А.Кова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5:00Z</dcterms:created>
  <dc:creator>Алексей</dc:creator>
  <dc:description/>
  <cp:keywords/>
  <dc:language>en-US</dc:language>
  <cp:lastModifiedBy>1</cp:lastModifiedBy>
  <cp:lastPrinted>2013-01-21T16:30:00Z</cp:lastPrinted>
  <dcterms:modified xsi:type="dcterms:W3CDTF">2013-01-21T12:30:00Z</dcterms:modified>
  <cp:revision>12</cp:revision>
  <dc:subject/>
  <dc:title>ГОРОДСКАЯ ДУМА ГОРОДА ТАГАНРОГА</dc:title>
</cp:coreProperties>
</file>